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10 to 33</w:t>
        <w:noBreakHyphen/>
        <w:t>31</w:t>
        <w:noBreakHyphen/>
        <w:t>10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1</w:t>
        <w:noBreakHyphen/>
        <w:t>110.</w:t>
      </w:r>
      <w:r>
        <w:rPr/>
        <w:t xml:space="preserve">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1.</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transfer of reserved name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ent’s statement of change of registered office for each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gent’s statement of resignation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3.</w:t>
      </w:r>
      <w:r>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5.</w:t>
      </w:r>
      <w:r>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6.</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7.</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8.</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1.</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w:t>
      </w:r>
      <w:r>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w:t>
      </w:r>
      <w:r>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w:t>
      </w:r>
      <w:r>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506, and 62</w:t>
        <w:noBreakHyphen/>
        <w:t>7</w:t>
        <w:noBreakHyphen/>
        <w:t xml:space="preserve">507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w:t>
      </w:r>
      <w:r>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1.</w:t>
      </w:r>
      <w:r>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2.</w:t>
      </w:r>
      <w:r>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3.</w:t>
      </w:r>
      <w:r>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4.</w:t>
      </w:r>
      <w:r>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5.</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5.</w:t>
      </w:r>
      <w:r>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t xml:space="preserve"> [1962 Code Section 12</w:t>
        <w:noBreakHyphen/>
        <w:t>762.1 to 12</w:t>
        <w:noBreakHyphen/>
        <w:t xml:space="preserve">762.4;  1971 (57) 931]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310 to 33</w:t>
        <w:noBreakHyphen/>
        <w:t>31</w:t>
        <w:noBreakHyphen/>
        <w:t>340.</w:t>
      </w:r>
      <w:r>
        <w:rPr/>
        <w:t xml:space="preserve"> [1962 Code Section 12</w:t>
        <w:noBreakHyphen/>
        <w:t>762.1 to 12</w:t>
        <w:noBreakHyphen/>
        <w:t xml:space="preserve">762.4;  1971 (57) 931] </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3.</w:t>
      </w:r>
      <w:r>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t xml:space="preserve"> [1962 Code Section 12</w:t>
        <w:noBreakHyphen/>
        <w:t>745 to 12</w:t>
        <w:noBreakHyphen/>
        <w:t>749;  1958 (50) 1901]</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31</w:t>
        <w:noBreakHyphen/>
        <w:t>410 to 33</w:t>
        <w:noBreakHyphen/>
        <w:t>31</w:t>
        <w:noBreakHyphen/>
        <w:t>450.</w:t>
      </w:r>
      <w:r>
        <w:rPr/>
        <w:t xml:space="preserve"> [1962 Code Section 12</w:t>
        <w:noBreakHyphen/>
        <w:t>745 to 12</w:t>
        <w:noBreakHyphen/>
        <w:t>749;  1958 (50) 1901]</w:t>
      </w:r>
      <w:r>
        <w:rPr>
          <w:bCs/>
        </w:rPr>
        <w:t>Repealed</w:t>
      </w:r>
      <w:r>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3.</w:t>
      </w:r>
      <w:r>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30.</w:t>
      </w:r>
      <w:r>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2.</w:t>
      </w:r>
      <w:r>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4.</w:t>
      </w:r>
      <w:r>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7.</w:t>
      </w:r>
      <w:r>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1.</w:t>
      </w:r>
      <w:r>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3.</w:t>
      </w:r>
      <w:r>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7.</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3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3.</w:t>
      </w:r>
      <w:r>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9.</w:t>
      </w:r>
      <w:r>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1.</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2.</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1.</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2.</w:t>
      </w:r>
      <w:r>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3.</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4.</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3.</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4.</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1.</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2.</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3.</w:t>
      </w:r>
      <w:r>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4.</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5.</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6.</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7.</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2.</w:t>
      </w:r>
      <w:r>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3.</w:t>
      </w:r>
      <w:r>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4.</w:t>
      </w:r>
      <w:r>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7.</w:t>
      </w:r>
      <w:r>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0.</w:t>
      </w:r>
      <w:r>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2.</w:t>
      </w:r>
      <w:r>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4.</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1.</w:t>
      </w:r>
      <w:r>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limitations set forth in Section 33</w:t>
        <w:noBreakHyphen/>
        <w:t>31</w:t>
        <w:noBreakHyphen/>
        <w:t>1102, one or more nonprofit corporations may merge into a business or nonprofit corporation, and one or more business corporations may merge into a nonprofit corporation to the extent permitt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corporation planning to merge and the name of the surviving corporation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corporation into membership, obligations, or securitie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corporation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2.</w:t>
      </w:r>
      <w:r>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3.</w:t>
      </w:r>
      <w:r>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4.</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6.</w:t>
      </w:r>
      <w:r>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7.</w:t>
      </w:r>
      <w:r>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1.</w:t>
      </w:r>
      <w:r>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2.</w:t>
      </w:r>
      <w:r>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1.</w:t>
      </w:r>
      <w:r>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2.</w:t>
      </w:r>
      <w:r>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1.</w:t>
      </w:r>
      <w:r>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2.</w:t>
      </w:r>
      <w:r>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5.</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7.</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8.</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1.</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2.</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3.</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1.</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2.</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3.</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40.</w:t>
      </w:r>
      <w:r>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0.</w:t>
      </w:r>
      <w:r>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0.</w:t>
      </w:r>
      <w:r>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1.</w:t>
      </w:r>
      <w:r>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2.</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2.</w:t>
      </w:r>
      <w:r>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3.</w:t>
      </w:r>
      <w:r>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5.</w:t>
      </w:r>
      <w:r>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0.</w:t>
      </w:r>
      <w:r>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1.</w:t>
      </w:r>
      <w:r>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2.</w:t>
      </w:r>
      <w:r>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3.</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5.</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7.</w:t>
      </w:r>
      <w:r>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4</cp:revision>
  <dc:subject/>
  <dc:title>CHAPTER 31</dc:title>
</cp:coreProperties>
</file>