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S NOT</w:t>
        <w:noBreakHyphen/>
        <w:t>FOR</w:t>
        <w:noBreakHyphen/>
        <w:t>PROFIT FINANCED 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w:t>
      </w:r>
      <w:r>
        <w:rPr/>
        <w:t xml:space="preserve"> “Corporation not</w:t>
        <w:noBreakHyphen/>
        <w:t>for</w:t>
        <w:noBreakHyphen/>
        <w:t xml:space="preserve">prof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corporation not</w:t>
        <w:noBreakHyphen/>
        <w:t>for</w:t>
        <w:noBreakHyphen/>
        <w:t xml:space="preserve"> profit”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0.</w:t>
      </w:r>
      <w:r>
        <w:rPr/>
        <w:t xml:space="preserve"> Issuance of stock;  compensation of members and officers;  disposition of asset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1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s not</w:t>
        <w:noBreakHyphen/>
        <w:t>for</w:t>
        <w:noBreakHyphen/>
        <w:t xml:space="preserve">profit may be organized pursuant to this chapter by any three or more persons who make, subscribe, acknowledge, and file articles of incorporation with the Secretary of State, and obtain approval from the Secretary of State when the articles of incorporation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articles of incorpor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corporation, which must include the word “Incorporated” or “Inc.”. The name may not be the same as, or deceptively similar to, the name of another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 of members and the manner of thei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the corporation is to exist, which may be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what officers the affairs of the corporation are to be managed and the times at which they are to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of the officers who are to serve until the first election or appointment pursuant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persons constituting the first governing board, which may not be less than three, and the names and addresses of the persons who are to serve as board members, managers, or officers until the firs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whom the bylaws of the corporation are to be made, alter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y whom and in what manner amendments to the articles of incorporation may be proposed and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and address of the corporation’s registere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 xml:space="preserve">2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ignatures of not less than three natural persons competent to contract and an acknowledgment by all of the subscribers before an officer authorized to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articles of incorporation must be filed with the Secretary of State for approval by any method approved by the Secretary of State. A duplicate copy, signed and acknowledged, also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20.</w:t>
      </w:r>
      <w:r>
        <w:rPr/>
        <w:t xml:space="preserve"> When corporatio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rticles of incorporation conforming to Section 33</w:t>
        <w:noBreakHyphen/>
        <w:t>36</w:t>
        <w:noBreakHyphen/>
        <w:t xml:space="preserve">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iling articles of incorporation or amendments, or other paper relating to the incorporation, merger, consolidation, or dissolution of a corporation not</w:t>
        <w:noBreakHyphen/>
        <w:t>for</w:t>
        <w:noBreakHyphen/>
        <w:t xml:space="preserve">profit with the Secretary of State, the following fees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ling fee of ten dollars for the filing and approval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e of one dollar for the first page, fifty cents for each additional page, and two dollars for authentication for furnishing certified copies of articles of incorporation or other documents concerning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e of five dollars in each case for filing papers relating to dissolution or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40.</w:t>
      </w:r>
      <w:r>
        <w:rPr/>
        <w:t xml:space="preserve"> Amendment of charter a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50.</w:t>
      </w:r>
      <w:r>
        <w:rPr/>
        <w:t xml:space="preserve"> Conformance to provisions of Sections 33</w:t>
        <w:noBreakHyphen/>
        <w:t>36</w:t>
        <w:noBreakHyphen/>
        <w:t>10 and 33</w:t>
        <w:noBreakHyphen/>
        <w:t>3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 In addition, any other forms supplied by the Secretary of State which may be required of a corporation not</w:t>
        <w:noBreakHyphen/>
        <w:t xml:space="preserve"> for</w:t>
        <w:noBreakHyphen/>
        <w:t xml:space="preserve">profit must be conformed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organized pursuant to this chapter, unless otherwise provided in its articles of incorporation or by law,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ccession by its corporate name for the period provided for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use and alter a common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 or appoint officers and agents as its affairs require and allow them reaso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not inconsistent with law or its articles of incorporation, for the administration of the affairs of the corporation and the exercise of its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rease, by vote of its members cast as the bylaws direct, the numbers of its board members, managers, or officers so that the number is not less tha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incur liabilities, borrow money at the rates of interest the corporation determines, issue its notes, bonds, and other obligations, secure its obligations by mortgage, and pledge all or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affairs, carry on its operations, and have offices and exercise the powers granted by this chapter in any state, territory, district, or possession of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take, receive, lease, take by gift, devise or bequest, or otherwise acquire, own, hold, improve, use, or otherwise deal in and with real or personal property, or any interest in it,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ll, convey, mortgage, pledge, lease, exchange, transfer, or otherwise dispose of all or part of its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nd money for its corporate purposes, invest and reinvest its funds, and take and hold real and personal property as security for the payment of funds loaned or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donations for the public welfare or for religious, charitable, scientific, education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ve and exercise all powers necessary or convenient to effect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7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general powers of nonprofit corporations contained within Section 33</w:t>
        <w:noBreakHyphen/>
        <w:t>36</w:t>
        <w:noBreakHyphen/>
        <w:t xml:space="preserve">260, nonprofit corporations created pursuant to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80.</w:t>
      </w:r>
      <w:r>
        <w:rPr/>
        <w:t xml:space="preserve"> Nonprofit corporations providing water supply or sewage disposal; exemption from r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90.</w:t>
      </w:r>
      <w:r>
        <w:rPr/>
        <w:t xml:space="preserve"> Effect of irregularity in complying with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300.</w:t>
      </w:r>
      <w:r>
        <w:rPr/>
        <w:t xml:space="preserve"> Amendment of bylaws;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 xml:space="preserve">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10.</w:t>
      </w:r>
      <w:r>
        <w:rPr/>
        <w:t xml:space="preserve"> Use of services provided as condi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 xml:space="preserve">profit may provide that a person, including an incorporator, ceases to be a member if he fails or refuses to use the services made available by the corporation. The bylaws may prescribe additional qualifications and limitations in respect to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20.</w:t>
      </w:r>
      <w:r>
        <w:rPr/>
        <w:t xml:space="preserve">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ings must be held at places provided in the bylaws and, in the absence of a provision, the principal office of the corporation is the location of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must be provided in the bylaws, except that the number required by the bylaws may not be less than the number of the governing board who conduct the business of the corporation between meetings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mbership meeting. Voting must be in person, unless the bylaws provide specifically for voting by proxy and the conditions under which proxy voting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50.</w:t>
      </w:r>
      <w:r>
        <w:rPr/>
        <w:t xml:space="preserve"> Member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60.</w:t>
      </w:r>
      <w:r>
        <w:rPr/>
        <w:t xml:space="preserve"> Private property of members exempted from liability for deb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ate property of the members of a corporation not</w:t>
        <w:noBreakHyphen/>
        <w:t>for</w:t>
        <w:noBreakHyphen/>
        <w:t xml:space="preserve">profit is exempt from execution for the debts of the corporation, and a member is not liable or responsible for deb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10.</w:t>
      </w:r>
      <w:r>
        <w:rPr/>
        <w:t xml:space="preserve"> Governing board;  pow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 xml:space="preserve">profit one, but not both, may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2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30.</w:t>
      </w:r>
      <w:r>
        <w:rPr/>
        <w:t xml:space="preserve"> Indemnification of board members who become parties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limited by its articles of incorporation, a corporation not</w:t>
        <w:noBreakHyphen/>
        <w:t>for</w:t>
        <w:noBreakHyphen/>
        <w:t xml:space="preserve">profit must indemnify against reasonable expenses incurred by a board member who is successful on the merits or otherwise in the defense of a proceeding to which he is a party because of his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40.</w:t>
      </w:r>
      <w:r>
        <w:rPr/>
        <w:t xml:space="preserve"> Standard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standards for board members are the same as those required of directors of nonprofit corporations under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50.</w:t>
      </w:r>
      <w:r>
        <w:rPr/>
        <w:t xml:space="preserve"> Election of board members;  district represent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 xml:space="preserve">half of all board members’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6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7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1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not</w:t>
        <w:noBreakHyphen/>
        <w:t>for</w:t>
        <w:noBreakHyphen/>
        <w:t xml:space="preserve">profit may sell its assets. A “sale” means a sale, lease, exchange, donation, or other disposition of assets, except a mortgage of or other security interest in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of all or substantially all the property and assets, with or without the goodwill of a corporation not</w:t>
        <w:noBreakHyphen/>
        <w:t>for</w:t>
        <w:noBreakHyphen/>
        <w:t xml:space="preserve">profit, may be made upon terms and conditions and for consideration, which may consist in whole or in part of money or property, real or personal, including shares of any other corporation, domestic or foreign, as ar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must adopt a resolution recommending the sale and directing the submission of it to a vote at a special or annu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20.</w:t>
      </w:r>
      <w:r>
        <w:rPr/>
        <w:t xml:space="preserv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or more corporations not</w:t>
        <w:noBreakHyphen/>
        <w:t>for</w:t>
        <w:noBreakHyphen/>
        <w:t>profit, each of which is designated a “consolidating corporation”, may consolidate into a new corporation not</w:t>
        <w:noBreakHyphen/>
        <w:t>for</w:t>
        <w:noBreakHyphen/>
        <w:t xml:space="preserve">profit, designated the “new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constitute the first board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 xml:space="preserve">thirds of those members of each consolidating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3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corporations not</w:t>
        <w:noBreakHyphen/>
        <w:t>for</w:t>
        <w:noBreakHyphen/>
        <w:t>profit, each of which is designated a “merging corporation”, may merge into another corporation not</w:t>
        <w:noBreakHyphen/>
        <w:t>for</w:t>
        <w:noBreakHyphen/>
        <w:t xml:space="preserve">profit, designated the “surviving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each merging corporation elects to be merged into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 xml:space="preserve">thirds of those members of each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ficer of each corporation executing the articles of merger also must make and attach to them an affidavit stating that the provisions of this section were duly complied with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4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veral parties to the consolidation or merger are a single corporation not</w:t>
        <w:noBreakHyphen/>
        <w:t>for</w:t>
        <w:noBreakHyphen/>
        <w:t xml:space="preserve">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ew or surviving corporation has all the rights, privileges, immunities, and powers and is subject to all the duties and liabilities of a corporation not</w:t>
        <w:noBreakHyphen/>
        <w:t>for</w:t>
        <w:noBreakHyphen/>
        <w:t xml:space="preserve">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liens upon the property of consolidating or merging corporations are impaired by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10.</w:t>
      </w:r>
      <w:r>
        <w:rPr/>
        <w:t xml:space="preserve"> Voluntary dissolution of corporation</w:t>
        <w:noBreakHyphen/>
        <w:t>not</w:t>
        <w:noBreakHyphen/>
        <w:t xml:space="preserve">for profit which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not commenced business may dissolve voluntarily by delivering to the Secretary of State for filing articles of dissolution, executed and acknowledged on behalf of the corporation,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an amount of membership fees, less any part disbursed for necessary expenses, has been returned to those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rporation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s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20.</w:t>
      </w:r>
      <w:r>
        <w:rPr/>
        <w:t xml:space="preserve"> Voluntary dissolution of corporation not</w:t>
        <w:noBreakHyphen/>
        <w:t>for</w:t>
        <w:noBreakHyphen/>
        <w:t xml:space="preserve">profit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commenced business may dissolve voluntarily and wind up its affair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shall adopt a resolution recommending dissolution and directing the submission of the question to a vote at an annual or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dissolution and may fix, or authorize the board to fix, its terms and conditions. Each member may vote and the authorization requires the affirmative vote of at least two</w:t>
        <w:noBreakHyphen/>
        <w:t xml:space="preserve">thirds of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30.</w:t>
      </w:r>
      <w:r>
        <w:rPr/>
        <w:t xml:space="preserve"> Certificate of election to dissolv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meeting the requirements of Section 33</w:t>
        <w:noBreakHyphen/>
        <w:t>36</w:t>
        <w:noBreakHyphen/>
        <w:t xml:space="preserve">1020, a certificate of election to dissolve must be executed and acknowledged on behalf of the corporation by its chief officer, by whatever name designated by the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boar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rporation, the number voting for dissolution, and the number voting against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officer executing the certificate of election to dissolve also must make, as an attachment to the certificate, an affidavit stating compliance with the provisions of Section 33</w:t>
        <w:noBreakHyphen/>
        <w:t>36</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40.</w:t>
      </w:r>
      <w:r>
        <w:rPr/>
        <w:t xml:space="preserve"> Submission of certificate of dissolution and affidavit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50.</w:t>
      </w:r>
      <w:r>
        <w:rPr/>
        <w:t xml:space="preserve"> Winding up and settling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full power to wind up and settle the affairs of the corporation not</w:t>
        <w:noBreakHyphen/>
        <w:t>for</w:t>
        <w:noBreakHyphen/>
        <w:t xml:space="preserve">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60.</w:t>
      </w:r>
      <w:r>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7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dissolu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rporation has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rporation have been paid and discharged or that adequate provisions have been made for payment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ll residual assets of the corporation have been distributed in accordance with Section 501(c)(12) of the 1986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actions or suits are pending agains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 xml:space="preserve">1060, must be submitt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210.</w:t>
      </w:r>
      <w:r>
        <w:rPr/>
        <w:t xml:space="preserve"> Corporations organized under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corporation organized and governed pursuant to Chapter 35 of Title 33 before the effective date of this chapter is deemed to have been organized pursuant to this chapter as of its effective date and must b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TO BECOME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10.</w:t>
      </w:r>
      <w:r>
        <w:rPr/>
        <w:t xml:space="preserve"> Election procedures for nonprofit corporation providing water and sewer services to become a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anuary 1, 2002, upon a majority vote of its members constituting a quorum present at a duly called and noticed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d after January 1, 2002, upon a majority vote of fifteen percent of its members present or by proxy at a duly called and notic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avorable vote, the chief executive officer of the corporation shall petition the Secretary of State to issue a new charter to convert and constitute the nonprofit corporation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20.</w:t>
      </w:r>
      <w:r>
        <w:rPr/>
        <w:t xml:space="preserve"> Peti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ti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ached copy of the resolution adopted, certified by the secretary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current board of directors, their terms of office, and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ire to become a public body corporate and polit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ord description and an attached map showing the present and existing boundaries of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30.</w:t>
      </w:r>
      <w:r>
        <w:rPr/>
        <w:t xml:space="preserve"> Appointment or elec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xisting board of directors and officers shall serve until the expiration of their present terms. Thereafter, and not less than forty</w:t>
        <w:noBreakHyphen/>
        <w:t xml:space="preserve">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 xml:space="preserve">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ecincts and polling places in which ballots may be ca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planation of the procedure to be followed for election of members of the district’s governing body an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40.</w:t>
      </w:r>
      <w:r>
        <w:rPr/>
        <w:t xml:space="preserve">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 xml:space="preserve">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 xml:space="preserve">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50.</w:t>
      </w:r>
      <w:r>
        <w:rPr/>
        <w:t xml:space="preserve"> Election of officers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lect its officers, a chairperson, vice chairperson, and a secretary and treasurer. The latter two office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60.</w:t>
      </w:r>
      <w:r>
        <w:rPr/>
        <w:t xml:space="preserve"> Rights and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of short or long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rate charges fOr its services and ena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contracts of all kinds and execute all instruments or documents necessary or convenient to carry out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lease, exchange, transfer, or otherwise dispose of or grant option for any purpose with respect to any real or personal property or interest in them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by purchase, lease, gift, or otherwise, or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ur liabilities, lend and borrow money, issue bonds or notes of the district, secure its obligations by mortgage, and pledge or assign any money, rents, charges, or other revenues and any proceeds derived by the district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uthorize the construction, operation,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engineers, architects, attorneys, appraisers, financial advisors, and other consultants and employers as may be required in the judgment of the district and fix and pay their compensation from funds available to the joint syste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gage in the business of supplying water, water distribution, or sewage collection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s charged for services furnished for the purpose of providing water supply or sewage disposal, or a combination of these services, is not subject to supervision or regulations by any state bureau, board, commission, or like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70.</w:t>
      </w:r>
      <w:r>
        <w:rPr/>
        <w:t xml:space="preserve"> District to assume all assets, properties and liabilities of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onverted pursuant to this article shall assume all assets, properties, and liabilities of the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8:00Z</dcterms:created>
  <dc:creator>hough_c</dc:creator>
  <dc:description/>
  <dc:language>en-US</dc:language>
  <cp:lastModifiedBy>hough_c</cp:lastModifiedBy>
  <dcterms:modified xsi:type="dcterms:W3CDTF">2003-01-06T16:52:00Z</dcterms:modified>
  <cp:revision>3</cp:revision>
  <dc:subject/>
  <dc:title>CHAPTER 36</dc:title>
</cp:coreProperties>
</file>