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PARTNERSHIP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Partnership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 includes every court and judge having jurisdiction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siness” includes every trade, occupation, o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rupt” includes a bankrupt under the Federal Bankruptcy Act or an insolvent under any state insolv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veyance” includes every assignment, lease, mortgage, or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includes land and any interest or estate in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gistered limited liability partnership” includes a partnership formed pursuant to an agreement governed by the laws of this State, registered under Section 33</w:t>
        <w:noBreakHyphen/>
        <w:t>41</w:t>
        <w:noBreakHyphen/>
        <w:t>1110 and complying with Sections 33</w:t>
        <w:noBreakHyphen/>
        <w:t>41</w:t>
        <w:noBreakHyphen/>
        <w:t>1120 and 33</w:t>
        <w:noBreakHyphen/>
        <w:t>41</w:t>
        <w:noBreakHyphen/>
        <w:t xml:space="preserve">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0.</w:t>
      </w:r>
      <w:r>
        <w:rPr/>
        <w:t xml:space="preserve"> What constitutes “knowledge” or “notice” of a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has “knowledge” of a fact within the meaning of this chapter not only when he has actual knowledge thereof, but also when he has knowledge of such other facts as in the circumstances shows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has “notice” of a fact within the meaning of this chapter when the person who claims the benefi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s the fact to such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s through the mail or by other means of communication a written statement of the fact to such person or to a proper person at his place of business or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40.</w:t>
      </w:r>
      <w:r>
        <w:rPr/>
        <w:t xml:space="preserve"> Rules of construction;  applicable rules of law;  existing right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ule that statutes in derogation of the common law are to be strictly construed shall have no application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 of estoppel shall app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 of agency shall app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shall be so interpreted and construed as to effect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chapter shall not be construed so as to impair the obligations of any contract existing when the chapter goes into effect, nor to affect any action or proceedings begun or right accru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0.</w:t>
      </w:r>
      <w:r>
        <w:rPr/>
        <w:t xml:space="preserve"> Rules for cases not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not provided for in this chapter the rules of law and equity, including the law merchant,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E OF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10.</w:t>
      </w:r>
      <w:r>
        <w:rPr/>
        <w:t xml:space="preserve"> “Partnership” defined;  application to limited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nership” is an association of two or more persons to carry on as co</w:t>
        <w:noBreakHyphen/>
        <w:t xml:space="preserve">owners a business for profit and includes, for all purposes of the laws of this State, a registered limited liability partnership.  However, any association formed under any other statute of this State or any statute adopted by authority, other than the authority of this State, is not a partnership under this chapter unless the association would have been a partnership in this State before the adoption of this chapter on February 13, 1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apply to limited partnerships except insofar as the statutes relating to the partnerships ar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20.</w:t>
      </w:r>
      <w:r>
        <w:rPr/>
        <w:t xml:space="preserve"> Determining existence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a partnership exists, these rul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provided by Section 33</w:t>
        <w:noBreakHyphen/>
        <w:t>41</w:t>
        <w:noBreakHyphen/>
        <w:t xml:space="preserve">380 persons who are not partners as to each other are not partners as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oint tenancy, tenancy in common, tenancy by the entireties, joint property, common property or part ownership does not of itself establish a partnership, whether such co</w:t>
        <w:noBreakHyphen/>
        <w:t xml:space="preserve">owners do or do not share any profit made by the u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aring of gross returns does not of itself establish a partnership, whether or not the persons sharing them have a joint or common right or interest in any property from which the returns are der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eipt by a person of a share of the profits of a business is prima facie evidence that he is a partner in the business, but no such inference shall be drawn if such profits were received i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debt by installm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wages of an employee or rent to a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annuity to a widow or representative of a deceas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interest on a loan, though the amount of payment vary with the profits of th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the consideration for the sale of the good will of a business or other property by installm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230.</w:t>
      </w:r>
      <w:r>
        <w:rPr/>
        <w:t xml:space="preserve"> Partnership property;  acquisition and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riginally brought into the partnership stock or subsequently acquired by purchase or otherwise, on account of the partnership, is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contrary intention appears property acquired with partnership funds is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state in real property may be acquired in the partnership name.  Title so acquired can be conveyed only in the partnership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veyance to a partnership in the partnership name, though without words of inheritance, passes the entire estate of the grantor unless a contrary intent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PARTNERS TO PERSONS DEALING WITH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10.</w:t>
      </w:r>
      <w:r>
        <w:rPr/>
        <w:t xml:space="preserve"> Partner’s acts and agency;  limit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partner is an agent of the partnership for the purpose of its business and the act of every partner, including the execution in the partnership name of any instrument, for apparently carrying on in the usual way the business of the partnership of which he is a member binds the partnership, unless the partner so acting has in fact no authority to act for the partnership in the particular matter and the person with whom he is dealing has knowledge of the fact that he has no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f a partner which is not apparently for the carrying on of the business of the partnership in the usual way does not bind the partnership unless authorized by the other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authorized by the other partners or unless they have abandoned the business, one or more but less than all the partners have no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sign the partnership property in trust for creditors or on the assignee’s promise to pay the debt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pose of the good will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any other act which would make it impossible to carry on the ordinary business of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ss a judg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mit a partnership claim or liability to arbitration or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ct of a partner in contravention of a restriction on authority shall bind the partnership to persons having knowledge of th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20.</w:t>
      </w:r>
      <w:r>
        <w:rPr/>
        <w:t xml:space="preserve"> Conveyances of real property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itle to real property is in the partnership name any partner may convey title to such property by a conveyance executed in the partnership name;  but the partnership may recover such property unless the partner’s act binds the partnership under the provisions of paragraph (1) of Section 33</w:t>
        <w:noBreakHyphen/>
        <w:t>41</w:t>
        <w:noBreakHyphen/>
        <w:t xml:space="preserve">310 or unless such property has been conveyed by the grantee or a person claiming through such grantee to a holder for value without knowledge that the partner, in making the conveyance, has exceeded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itle to real property is in the name of the partnership a conveyance executed by a partner, in his own name, passes the equitable interest of the partnership, provided the act is one within the authority of the partner under the provisions of paragraph (1) of Section 33</w:t>
        <w:noBreakHyphen/>
        <w:t>4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title to real property is in the name of one or more but not all the partners and the record does not disclose the right of the partnership, the partners in whose name the title stands may convey title to such property, but the partnership may recover such property if the partners’ act does not bind the partnership under the provisions of paragraph (1) of Section 33</w:t>
        <w:noBreakHyphen/>
        <w:t>41</w:t>
        <w:noBreakHyphen/>
        <w:t xml:space="preserve">310, unless the purchaser or his assignee is a holder for value without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the title to real property is in the name of one or more or all the partners or in a third person in trust for the partnership a conveyance executed by a partner in the partnership name or in his own name passes the equitable interest of the partnership, provided the act is one within the authority of the partner under the provisions of paragraph (1) of Section 33</w:t>
        <w:noBreakHyphen/>
        <w:t>4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the title to real property is in the names of all the partners a conveyance executed by all the partners passes all their rights i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30.</w:t>
      </w:r>
      <w:r>
        <w:rPr/>
        <w:t xml:space="preserve"> Admission or representation by partner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ssion or representation made by any partner concerning partnership affairs within the scope of his authority as conferred by this chapter is evidence against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40.</w:t>
      </w:r>
      <w:r>
        <w:rPr/>
        <w:t xml:space="preserve"> Notice to or knowledge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ny partner of any matter relating to partnership affairs, the knowledge of the partner acting in the particular matter, acquired while a partner or then present to his mind, and the knowledge of any other partner who reasonably could and should have communicated it to the acting partner, operate as notice to or knowledge of the partnership, except in the case of a fraud on the partnership committed by or with the consent of tha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50.</w:t>
      </w:r>
      <w:r>
        <w:rPr/>
        <w:t xml:space="preserve"> Liability for wrongful act or omission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y any wrongful act or omission of any partner acting in the ordinary course of the business of the partnership or with the authority of his copartners, loss or injury is cause to any person, not being a partner in the partnership, or any penalty is incurred, the partnership is liable therefor to the same extent as the partner so acting or omitting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60.</w:t>
      </w:r>
      <w:r>
        <w:rPr/>
        <w:t xml:space="preserve"> Partnership is bound by partner’s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s bound to make good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one partner acting within the scope of his apparent authority receives money or property of a third person and misapplie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artnership in the course of its business receives money or property of a third person and the money or property so received is misapplied by any partner while it is in the custody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70.</w:t>
      </w:r>
      <w:r>
        <w:rPr/>
        <w:t xml:space="preserve"> Nature of partn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by subsection (B), all partners are liable jointly and severally for everything chargeable to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and (D), a partner in a registered limited liability partnership is not liable directly or indirectly, including by way of indemnification, contribution, or otherwise, for debts, obligations, and liabilities chargeable to the partnership arising from negligence, wrongful acts, or misconduct committed while the partnership is a registered limited liability partnership and in the course of the partnership business by another partner or an employee, agent, or representative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shall not affect the liability of a partner in a registered limited liability partnership for his own negligence, wrongful acts, or misconduct, or that of a person under his direct supervi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individual who renders professional services on behalf of a registered limited liability partnership is liable for a negligent or wrongful act or omission in which he personally participates to the same extent as if he rendered the services as a sole practitioner.  A partner of a registered limited liability partnership which renders professional services, as defined in Section 33</w:t>
        <w:noBreakHyphen/>
        <w:t>19</w:t>
        <w:noBreakHyphen/>
        <w:t xml:space="preserve">103(7), is not liable for the negligence, wrongful acts, misconduct, or omissions of other partners, agents, or employees of the registered limited liability partnership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80.</w:t>
      </w:r>
      <w:r>
        <w:rPr/>
        <w:t xml:space="preserve"> Liability as partner by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person, by words spoken or written or by conduct, represents himself or consents to another representing him to anyone as a partner in an existing partnership or with one or more persons not actual partners, he is liable to any such person to whom such representation has been made who has, on the faith of such representation, given credit to the actual or apparent partnership and if he has made such representation or consented to its being made in a public manner he is liable to such person, whether the representation has or has not been made or communicated to such person so giving credit by or with the knowledge of the apparent partner making the representation or consenting to it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nership liability results, he is liable as though he were an actual member of the partnership.  When no partnership liability results, he is liable jointly with the other persons, if any, so consenting to the contract or representation as to incur liability, otherwise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person has been thus represented to be a partner in an existing partnership or with one or more persons not actual partners, he is an agent of the persons consenting to such representation to bind them to the same extent and in the same manner as though he were a partner in fact with respect to persons who rely upon the representation.  When all the members of the existing partnership consent to the representation, a partnership act or obligation results;  but in all other cases it is the joint act or obligation of the person acting and the persons consenting to th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390.</w:t>
      </w:r>
      <w:r>
        <w:rPr/>
        <w:t xml:space="preserve"> Liability of incoming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dmitted as a partner into an existing partnership is liable for all the obligations of the partnership arising before his admission as though he had been a partner when such obligations were incurred, except that this liability shall be satisfied only out of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PARTNERS TO ONE AN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10.</w:t>
      </w:r>
      <w:r>
        <w:rPr/>
        <w:t xml:space="preserve"> Rules determining rights and duties of partners as to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duties of the partners in relation to the partnership shall be determined, subject to any agreement between them, by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artner shall be repaid his contributions, whether by way of capital or advances to the partnership property, and share equally in the profits and surplus remaining after all liabilities, including those to partners, are satisfied.  Except as provided in Section 33</w:t>
        <w:noBreakHyphen/>
        <w:t>41</w:t>
        <w:noBreakHyphen/>
        <w:t xml:space="preserve">370(B), each partner shall contribute toward the losses, whether of capital or otherwise, sustained by the partnership according to his share in th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nership must indemnify every partner in respect of payments made and personal liabilities reasonably incurred by him in the ordinary and proper conduct of its business or for the preservation of its busines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tner who in aid of the partnership makes any payment or advance beyond the amount of capital which he agreed to contribute shall be paid interest from the date of the payment or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ner shall receive interest on the capital contributed by him only from the date when repayment shoul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artners have equal rights in the management and conduct of the partnership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partner is entitled to remuneration for acting in the partnership business, except that a surviving partner is entitled to reasonable compensation for his services in winding up th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erson can become a member of a partnership without the consent of all the partn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difference arising as to ordinary matters connected with the partnership business may be decided by a majority of the partners;  but no act in contravention of any agreement between the partners may be done rightfully without the consent of all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20.</w:t>
      </w:r>
      <w:r>
        <w:rPr/>
        <w:t xml:space="preserve"> Partnership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books shall be kept, subject to any agreement between the partners, at the principal place of business of the partnership and every partner shall at all times have access to and may inspect and copy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30.</w:t>
      </w:r>
      <w:r>
        <w:rPr/>
        <w:t xml:space="preserve"> Duty of partners to giv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tners shall render on demand true and full information of all things affecting the partnership to any partner or the legal representative of any deceased partner or any partner under a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40.</w:t>
      </w:r>
      <w:r>
        <w:rPr/>
        <w:t xml:space="preserve"> Partner is accountable 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partner must account to the partnership for any benefit and hold as trustee for it any profits derived by him without the consent of the other partners from any transaction connected with the formation, conduct or liquidation of the partnership or from any use by him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applies also to the representative of a deceased partner engaged in the liquidation of the affairs of the partnership as the personal representative of the last surviving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50.</w:t>
      </w:r>
      <w:r>
        <w:rPr/>
        <w:t xml:space="preserve"> Right to formal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ner shall have the right to a formal account as to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he is wrongfully excluded from the partnership business or possession of its property by his co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right exists under the terms of an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provided by Section 33</w:t>
        <w:noBreakHyphen/>
        <w:t>41</w:t>
        <w:noBreakHyphen/>
        <w:t xml:space="preserve">5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other circumstances render it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560.</w:t>
      </w:r>
      <w:r>
        <w:rPr/>
        <w:t xml:space="preserve"> Continuation of partnership beyond fixed term or particular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partnership for a fixed term or particular undertaking is continued after the termination of such term or particular undertaking without any express agreement the rights and duties of the partners remain the same as they were at such termination, so far as is consistent with a partnership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tinuation of the business by the partners or such of them as habitually acted therein during the term, without any settlement or liquidation of the partnership affairs, is prima facie evidence of a continuation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RIGHTS OF PART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10.</w:t>
      </w:r>
      <w:r>
        <w:rPr/>
        <w:t xml:space="preserve"> Extent of property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rights of a partn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rights in specific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interest in the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right to participate in the management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20.</w:t>
      </w:r>
      <w:r>
        <w:rPr/>
        <w:t xml:space="preserve"> Nature of right in specific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artner is a co</w:t>
        <w:noBreakHyphen/>
        <w:t xml:space="preserve">owner with his partners of specific partnership property, holding as a tenan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cidents of his tenancy are suc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 subject to the provisions of this chapter and to any agreement between the partners, has an equal right with his partners to possess specific partnership property for partnership purposes but he has no right to possess such property for any other purpose without the consent of his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s right in specific partnership property is not assignable except in connection with the assignment of rights of all the partners in the sam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s right in specific partnership property is not subject to attachment or execution, except on a claim against the partnership and when partnership property is attached for a partnership debt the partners, or any of them, or the representatives of a deceased partner, cannot claim any right under the homestead or exemp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death of a partner his right in specific partnership property vests in the surviving partner or partners, except when the deceased was the last surviving partner in which case his right in such property vests in his legal representative;  but such surviving partner or partners, or the legal representative of the last surviving partner, has no right to possess the partnership property for any but a partnership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artner’s right in specific partnership property is not subject to dower, curtesy or allowances to widows, heirs or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30.</w:t>
      </w:r>
      <w:r>
        <w:rPr/>
        <w:t xml:space="preserve"> Nature of partner’s interes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ner’s interest in the partnership is his share of the profits and surplus and i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40.</w:t>
      </w:r>
      <w:r>
        <w:rPr/>
        <w:t xml:space="preserve"> Effect of assignment of partner’s interest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veyance by a partner of his interest in the partnership does not of itself dissolve the partnership nor, as against the other partners in the absence of agreement, entitle the assignee, during the continuance of the partnership, to interfere in the management or administration of the partnership business or affairs, to require any information or account of partnership transactions or to inspect the partnership books;  but it merely entitles the assignee to receive in accordance with his contract the profits to which the assigning partner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 of a dissolution of the partnership, the assignee is entitled to receive his assignor’s interest and may require an account from the date only of the last account agreed to by all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750.</w:t>
      </w:r>
      <w:r>
        <w:rPr/>
        <w:t xml:space="preserve"> Rights of creditor when partner is a judgment debtor;  redemption of partn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due application to a competent court by any judgment creditor of a partner, the court which entered the judgment, order or decree, or any other court, may charge the interest of the debtor partner with payment of the unsatisfied amount of such judgment debt with interest thereon and may then or later appoint a receiver of his share of the profits and of any other money due or to fall due to him in respect of the partnership and make all other orders, directions, accounts and inquiries which the debtor partner might have made or which the circumstances of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charged may be redeemed at any time before foreclosure or in case of a sale being directed by the court may be purchased without thereby causing a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separate property, by any one or more of the partn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partnership property, by any one or more of the partners with the consent of all the partners whose interests are not so charg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held to deprive a partner of his right, if any, under the exemption laws, as regards his inter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 OR WINDING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10.</w:t>
      </w:r>
      <w:r>
        <w:rPr/>
        <w:t xml:space="preserve"> “Dissol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solution of a partnership is the change in the relation of the partners caused by any partner ceasing to be associated in the carrying on as distinguished from the winding up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20.</w:t>
      </w:r>
      <w:r>
        <w:rPr/>
        <w:t xml:space="preserve"> Partnership is not terminated by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dissolution the partnership is not terminated, but continues until the winding up of partnership affair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30.</w:t>
      </w:r>
      <w:r>
        <w:rPr/>
        <w:t xml:space="preserve"> Caus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solution is ca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violation of the agreement between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the termination of the definite term or particular undertaking specifi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express will of any partner when no definite term or particular undertaking i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the express will of all the partners who have not assigned their interests or suffered them to be charged for their separate debts, either before or after the termination of any specified term or particular underta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the expulsion of any partner from the business bona fide in accordance with such a power conferred by the agreement between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travention of the agreement between the partners, when the circumstances do not permit a dissolution under any other provision of this section, by the express will of any partne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event which makes it unlawful for the business of the partnership to be carried on or for the members to carry it on i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death of any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bankruptcy of any partner or the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y the decree of court under Section 33</w:t>
        <w:noBreakHyphen/>
        <w:t>41</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40.</w:t>
      </w:r>
      <w:r>
        <w:rPr/>
        <w:t xml:space="preserve"> Dissolution by decre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pplication by or for a partner the court shall decree a dissolution when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ner has been declared a lunatic in any judicial proceeding or is shown to be of unsound m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ner becomes in any other way incapable of performing his part of the partnershi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 has been guilty of such conduct as tends to affect prejudicially the carrying on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ner wilfully or persistently commits a breach of the partnership agreement or otherwise so conducts himself in matters relating to the partnership business that it is not reasonably practicable to carry on the business in partnership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siness of the partnership can only be carried on at a lo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circumstances render a dissolution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the application of the purchaser of a partner’s interest under Section 33</w:t>
        <w:noBreakHyphen/>
        <w:t>41</w:t>
        <w:noBreakHyphen/>
        <w:t>740 or 33</w:t>
        <w:noBreakHyphen/>
        <w:t>41</w:t>
        <w:noBreakHyphen/>
        <w:t xml:space="preserve">750 the court shall decree a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the termination of the specified term or particular underta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if the partnership was a partnership at will when the interest was assigned or when the charging order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50.</w:t>
      </w:r>
      <w:r>
        <w:rPr/>
        <w:t xml:space="preserve"> Effect of dissolution on partner’s authority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so far as may be necessary to wind up partnership affairs or to complete transactions begun but not then finished, dissolution terminates all authority of any partner to act for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dissolution is not by the act, bankruptcy or death of a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dissolution is by such act, bankruptcy or death of a partner when Section 33</w:t>
        <w:noBreakHyphen/>
        <w:t>41</w:t>
        <w:noBreakHyphen/>
        <w:t xml:space="preserve">960 so requ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persons not partners, as declared in Sections 33</w:t>
        <w:noBreakHyphen/>
        <w:t>41</w:t>
        <w:noBreakHyphen/>
        <w:t>970 and 33</w:t>
        <w:noBreakHyphen/>
        <w:t>41</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60.</w:t>
      </w:r>
      <w:r>
        <w:rPr/>
        <w:t xml:space="preserve"> Liability of partner for acts of other partner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ssolution is caused by the act, death, or bankruptcy of a partner, each partner is liable to his copartners for his share of any liability created by a partner acting for the partnership as if the partnership had not been dissol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solution being by act of a partner, the partner acting for the partnership had knowledg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solution being by the death or bankruptcy of a partner, the partner acting for the partnership had knowledge or notice of the death or bankrupt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ability is for a debt, obligation, or liability for which the partner is not liable as provided in Section 33</w:t>
        <w:noBreakHyphen/>
        <w:t>41</w:t>
        <w:noBreakHyphen/>
        <w:t xml:space="preserve">3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70.</w:t>
      </w:r>
      <w:r>
        <w:rPr/>
        <w:t xml:space="preserve"> Power of partner to bind partnership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dissolution a partner can bind the partnership, except as provided in Section 33</w:t>
        <w:noBreakHyphen/>
        <w:t>41</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act appropriate for winding up partnership affairs or completing transactions unfinished at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transaction which would bind the partnership if dissolution had not taken place, provided the other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extended credit to the partnership prior to the dissolution and had no knowledge or notice of the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ugh he had not so extended credit, had nevertheless known of the partnership prior to dissolution and, having no knowledge or notice of dissolution, the fact of dissolution had not been advertised in a newspaper of general circulation in the place (or in each place if more than one) at which the partnership business was regularly carr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80.</w:t>
      </w:r>
      <w:r>
        <w:rPr/>
        <w:t xml:space="preserve"> Satisfying certain liability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ability of a partner under item (2) of Section 33</w:t>
        <w:noBreakHyphen/>
        <w:t>41</w:t>
        <w:noBreakHyphen/>
        <w:t xml:space="preserve">970 shall be satisfied out of partnership assets alone when such partner had been prior to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known as a partner to the person with whom the contract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 far unknown and inactive in partnership affairs that the business reputation of the partnership could not be said to have been in any degree due to his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990.</w:t>
      </w:r>
      <w:r>
        <w:rPr/>
        <w:t xml:space="preserve"> When partnership is not bound by partner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s in no case bound by any act of a partner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partnership is dissolved because it is unlawful to carry on the business, unless the act is appropriate for winding up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artner has become bankrup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partner has no authority to wind up partnership affairs;  Except by a transaction with on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extended credit to the partnership prior to the dissolution and had no knowledge or notice of his want of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d not extended credit to the partnership prior to the dissolution and, having no knowledge or notice of the acting partner’s want of authority, the fact of such want of authority has not been advertised in the manner provided for advertising the fact of dissolution in item (2)(b) of Section 33</w:t>
        <w:noBreakHyphen/>
        <w:t>41</w:t>
        <w:noBreakHyphen/>
        <w:t xml:space="preserve">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00.</w:t>
      </w:r>
      <w:r>
        <w:rPr/>
        <w:t xml:space="preserve"> Liability under Section 33</w:t>
        <w:noBreakHyphen/>
        <w:t>41</w:t>
        <w:noBreakHyphen/>
        <w:t xml:space="preserve">380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3</w:t>
        <w:noBreakHyphen/>
        <w:t>41</w:t>
        <w:noBreakHyphen/>
        <w:t>970 to 33</w:t>
        <w:noBreakHyphen/>
        <w:t>41</w:t>
        <w:noBreakHyphen/>
        <w:t>990 shall affect the liability under Section 33</w:t>
        <w:noBreakHyphen/>
        <w:t>41</w:t>
        <w:noBreakHyphen/>
        <w:t xml:space="preserve">380 of any person who after dissolution represents himself or consents to another representing him as partner in a partnership engaged in carrying 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10.</w:t>
      </w:r>
      <w:r>
        <w:rPr/>
        <w:t xml:space="preserve"> Effect of dissolution on existing liability of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solution of the partnership does not of itself discharge the existing liability of any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ner is discharged from any existing liability upon dissolution of the partnership by an agreement to that effect between himself, the partnership creditor and the person or partnership continuing the business;  and such agreement may be inferred from the course of dealing between the creditor having knowledge of the dissolution and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person agrees to assume the existing obligations of a dissolved partnership the partners whose obligations have been assumed shall be discharged from any liability to any creditor of the partnership who, knowing of the agreement, consents to a material alteration in the nature or time of payment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dividual property of a deceased partner must be liable for those obligations of the partnership incurred while he was a partner and for which he was liable under Section 33</w:t>
        <w:noBreakHyphen/>
        <w:t>41</w:t>
        <w:noBreakHyphen/>
        <w:t xml:space="preserve">370 but subject to the prior payment of his separat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20.</w:t>
      </w:r>
      <w:r>
        <w:rPr/>
        <w:t xml:space="preserve"> Right to wind up partnershi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the partners who have not wrongfully dissolved the partnership or the legal representative of the last surviving partner, nor bankrupt, has the right to wind up the partnership affairs.  But any partner, his legal representative or his assignee, upon cause shown, may obtain a winding up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30.</w:t>
      </w:r>
      <w:r>
        <w:rPr/>
        <w:t xml:space="preserve"> Application of property upon dissolution not in contraven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dissolution is caused in any way, except in contravention of the partnership agreement, each partner, as against his copartner and all persons claiming through them in respect of their interests in the partnership, unless otherwise agreed, may have the partnership property applied to discharge its liabilities and the surplus applied to pay in cash the net amount owing to the respective partners.  But if dissolution is caused by expulsion of a partner, bona fide under the partnership agreement, and if the expelled partner is discharged from all partnership liabilities, either by payment or agreement under item (2) of Section 33</w:t>
        <w:noBreakHyphen/>
        <w:t>41</w:t>
        <w:noBreakHyphen/>
        <w:t xml:space="preserve">1010, he shall receive in cash only the net amount due him from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40.</w:t>
      </w:r>
      <w:r>
        <w:rPr/>
        <w:t xml:space="preserve"> Rights of partners upon dissolution in contraven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ssolution is caused in contravention of the partnership agreement the rights of the partne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artner who has not caused dissolution wrongfully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the rights specified in Section 33</w:t>
        <w:noBreakHyphen/>
        <w:t>41</w:t>
        <w:noBreakHyphen/>
        <w:t xml:space="preserve">10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as against each partner who has caused the dissolution wrongfully, to damages for breach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ners who had not caused the dissolution wrongfully, if they all desire to continue the business in the same name, either by themselves or jointly with others, may do so during the agreed term for the partnership and for that purpose may possess the partnership property, provided they secure the payment by bond approved by the court or pay to any partner who has caused the dissolution wrongfully, the value of his interest in the partnership at the dissolution, less any damages recoverable under item (1) (b) of this section and in like manner indemnify him against all present or future partnership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tner who has caused the dissolution wrongfully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business is not continued under the provisions of item (2) of this section all the rights of a partner under Section 33</w:t>
        <w:noBreakHyphen/>
        <w:t>41</w:t>
        <w:noBreakHyphen/>
        <w:t xml:space="preserve">1030, subject to item (1) (b)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usiness is continued under item (2) of this section the right, as against his copartners and all claiming through them in respect of their interests in the partnership, to have the value of his interest in the partnership, less any damages caused to his copartners by the dissolution, ascertained and paid to him in cash or the payment secured by bond approved by the court and to be released from all existing liabilities of the partnership;  but in ascertaining the value of the partner’s interest the value of the good will of the business shall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50.</w:t>
      </w:r>
      <w:r>
        <w:rPr/>
        <w:t xml:space="preserve"> Rights when partnership agreement is rescinded for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nership contract is rescinded on the ground of the fraud or misrepresentation of one of the parties thereto the party entitled to rescind is, without prejudice to any other right,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lien on, or right of retention of, the surplus of the partnership property, after satisfying the partnership liabilities to third persons, for any sum of money paid by him for the purchase of an interest in the partnership and for any capital or advances contribu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tand, after all liabilities to third persons have been satisfied, in the place of the creditors of the partnership for any payments made by him in respect of the partnership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indemnified by the person guilty of the fraud or making the representation against all debts and liabilitie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60.</w:t>
      </w:r>
      <w:r>
        <w:rPr/>
        <w:t xml:space="preserve"> Settlement of accounts between partners;  rules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ettling accounts between the partners after dissolution the following rules must be observed, subject to any agreem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ets of the partnership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nership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tributions of the partner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abilities of the partnership shall rank in order of pay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ose owing to creditors other than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owing to partners other than for capital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ose owing to partners in respect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ose owing to partners in respect of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must be applied in the order of their declaration in item (1) to the satisfaction of th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provided in Section 33</w:t>
        <w:noBreakHyphen/>
        <w:t>41</w:t>
        <w:noBreakHyphen/>
        <w:t xml:space="preserve">3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artners shall contribute, as provided by Section 33</w:t>
        <w:noBreakHyphen/>
        <w:t>41</w:t>
        <w:noBreakHyphen/>
        <w:t xml:space="preserve">510, the amount necessary to satisfy the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but not all, of the partners are insolvent or, not being subject to process, refuse to contribute, the other partners shall contribute their share of the liabilities and, in the relative proportions in which they share the profits, the additional amount necessary to pay th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ignee for the benefit of creditors or any person appointed by the court shall have the right to enforce the contribution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artner or his legal representative shall have the right to enforce the contributions specified in item (4) to the extent of the amount which he has paid in excess of his share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individual property of a deceased partner must be liable for the contributions specified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partnership property and the individual properties of the partners are in possession of a court for distribution, partnership creditors shall have priority on partnership property and separate creditors on individual property, saving the rights of lien or secured creditors as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n a partner has become bankrupt or his estate is insolvent the claims against his separate property must rank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ose owing to separate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owing to partnership credi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ose owing to partners by way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70.</w:t>
      </w:r>
      <w:r>
        <w:rPr/>
        <w:t xml:space="preserve"> Liability of persons continuing busines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ny new partner is admitted into an existing partnership or when any partner retires and assigns (or the representative of the deceased partner assigns) his rights in partnership property to two or more of the partners or to one or more of the partners and one or more third persons, if the business is continued without liquidation of the partnership affairs, creditors of the first or dissolved partnership are also creditors of the partnership so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ll but one partner retire and assign (or the representative of a deceased partner assigns) their rights in partnership property to the remaining partner, who continues the business without liquidation of partnership affairs, either alone or with others, creditors of the dissolved partnership are also creditors of the person or partnership so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partner retires or dies and the business of the dissolved partnership is continued as set forth in item (1) or (2) of this section, with the consent of the retired partners or the representative of the deceased partner but without any assignment of his right in partnership property the rights of creditors of the dissolved partnership and of the creditors of the person or partnership continuing the business shall be as if such assignment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ll the partners or their representatives assign their rights in partnership property to one or more third persons who promise to pay the debts and who continue the business of the dissolved partnership,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n any partner wrongfully causes a dissolution and the remaining partners continue the business under the provisions of item (2) of Section 33</w:t>
        <w:noBreakHyphen/>
        <w:t>41</w:t>
        <w:noBreakHyphen/>
        <w:t xml:space="preserve">1040 either alone or with others and without liquidation of the partnership affairs,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a partner is expelled and the remaining partners continue the business either alone or with others, without liquidation of the partnership affairs, creditors of the dissolved partnership are also creditors of the person or partnership continu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ability of a third person becoming a partner in the partnership continuing the business, under this section, to the creditors of the dissolved partnership shall be satisfied out of partnership proper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the business of a partnership after dissolution is continued under any conditions set forth in this section the creditors of the dissolved partnership, as against the separate creditors of the retiring or deceased partner or the representative of the deceased partner, have a prior right to any claim of the retired partner or the representative of the deceased partner against the person or partnership continuing the business on account of the retired or deceased partner’s interest in the dissolved partnership or on account of any consideration promised for such interest or for his right in partnership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hing in this section shall be held to modify any right of creditors to set aside any assignment on the ground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use by the person or partnership continuing the business of the partnership name or the name of a deceased partner as part thereof shall not of itself make the individual property of the deceased partner liable for any debts contracted by such pers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80.</w:t>
      </w:r>
      <w:r>
        <w:rPr/>
        <w:t xml:space="preserve"> Rights of retiring partner or estate of deceased partner when business is 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artner retires or dies and the business is continued under any of the conditions set forth in Section 33</w:t>
        <w:noBreakHyphen/>
        <w:t>41</w:t>
        <w:noBreakHyphen/>
        <w:t>1070 or item (2) of Section 33</w:t>
        <w:noBreakHyphen/>
        <w:t>41</w:t>
        <w:noBreakHyphen/>
        <w:t>1040, without any settlement of accounts as between him or his estate and the person or partnership continuing the business, unless otherwise agreed, he or his legal representative as against such persons or partnership may have the value of his interest at the date of dissolution ascertained and shall receive as an ordinary creditor an amount equal to the value of his interest in the dissolved partnership with interest or, at his option or at the option of his legal representative, in lieu of interest, the profits attributable to the use of his right in the property of the dissolved partnership.  But the creditors of the dissolved partnership as against the separate creditors or the representatives of the retired or deceased partner shall have priority on any claim arising under this section, as provided by item (8) of Section 33</w:t>
        <w:noBreakHyphen/>
        <w:t>41</w:t>
        <w:noBreakHyphen/>
        <w:t xml:space="preserve">1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090.</w:t>
      </w:r>
      <w:r>
        <w:rPr/>
        <w:t xml:space="preserve"> Accrual of righ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n account of his interest shall accrue to any partner or his legal representative as against the winding up partners or the surviving partners or the person or partnership continuing the business at the date of dissolution, in the absence of any agreem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MATION, GOVERNING, AND REGULATION OF REGISTERED LIMITED LIABILITY PARTN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10.</w:t>
      </w:r>
      <w:r>
        <w:rPr/>
        <w:t xml:space="preserve"> Application;  renewal application;  contents;  execution;  form;  fee;  registration;  effect on status of subsequent change in informatio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ecome and to continue as a registered limited liability partnership, a partnership shall file with the Secretary of State an application or a renewal application, as the case may be, stating the name of the partnership;  the address of its principal office, if the partnership’s principal office is not located in this State;  the address of a registered office, and the name and address of a registered agent for service of process in this State, which the partnership will be required to maintain;  the number of partners;  a brief statement of the business in which the partnership engages, and that the partnership applies for status or renewal of its status, as the case may be, as a registered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or renewal application must be executed by a majority in interest of the partners or by one or more partners authorized to execute an application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or renewal application must be accompanied by a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register as a registered limited liability partnership and shall renew the registration of any registered limited liability partnership, any partnership that submits a completed application or renewal application with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gistration is effective for one year after the date an application is filed unless voluntarily withdrawn pursuant to Section 33</w:t>
        <w:noBreakHyphen/>
        <w:t>41</w:t>
        <w:noBreakHyphen/>
        <w:t>1190.  Registration, whether pursuant to an original application or a renewal application, as a registered limited liability partnership is renewed if during the sixty</w:t>
        <w:noBreakHyphen/>
        <w:t xml:space="preserve">day period preceding the date the application or renewal application otherwise would have expired the partnership files with the Secretary of State a renewal application.  A renewal application expires one year after the date an original application would have expired if the last renewal of the appl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us of a partnership as a registered limited liability partnership may not be affected by changes after the filing of an application or a renewal application in the information stated in the application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cretary of State may provide forms for application or for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2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 registered limited liability partnership must contain the words “Registered Limited Liability Partnership” or the abbreviation “L.L.P.” as the last words or letters of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3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A registered limited liability partnership shall carry at least $100,000 of liability insurance, beyond the amount of any applicable deductible, of a type that is designed to cover the kinds of negligence, wrongful acts, and misconduct for which liability is limited by Section 33</w:t>
        <w:noBreakHyphen/>
        <w:t>41</w:t>
        <w:noBreakHyphen/>
        <w:t xml:space="preserve">370(B) and which insures the partnership and its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gistered limited liability partnership which renders professional services, as defined in Section 33</w:t>
        <w:noBreakHyphen/>
        <w:t>19</w:t>
        <w:noBreakHyphen/>
        <w:t xml:space="preserve">103(7), shall carry such additional insurance of the type described in item (1) of this subsection as may be required by the appropriate licensing authority.  Professional service licensing authorities may prescribe additional insurance only on the profession as a whole, and not only on individua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gistered limited liability partnership is in compliance with the requirements of subsection (A), the requirements of this section shall not be admissible or in any way made known to a jury in determining an issue of liability for or extent of the debt or obligation or damage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gistered limited liability partnership is considered to be in compliance with subsection (A) if the partnership provides $100,000, or such higher amount as required by the appropriate licensing authority pursuant to subsection (A)(2), of funds specifically designated and segregated for the satisfaction of judgments against the partnership or its partners based on the kinds of negligence, wrongful acts, and misconduct for which liability is limited by Section 33</w:t>
        <w:noBreakHyphen/>
        <w:t>41</w:t>
        <w:noBreakHyphen/>
        <w:t xml:space="preserve">370(B)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osit in trust or in bank escrow of cash, bank certificates of deposit, or United States Treasury oblig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nk letter of credit or insurance compan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 the amount of damages for whic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ered limited liability partnership is liable with respect to the kinds of negligence, wrongful acts, or misconduct for which liability is limited by Section 37</w:t>
        <w:noBreakHyphen/>
        <w:t>41</w:t>
        <w:noBreakHyphen/>
        <w:t xml:space="preserve">370(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ner of a registered limited liability partnership is liable under Section 33</w:t>
        <w:noBreakHyphen/>
        <w:t>41</w:t>
        <w:noBreakHyphen/>
        <w:t xml:space="preserve">3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itute a determination of the adequacy of capitalization of a registered limited liability partnership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40.</w:t>
      </w:r>
      <w:r>
        <w:rPr/>
        <w:t xml:space="preserve"> Powers granted to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partnership organized and existing under this chapter may conduct its business, carry on its operations, and have and exercise the powers granted by this chapter in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50.</w:t>
      </w:r>
      <w:r>
        <w:rPr/>
        <w:t xml:space="preserve"> Foreign limited liability partnership;  State law and jurisdiction;  liability for rendering professional services in state on behalf of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the Constitution of South Carolina and except as provided in subsection (B), the laws of the State or other jurisdiction under which a foreign limited liability partnership is organized shall govern the organization and internal affairs, the liability of partners for debts, obligations, and liabilities chargeable to the partnership, and the authority of partners of a foreign limited liability partnership transacting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liability partnership that has obtained a certificate of authority to transact business in South Carolina pursuant to Chapter 41 of Title 33 and its partners have no greater rights and privileges than a domestic limited liability partnership and its partners with respect to transactions and relationship with persons who are not members.  The certificate of authority does not authorize the foreign limited liability partnership to exercise any powers or engage in any business in which a domestic limited liability partnership is forbidden to exercise or engage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dividual who renders professional services in this State on behalf of a foreign limited liability partnership is liable as set forth in Section 33</w:t>
        <w:noBreakHyphen/>
        <w:t>41</w:t>
        <w:noBreakHyphen/>
        <w:t xml:space="preserve">37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60.</w:t>
      </w:r>
      <w:r>
        <w:rPr/>
        <w:t xml:space="preserve"> Foreign limited liability partnership application for certificate of authorit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limited liability partnership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limited liability partnership that satisfies the requirements of Section 33</w:t>
        <w:noBreakHyphen/>
        <w:t>41</w:t>
        <w:noBreakHyphen/>
        <w:t xml:space="preserve">1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ich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date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of its proposed registered office in this State and the name of its proposed registered agent at that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tatement that the foreign limited liability partnership has liability insurance of the amount and type described in Section 33</w:t>
        <w:noBreakHyphen/>
        <w:t>41</w:t>
        <w:noBreakHyphen/>
        <w:t>1130(A)(1) or segregated funds as described in Section 33</w:t>
        <w:noBreakHyphen/>
        <w:t>41</w:t>
        <w:noBreakHyphen/>
        <w:t>1130(C) in an amount equal to or greater than the amount specified in Section 33</w:t>
        <w:noBreakHyphen/>
        <w:t>41</w:t>
        <w:noBreakHyphen/>
        <w:t xml:space="preserve">11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limited liability partnership shall deliver with the completed application a certificate of existence (or a document of similar import) duly authenticated by the Secretary of State or other official having custody of limited liability partnership records in the state or country under which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foreign limited liability partnership renders “professional services” as defined in Section 33</w:t>
        <w:noBreakHyphen/>
        <w:t>19</w:t>
        <w:noBreakHyphen/>
        <w:t xml:space="preserve">103(7), the application required by subsection (A) must also contain a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of its partners are licensed in one or more states to render the professional services which the foreign limited liability partnership practices and that one or more of its partners is licensed in South Carolina to render such profession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eign limited liability partnership is in compliance with the requirements of Section 33</w:t>
        <w:noBreakHyphen/>
        <w:t>41</w:t>
        <w:noBreakHyphen/>
        <w:t xml:space="preserve">1130(A)(2);  provided, however, that to the extent any such requirements are determined by reference to the number of licensed partners or individuals, such determination shall be made on the basis of the number of partners or individuals who render professional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collect a fee of one hundred dollars when a foreign limited liability partnership delivers to him for filing an annual or renewal application for a certificat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applying for a certificate of authority to transact business in this State, the foreign limited liability partnership agrees to be subject to the jurisdiction of the Department of Revenue and the South Carolina courts to determine its South Carolina tax liability, including withholding and estimated taxes, together with any related interest and penalties, if any.  Registering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70.</w:t>
      </w:r>
      <w:r>
        <w:rPr/>
        <w:t xml:space="preserve"> Application for certificate of authority;  filing;  determination by Secretary of State;  registration, duration an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ecretary of State finds that an application for a certificate of authority to transact business in this State conforms to the provisions of this article and all requisite fees have been paid, the Secretar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dorse on each signed original and duplicate copy the word “filed” and the date and time of its acceptanc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the signed original in the Secretary of State’s f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urn the duplicate copy to the person who filed it or the person’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is unable to make the determination required for filing by subsection (A) at the time any documents are delivered for filing, the documents are considered to have been filed at the time of delivery if the Secretary of State subsequently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cuments as delivered conform to the filing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wenty days after notification of nonconformance is given by the Secretary of State to the person who delivered the documents for filing for the person’s representative, the documents are brought into con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ling and determination requirements of this chapter are not satisfied within the time prescribed in subsection (B)(2), the documents shall no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ertificate of authority to transact business in this State is effective for one year after the date the application is filed unless voluntarily withdrawn pursuant to Section 33</w:t>
        <w:noBreakHyphen/>
        <w:t>41</w:t>
        <w:noBreakHyphen/>
        <w:t>1190.  Registration, whether pursuant to an original application or a renewal application, as a registered limited liability partnership is renewed if, during the sixty</w:t>
        <w:noBreakHyphen/>
        <w:t xml:space="preserve">day period preceding the date the application or renewal application otherwise would have expired, the partnership files with the Secretary of State a renewal application.  A renewal application expires one year after the date an original application would have expired if the last renewal of the applicat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80.</w:t>
      </w:r>
      <w:r>
        <w:rPr/>
        <w:t xml:space="preserve"> Application for certificate, articles of amendment,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lication for a foreign limited liability partnership’s certificate of authority to transact business in this State is amended by filing articles of amendment with the Secretary of State signed by a person with authority to do so under the laws of the State or other jurisdiction of its formation.  The articles of amendmen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the original application for registration wa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to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for a certificate to transact business in this State may be amended in any way, provided that the application, as amended, contains only provisions that may be lawfully contained in an application for a certificate to transact business in this State at the tim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authorized to transact business in South Carolina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limited liability partnership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registered office in this State or the name of its registered agent at that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ed certificate of authorization must also be obtained if there is a false or erroneous statement in the original filed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collect a fee of one hundred dollars when a foreign limited liability partnership delivers to him for filing an amendment to a certificate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190.</w:t>
      </w:r>
      <w:r>
        <w:rPr/>
        <w:t xml:space="preserve"> Foreign limited liability partnership;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limited liability partnership authorized to transact business in this State may cancel its registration upon procuring from the Secretary of State a certificate of cancellation.  In order to procure such certificate, the foreign limited liability partnership shall deliver to the Secretary of State an application for cancellation, which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limited liability partnership and the state or other jurisdiction under the laws of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foreign limited liability partnership is not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foreign limited liability partnership surrenders its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foreign limited liability partnership revokes the authority of its registered agent for service of process in this State and consents that service of process in any action, suit, or proceeding based upon any cause of action arising in this State may thereafter be made on such foreign limited liability partnership by service thereof upon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ddress to which a person may mail a copy of any process against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pplication for cancellation shall be in the form and manner designated by the Secretary of State and shall be executed on behalf of the foreign limited liability partnership by a person with authority to do so under the laws of the State or other jurisdiction of its formation, or if the foreign limited liability partnership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ancellation does not terminate the authority of the Secretary of State to accept service of process on the foreign limited liability partnership with respect to causes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00.</w:t>
      </w:r>
      <w:r>
        <w:rPr/>
        <w:t xml:space="preserve"> Effect of failure of foreign limited liability partnership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limited liability partnership transacting business in this State may not maintain an action, suit, or proceeding in a court of this State until the Secretary of State has issued it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liability partnership to register in this St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air the validity of any contract or act of the foreign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ect the right of any other party to the contract to maintain any action, suit, or proceeding on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 the foreign limited liability partnership from defending any action, suit, or proceeding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by transacting business in this State without registration, appoints the Secretary of State as its agent for service of process with respect to a cause of action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liability partnership which transacts business in this State without a certificate of authority shall be liable to the State for the years or parts thereof during which it transacted business in this State without a certificate of authority in an amount equal to all fees which would have been imposed by this chapter upon that foreign limited liability partnership had it duly registered, and all penalties imposed by this chapter.  The Attorney General may bring proceedings to recover all amounts due this State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limited liability partnership which transacts business in this State without a certificate of authority shall be subject to a civil penalty, payable to the State of ten dollars per day, not to exceed one thousand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ivil penalty set forth in subsection (E) may be recovered in an action brought within a court by the Attorney General.  Upon a finding by the court that a foreign limited liability partnership has transacted business in this State in violation of this chapter, the court shall issue, in addition to the imposition of a civil penalty, an injunction restraining further transactions of the business of the foreign limited liability partnership and the further exercise of any limited liability partnership’s rights and privileges in this State.  The foreign limited liability partnership shall be enjoined from transacting business in this State until all civil penalties plus any interest and court costs which the court may assess have been paid and until the foreign limited liability partnership has otherwise complied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ner of a foreign limited liability partnership is not liable for the debts and obligations of the limited liability partnership solely because the limited liability partnership transacted business in this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10.</w:t>
      </w:r>
      <w:r>
        <w:rPr/>
        <w:t xml:space="preserve"> Transacting business in state unlawful without certificate of authority;  what constitutes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eign limited liability partnership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partners or carrying on other activities concerning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ating or acquiring any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ing or collecting any debts or enforcing mortgages, security interests, or any other rights in property securing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an isolated transaction that is completed within thirty days and that is not one in the course of repeated transactions of like n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partnership which renders a professional service is not required to obtain a certificate of authority to transact business in this State unless it maintains or intends to maintain an office in this State for the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1</w:t>
        <w:noBreakHyphen/>
        <w:t>1220.</w:t>
      </w:r>
      <w:r>
        <w:rPr/>
        <w:t xml:space="preserve"> Powers of General Assembly as to regulations, amendment or repeal of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provide regulations regarding Chapter 41 of this title and to amend or repeal all or any part of Chapter 41 of Title 33 or its regulations at any time;  and all domestic and foreign limited liability partnerships subject to Chapter 41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8:00Z</dcterms:created>
  <dc:creator>hough_c</dc:creator>
  <dc:description/>
  <dc:language>en-US</dc:language>
  <cp:lastModifiedBy>hough_c</cp:lastModifiedBy>
  <dcterms:modified xsi:type="dcterms:W3CDTF">2003-01-06T16:52:00Z</dcterms:modified>
  <cp:revision>3</cp:revision>
  <dc:subject/>
  <dc:title>CHAPTER 41</dc:title>
</cp:coreProperties>
</file>