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0.</w:t>
      </w:r>
      <w:r>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w:t>
      </w:r>
      <w:r>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50.</w:t>
      </w:r>
      <w:r>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0.</w:t>
      </w:r>
      <w:r>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5.</w:t>
      </w:r>
      <w:r>
        <w:rPr/>
        <w:t xml:space="preserve"> Limited partnerships activities, financial assistanc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 xml:space="preserve">day oper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section is deemed to b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0.</w:t>
      </w:r>
      <w:r>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0.</w:t>
      </w:r>
      <w:r>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20.</w:t>
      </w:r>
      <w:r>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30.</w:t>
      </w:r>
      <w:r>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40.</w:t>
      </w:r>
      <w:r>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50.</w:t>
      </w:r>
      <w:r>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60.</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70.</w:t>
      </w:r>
      <w:r>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80.</w:t>
      </w:r>
      <w:r>
        <w:rPr/>
        <w:t xml:space="preserve"> Scop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90.</w:t>
      </w:r>
      <w:r>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0.</w:t>
      </w:r>
      <w:r>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10.</w:t>
      </w:r>
      <w:r>
        <w:rPr/>
        <w:t xml:space="preserve"> Status of existing cou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20.</w:t>
      </w:r>
      <w:r>
        <w:rPr/>
        <w:t xml:space="preserve"> Merger and consolidation of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suant to an agreement, a domestic limited partnership may merge or consolidate with or into one or more limited partnerships formed under the laws of this State or any other state with such limited partnership as the agreement shall provide being the surviving or resulting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limited partnership that is not the surviving or resulting limited partnership in the merger or consolidation shall file a certificate of cancellation which shall have an effective date not later than the effective date of the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following a merger or consolidation of one or more domestic limited partnerships and one or more limited partnerships formed under the laws of any other state, the surviving or resulting limited partnership is not a domestic limited partnership, there shall be attached to the certificate of cancellation filed pursuant to Section 33</w:t>
        <w:noBreakHyphen/>
        <w:t>42</w:t>
        <w:noBreakHyphen/>
        <w:t xml:space="preserve">230 for each such domestic limited partnership a certificate executed by the surviving or resulting limited partnership, stating that the surviving or resulting limited partnership agrees that it may be served with process in the State of South Carolina in any action, suit, or proceeding involving such domestic limited partnership as a party, irrevocably appointing the Secretary of State as its agent to accept service of process in any such action, suit, or proceeding and specifying the address to which a copy of such process shall be mailed to it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ertificate of cancellation required by Section 33</w:t>
        <w:noBreakHyphen/>
        <w:t>42</w:t>
        <w:noBreakHyphen/>
        <w:t xml:space="preserve">230 shall have become effective, for all purposes of the laws of this State, all of the rights, privileges, and powers of the limited partnerships that have merged or consolidated, and all property, real, personal, and mixed, and all debts due to any of said limited partnerships, as well as all other things and causes of action belonging to each of such limited partnerships, shall be vested in the surviving or resulting limited partnership, and shall thereafter be the property of the surviving or resulting limited partnership as they were of each of the limited partnerships that have merged or consolidated, and the title to any real property vested by deed or otherwise, in any of such limited partnerships, shall not revert or be in any way impaired by reason of this section;  but all rights of creditors and all liens upon any property of any of said limited partnerships shall be preserved unimpaired, and all debts, liabilities, and duties of each of the limited partnerships that have merged or consolidated shall thenceforth attach to the surviving or resulting limited partnership and may be enforced against it to the same extent as if said debts, liabilities, and duties have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shall have no legal effect on any other method of combining two or more limited partnerships made prior or subsequent to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10.</w:t>
      </w:r>
      <w:r>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2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30.</w:t>
      </w:r>
      <w:r>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40.</w:t>
      </w:r>
      <w:r>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0.</w:t>
      </w:r>
      <w:r>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10.</w:t>
      </w:r>
      <w:r>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20.</w:t>
      </w:r>
      <w:r>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30.</w:t>
      </w:r>
      <w:r>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40.</w:t>
      </w:r>
      <w:r>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5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10.</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20.</w:t>
      </w:r>
      <w:r>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30.</w:t>
      </w:r>
      <w:r>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40.</w:t>
      </w:r>
      <w:r>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10.</w:t>
      </w:r>
      <w:r>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20.</w:t>
      </w:r>
      <w:r>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30.</w:t>
      </w:r>
      <w:r>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40.</w:t>
      </w:r>
      <w:r>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50.</w:t>
      </w:r>
      <w:r>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60.</w:t>
      </w:r>
      <w:r>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70.</w:t>
      </w:r>
      <w:r>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80.</w:t>
      </w:r>
      <w:r>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10.</w:t>
      </w:r>
      <w:r>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20.</w:t>
      </w:r>
      <w:r>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30.</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40.</w:t>
      </w:r>
      <w:r>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50.</w:t>
      </w:r>
      <w:r>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10.</w:t>
      </w:r>
      <w:r>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30.</w:t>
      </w:r>
      <w:r>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4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10.</w:t>
      </w:r>
      <w:r>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2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30.</w:t>
      </w:r>
      <w:r>
        <w:rPr/>
        <w:t xml:space="preserve"> Issuan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4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50.</w:t>
      </w:r>
      <w:r>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6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70.</w:t>
      </w:r>
      <w:r>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80.</w:t>
      </w:r>
      <w:r>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90.</w:t>
      </w:r>
      <w:r>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cluding other activities which may not constitute transacting business in this state, a foreign limited partnership shall not be deemed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partners or of committees thereof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ng or collecting debts or enforcing any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within this State an isolated transaction which is completed within a period of one hundred and eighty days and which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ffecting sales through independent contra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citing or procuring orders, whether by mail or through employees or agents or otherwise, where such orders require acceptance without this State before becoming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10.</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20.</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30.</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1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20.</w:t>
      </w:r>
      <w:r>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40.</w:t>
      </w:r>
      <w:r>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3</cp:revision>
  <dc:subject/>
  <dc:title>CHAPTER 42</dc:title>
</cp:coreProperties>
</file>