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ORM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LATIONS OF MEMBERS AND MANAGERS TO PERSONS DEALING WITH THE LIMITED LIABILITY COMPAN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IGHTS AND DUTIES OF MEMBERS AND MANAG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INANC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ISTRIBU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WNERSHIP AND TRANSFER OF PROPER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DMISSION AND WITHDRAWAL OF MEMB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801 to 33</w:t>
        <w:noBreakHyphen/>
        <w:t>43</w:t>
        <w:noBreakHyphen/>
        <w:t>8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801 to 33</w:t>
        <w:noBreakHyphen/>
        <w:t>43</w:t>
        <w:noBreakHyphen/>
        <w:t>8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801 to 33</w:t>
        <w:noBreakHyphen/>
        <w:t>43</w:t>
        <w:noBreakHyphen/>
        <w:t>8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ISSOLU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OREIGN LIMITED LIABILITY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FESSIONAL SERVICES LIMITED LIABILITY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UITS BY AND AGAINST THE LIMITED LIABILITY COMPAN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201 to 33</w:t>
        <w:noBreakHyphen/>
        <w:t>43</w:t>
        <w:noBreakHyphen/>
        <w:t>12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201 to 33</w:t>
        <w:noBreakHyphen/>
        <w:t>43</w:t>
        <w:noBreakHyphen/>
        <w:t>12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201 to 33</w:t>
        <w:noBreakHyphen/>
        <w:t>43</w:t>
        <w:noBreakHyphen/>
        <w:t>12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ORMATION, GOVERNING, AND REGULATION OF REGISTERED LIMITED LIABILITY PARTNERSHIP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ISCELLANEOUS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2:00Z</dcterms:modified>
  <cp:revision>3</cp:revision>
  <dc:subject/>
  <dc:title>CHAPTER 43</dc:title>
</cp:coreProperties>
</file>