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UNIFORM MANAGEMENT OF INSTITUTIONAL FU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dowment fund” means an institutional fund, or any part of it, not wholly expendable by the institution on a current basis under the terms of the applicable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ard” means the body responsible for the management of an institution or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20.</w:t>
      </w:r>
      <w:r>
        <w:rPr/>
        <w:t xml:space="preserve"> Amount which may be appropriated for expenditure from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30.</w:t>
      </w:r>
      <w:r>
        <w:rPr/>
        <w:t xml:space="preserve"> Application of Section 34</w:t>
        <w:noBreakHyphen/>
        <w:t>6</w:t>
        <w:noBreakHyphen/>
        <w:t xml:space="preserve">20 where net appreciation not to be expended;  implication of restriction;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40.</w:t>
      </w:r>
      <w:r>
        <w:rPr/>
        <w:t xml:space="preserve"> Authority of governing board with respect to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property contributed by a donor to an institutional fund for as long as the governing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ll or any part of an institutional fund in any pooled or common fund maintained by th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50.</w:t>
      </w:r>
      <w:r>
        <w:rPr/>
        <w:t xml:space="preserve"> General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the applicable gift instrument or by applicable law relating to governmental institutions or funds,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gate to its committees, officers, or employees of the institution or the fund, or agents, including investment counsel, the authority to act in place of the board in investment and reinvestment of institu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independent investment advisors, investment counsel or managers, banks, or trust companies, so as to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e the payment of reasonable compensation for investment advisory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60.</w:t>
      </w:r>
      <w:r>
        <w:rPr/>
        <w:t xml:space="preserve"> Governing board to exercise ordinary business care and prud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70.</w:t>
      </w:r>
      <w:r>
        <w:rPr/>
        <w:t xml:space="preserve"> Release of restriction imposed by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written consent of the donor, the governing board may release, in whole or in part, a restriction imposed by the applicable gift instrument on the use or investment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ritten consent of the donor cannot be obtained by reason of his death, disability, unavailability, or impossibility of identification,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lease under this section may not allow a fund to be used for purposes other than the educational, religious, charitable, or other eleemosynary purposes of the institu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limit the doctrine of cy p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8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Management of Institutional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6</dc:title>
</cp:coreProperties>
</file>