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w:t>
      </w:r>
      <w:r>
        <w:rPr/>
        <w:t xml:space="preserve"> Payment of deposits made in name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deposit has been made in a bank, banking institution, or depository transacting business in this State in the names of two or more persons, payable to any of the depositors or payable to any of the depositors or the survivor or survivors, the deposit or any part thereof may be paid to any of the persons, whether the other or others are living or not and the receipt or acquittance of the person or persons paid is a valid and sufficient release and discharge for any or all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edge or hypothecation to any bank, banking institution, or other depository transacting business in this State of all or part of a deposit account in the names of two or more persons, payable to any of the depositors or payable to any of the depositors or the survivor or survivors, by any depositor or depositors, whether minor or adult, upon whose signature or signatures withdrawals may be made from the account is, unless the terms of the deposit account provide specifically to the contrary, a valid pledge and transfer to the institution of that portion of the account pledged or hypothe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term “deposit” includes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20.</w:t>
      </w:r>
      <w:r>
        <w:rPr/>
        <w:t xml:space="preserve"> Acceptance and disbursement of deposit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may accept deposits of and pay out deposits upon a check or other order of a minor and act in any other matter with respect to the deposits of a minor with the same effect as if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30.</w:t>
      </w:r>
      <w:r>
        <w:rPr/>
        <w:t xml:space="preserve"> Receipt of deposits or trusts after knowledge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resident, director, manager or cashier or other officer of any banking institution to receive any deposit or trust or create any debts of such corporation after he shall become aware that such corporation is insolvent.  Every officer of such failing corporation shall become personally liable to the amount of any such deposit or trust received by him or with his knowledge or assent in any such case to the person thereby damaged, whether criminal prosecution be made or not.  And all persons convicted for misdemeanor, as provided in this section, shall be punished by imprisonment for a term of not less than one year and by a fine of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40.</w:t>
      </w:r>
      <w:r>
        <w:rPr/>
        <w:t xml:space="preserve"> Duplicate for lost or destroyed time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holder of a time certificate of deposit for money or other things of value deposited in a corporation organized under any special act or the general laws of the State or deposited with any person engaged in borrowing or lending money or for its safekeeping with or without the payment of interest thereon desires a new certificate of deposit in the place of the original certificate lost or destroyed, the holder shall make application to the person for the issuance of a new certificate.  The holder of the certificate shall also make affidavit that the certificate has been lost or destroyed, that it has not been assigned or pledged and that the holder has the bona fide title and ownership of it.  When the depository in its judgment considers it necessary, it may require the holder to execute to it a good and sufficient bond to be approved by the depository issuing the certificate in the amount of the market value of the lost or destroyed certificate to indemnify the depository against any loss or damage that may arise on account of the original certificate within three years from the date of execution of the bond.  Thereupon the depository shall issue a new certificate of deposit in lieu of the one lost or destroyed and after the lapse of three years from the date of the issuance of the new certificate the original is null and void and no action</w:t>
        <w:noBreakHyphen/>
        <w:t>at</w:t>
        <w:noBreakHyphen/>
        <w:t xml:space="preserve">law or suit in equity may thereafter be bro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50.</w:t>
      </w:r>
      <w:r>
        <w:rPr/>
        <w:t xml:space="preserve"> Duplicate for any other lost or destroyed certificate of deposit or savings accou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loss of any certificate of deposit, other than those referred to in Section 34</w:t>
        <w:noBreakHyphen/>
        <w:t>11</w:t>
        <w:noBreakHyphen/>
        <w:t>40, or account book evidencing a savings account with a bank, the party to whom the certificate or account book was originally issued, or his personal representative, may apply to the bank for the issuance of a duplicate certificate or account book.  Thereupon, the bank, upon receipt of the application, accompanied by an affidavit to the effect that the certificate or account book evidencing the savings account with the bank has been lost or destroyed, that the certificate or account book has not been pledged or assigned in whole or in part, and that the applicant is the bona fide title holder and owner of the lost certificate or account book, shall issue a duplicate certificate or account book to the person entitled thereto and the former certificate is null and void and no action</w:t>
        <w:noBreakHyphen/>
        <w:t>at</w:t>
        <w:noBreakHyphen/>
        <w:t xml:space="preserve">law or suit in equity may be brought thereon.  The bank may, whenever in its judgment it considers it necessary, require of the applicant a good and sufficient bond to be approved by the bank in the amount of the market value of the lost or destroyed certificate or account book to indemnify the bank against any loss or damage that may arise on account of the original certificate or account book within three years from the date of the issuance of the duplicate certificate or account book.  Nothing contained in this section affects the rights of the parties to any transfer or assignment of any certificate or account book a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60.</w:t>
      </w:r>
      <w:r>
        <w:rPr/>
        <w:t xml:space="preserve"> Drawing and uttering fraudulent check, draft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secution or action under the provisions of this section, a check, draft, or other written order for which the information required in item (1) of this subsection is available at the time of issuance shall constitute prima facie evidence of the identity of the party issuing the check, draft, or other written order and that such person was a party authorized to draw upon the named account.  The failure of the person receiving the check to obtain the information specified in items (1) or (2) of this subsection shall not warrant dismissal of a prosecution or other action brought pursuant to this section, but the party bringing the action shall in such circumstances have the burden of proving that the defendant signed or endorsed the check and presented it in payment of some debt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stablish this prima facie evidence, the full name, residence address, and home telephone number of the person presenting the check, draft, or other written order shall be obtained by the party receiving the instrument.  This information may be provided by having the information recorded on the check or instrument itself, or the number of a check</w:t>
        <w:noBreakHyphen/>
        <w:t>cashing identification card issued by the receiving party may be recorded on the check.  The check</w:t>
        <w:noBreakHyphen/>
        <w:t xml:space="preserve">cashing identification card shall be issued only after the full name, residence address, and home telephone number of the person presenting the check, draft, or other written order has been placed on file by the recei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in item (1) of this subsection, the party receiving a check shall witness the signature or endorsement of the party presenting the check and as evidence of such, the receiving party shall initial the check.  Validation by a bank teller machine shall constitut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warrant for a violation of this section may be obtained more than one hundred eighty days after the date the check was ut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0.</w:t>
      </w:r>
      <w:r>
        <w:rPr/>
        <w:t xml:space="preserve"> Prima facie evidence of fraudulent intent in drawing check, draft or other written order, reasonable and probable cause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hirty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hirty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charge of not more thirty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t, including magistrates, may dismiss any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subsequent persons receiving a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5.</w:t>
      </w:r>
      <w:r>
        <w:rPr/>
        <w:t xml:space="preserve"> Civil remedy for drawing and uttering of fraudulent checks, drafts,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heck” means a check, draft, or other written order drawn on a bank or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criminal penalties, a person who knowingly or with fraudulent intent, as defined in and as may be established by prima facie evidence under the provisions of Section 34</w:t>
        <w:noBreakHyphen/>
        <w:t>11</w:t>
        <w:noBreakHyphen/>
        <w:t xml:space="preserve">70, draws, makes, utters, or issues and delivers to another a check drawn on a bank or depository that refuses to honor it because the maker or drawer does not have sufficient funds on deposit in or credit with the bank or depository with which to pay the check upon presentation and who fails to pay the same amount in cash to the payee, within thirty days following written demand, is liable to the payee for the amount owing on the check and for damages of the lesser of five hundred dollars or three times the amount owing on the check.  In an action under this section, the court or jury may waive all or part of the treble damages upon a finding that the defendant’s failure to satisfy the dishonored check was due to the defendant’s recent discharge from his employment, personal or family illness, or personal or family catastroph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dem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 the check and the circumstances of its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 demand for payment and a notice of intent to file suit for treble damages under this section if payment is not received withi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mailed by certified mail to the defenda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under item (1), the presiding judge may award the prevailing party, as part of the court costs payable, a reasonable attorney’s fee to the attorney representing the prevailing party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n affirmative defense, in addition to other defenses, to an action under this section if it is fou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satisfaction of the amount of the check was made before the beginning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or depository erred in dishonoring the che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eptor of the check knew at the time of acceptance that there were insufficient funds on deposit in the bank or depository with which to cause the check to be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80.</w:t>
      </w:r>
      <w:r>
        <w:rPr/>
        <w:t xml:space="preserve"> Stopping payment on check, draft or order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 intent to defraud to stop payment on any check, draft or other written order on any bank or depository for the payment of money or its equivalent when such check, draft or other written order was given to obtain money, credit, goods or services;   provided,  that such money, credit, goods or services were as represented at the time of the issuance of any check, draft or written order.  Any person so convicted shall be punished by a fine or imprisonment as provided for in Section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postdated check nor to any check, draft or written order where the payee or holder thereof knows or has good and sufficient reason to believe that the drawer did not have sufficient funds on deposit to his credit with the drawee to insur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0.</w:t>
      </w:r>
      <w:r>
        <w:rPr/>
        <w:t xml:space="preserve"> Jurisdiction of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s in a magistrates court are punish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conviction, if the amount of the instrument is five hundred dollars or less,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irst conviction, if the amount of the instrument is more than five hundred dollars but not greater than one thousand dollars, by a fine of not less than three hundred nor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r subsequent conviction, if the amount of the instrument is five hundred dollars or less,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second or subsequent conviction, if the amount of the instrument is more than five hundred dollars but not greater than one thousand dollars,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 xml:space="preserve">60 , the suspension of the imposition or execution of the sentence is discretiona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rument drawn or uttered in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5.</w:t>
      </w:r>
      <w:r>
        <w:rPr/>
        <w:t xml:space="preserve"> Report of convictions to South Carolina Law Enforcement Divis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irst offense prosecution or second offense resulting in a conviction for violation of Section 34</w:t>
        <w:noBreakHyphen/>
        <w:t>11</w:t>
        <w:noBreakHyphen/>
        <w:t xml:space="preserve">60 shall be reported by the court hearing the case to the Communications and Records Division of the South Carolina Law Enforcement Division which shall keep a record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Law Enforcement Division, upon request, shall release all information collected under this section to any law enforcement agency, cour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0.</w:t>
      </w:r>
      <w:r>
        <w:rPr/>
        <w:t xml:space="preserve"> Effect of payment of dishonored check, draft or order after institution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prosecution is initiated as provided in this chapter, the payment of a dishonored check, draft or order shall not constitute a defense or grounds for dismissal of charges brought under this chapter, but such payment may be considered in mitigation of the sentence by the trial judg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10.</w:t>
      </w:r>
      <w:r>
        <w:rPr/>
        <w:t xml:space="preserve"> Adverse claimant of deposit must obtain court process or give bond;  exception as to fiduciar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bank or trust company doing business in this State of an adverse claim to a deposit standing on its books to the credit of any person shall not be effectual to cause the bank or trust company to recognize the adverse claimant unless:  (1) The claimant first procures a restraining order, injunction or other appropriate process against the bank or trust company from a court of competent jurisdiction wherein the person to whose credit the deposit stands is made a party;  or (2) the claimant first executes and delivers to the bank or trust company, in form and with sureties acceptable to it, a bond, indemnifying the bank or trust company from all liability, loss, damage, costs and expenses, resulting from the payment of the adverse claim or the dishonor of any check or other order of the person to whose credit the deposit stands on the books of the bank or trust company.  Provided,  that this section shall not apply in any instance where the person to whose credit the deposit stands is a fiduciary for such adverse claimant, and the facts constituting such relationship as also the facts showing reasonable cause of belief on the part of the claimant that the fiduciary is about to misappropriate the deposit, are made to appear by the affidav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20.</w:t>
      </w:r>
      <w:r>
        <w:rPr/>
        <w:t xml:space="preserve"> Duty of person drawing postdated check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person drawing a postdated check to notify, in writing, the bank or trust company upon which such check is drawn, giving a complete description thereof, including the name of the payee, the date, the number and amount thereof;  otherwise, the bank or trust company shall not be liable for erroneously paying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30.</w:t>
      </w:r>
      <w:r>
        <w:rPr/>
        <w:t xml:space="preserve"> Payment of withdrawal value of account to beneficiary upon death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hen an account, including a certificate of deposit, is opened by a person describing himself in the account title as trustee or custodian for another and no other or further notice of the existence and terms of a legal and valid trust than the description is given in writing to a bank, banking institution, or other depository transacting business in this State, in the event of the death of the person so described as trustee or custodian the withdrawal value of the account or any part thereof together with any earnings thereon may be paid to the person for whom the account title indicates the account was opened.  The payment or delivery to any beneficiary, beneficiaries, or designated person, or a receipt or acquittance signed by any beneficiary, beneficiaries, or designated person, is for any payment or delivery a valid and sufficient release and discharge of an institution for the payment or deliver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11</dc:title>
</cp:coreProperties>
</file>