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3</w:t>
        <w:noBreakHyphen/>
        <w:t>203 and 62</w:t>
        <w:noBreakHyphen/>
        <w:t>7</w:t>
        <w:noBreakHyphen/>
        <w:t xml:space="preserve">207, any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such appointment as a legally qualified person.  Any such appointment as guardian shall apply to the estate and not to the person of the ward.  Such corporation shall not be required to receive or hold property or money or assume or execute a trust under the provisions of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40.</w:t>
      </w:r>
      <w:r>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5</dc:title>
</cp:coreProperties>
</file>