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BANK HOLDING COMPANY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10.</w:t>
      </w:r>
      <w:r>
        <w:rPr/>
        <w:t xml:space="preserve"> [1984 Act No. 395, Section 1;  1985 Act No. 15;  1994 Act No. 491, Section 1, eff July 14, 1994]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20.</w:t>
      </w:r>
      <w:r>
        <w:rPr/>
        <w:t xml:space="preserve"> [1984 Act No. 395, Section 1;  1985 Act No. 15;  1994 Act No. 491, Section 1, eff July 14, 1994]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30.</w:t>
      </w:r>
      <w:r>
        <w:rPr/>
        <w:t xml:space="preserve"> [1984 Act No. 395, Section 1;  1985 Act No. 15;  1994 Act No. 491, Section 1, eff July 14, 1994]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40.</w:t>
      </w:r>
      <w:r>
        <w:rPr/>
        <w:t xml:space="preserve"> [1984 Act No. 395, Section 1;  1985 Act No. 15;  1994 Act No. 491, Section 1, eff July 14, 1994]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50.</w:t>
      </w:r>
      <w:r>
        <w:rPr/>
        <w:t xml:space="preserve"> [1984 Act No. 395, Section 1;  1985 Act No. 15;  1994 Act No. 491, Section 1, eff July 14, 1994]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60.</w:t>
      </w:r>
      <w:r>
        <w:rPr/>
        <w:t xml:space="preserve"> [1984 Act No. 395, Section 1;  1985 Act No. 15;  1994 Act No. 491, Section 1, eff July 14, 1994]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70.</w:t>
      </w:r>
      <w:r>
        <w:rPr/>
        <w:t xml:space="preserve"> [1984 Act No. 395, Section 1;  1985 Act No. 15;  1994 Act No. 491, Section 1, eff July 14, 1994]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80.</w:t>
      </w:r>
      <w:r>
        <w:rPr/>
        <w:t xml:space="preserve"> [1984 Act No. 395, Section 1;  1985 Act No. 15;  1994 Act No. 491, Section 1, eff July 14, 1994]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90.</w:t>
      </w:r>
      <w:r>
        <w:rPr/>
        <w:t xml:space="preserve"> [1984 Act No. 395, Section 1;  1985 Act No. 15;  1994 Act No. 491, Section 1, eff July 14, 1994]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100.</w:t>
      </w:r>
      <w:r>
        <w:rPr/>
        <w:t xml:space="preserve"> [1984 Act No. 395, Section 1;  1985 Act No. 15;  1994 Act No. 491, Section 1, eff July 14, 1994]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9:00Z</dcterms:created>
  <dc:creator>hough_c</dc:creator>
  <dc:description/>
  <dc:language>en-US</dc:language>
  <cp:lastModifiedBy>hough_c</cp:lastModifiedBy>
  <dcterms:modified xsi:type="dcterms:W3CDTF">2003-01-06T16:53:00Z</dcterms:modified>
  <cp:revision>3</cp:revision>
  <dc:subject/>
  <dc:title>CHAPTER 24</dc:title>
</cp:coreProperties>
</file>