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w:t>
      </w:r>
      <w:r>
        <w:rPr/>
        <w:t xml:space="preserve"> [1962 Code Section 8</w:t>
        <w:noBreakHyphen/>
        <w:t>651;  1952 (47) 1950]</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20.</w:t>
      </w:r>
      <w:r>
        <w:rPr/>
        <w:t xml:space="preserve"> [1962 Code Section 8</w:t>
        <w:noBreakHyphen/>
        <w:t>652;  1952 (47) 1950;  1977 Act No. 86 Section 1]</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30.</w:t>
      </w:r>
      <w:r>
        <w:rPr/>
        <w:t xml:space="preserve"> [1962 Code Section 8</w:t>
        <w:noBreakHyphen/>
        <w:t>653;  1952 (47) 1950;  1960 (51) 1779;  1971 (57) 768;  1977 Act No. 86 Section 2]</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40.</w:t>
      </w:r>
      <w:r>
        <w:rPr/>
        <w:t xml:space="preserve"> [1962 Code Section 8</w:t>
        <w:noBreakHyphen/>
        <w:t>654;  1952 (47) 1950;  1960 (51) 1779;  1961 (52) 175;  1971 (57) 768;  1980 Act No. 421, Section 1]</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0.</w:t>
      </w:r>
      <w:r>
        <w:rPr/>
        <w:t xml:space="preserve"> [1962 Code Section 8</w:t>
        <w:noBreakHyphen/>
        <w:t>654.1;  1963 (53) 163;  1969 (56) 193;  1971 (57) 768;  1972 (57) 2406;  1978 Act No. 535;  1982 Act No. 359, Section 3]</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5.</w:t>
      </w:r>
      <w:r>
        <w:rPr/>
        <w:t xml:space="preserve"> [1978 Act No. 644, Part II, Section 45;  1982 Act No. 359, Section 4]</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60.</w:t>
      </w:r>
      <w:r>
        <w:rPr/>
        <w:t xml:space="preserve"> [1962 Code Section 8</w:t>
        <w:noBreakHyphen/>
        <w:t>655;  1952 (47) 1950;  1961 (52) 175;  1979 Act No. 38 Section 1]</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70.</w:t>
      </w:r>
      <w:r>
        <w:rPr/>
        <w:t xml:space="preserve"> [1962 Code Section 8</w:t>
        <w:noBreakHyphen/>
        <w:t>656;  1952 (47) 1950;  1961 (52) 175, 673;  1980 Act No. 326, Section 6]</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80.</w:t>
      </w:r>
      <w:r>
        <w:rPr/>
        <w:t xml:space="preserve"> [1962 Code Section 8</w:t>
        <w:noBreakHyphen/>
        <w:t>657;  1952 (47) 1950;  1961 (52) 175;  1977 Act No. 86 Section 3;  1982 Act No. 359, Section 5;  1988 Act No. 511, eff May 9, 1988]</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90.</w:t>
      </w:r>
      <w:r>
        <w:rPr/>
        <w:t xml:space="preserve"> [1962 Code Section 8</w:t>
        <w:noBreakHyphen/>
        <w:t>658;  1952 (47) 1950;  1977 Act No. 87 Section 1]</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0.</w:t>
      </w:r>
      <w:r>
        <w:rPr/>
        <w:t xml:space="preserve"> [1962 Code Section 8</w:t>
        <w:noBreakHyphen/>
        <w:t>661;  1952 (47) 1950;  1961 (52) 175;  1969 (56) 193;  1977 Act No. 87 Section 3;  1979 Act No. 38 Section 2 1982 Act No. 359]</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10.</w:t>
      </w:r>
      <w:r>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3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40.</w:t>
      </w:r>
      <w:r>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50.</w:t>
      </w:r>
      <w:r>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60.</w:t>
      </w:r>
      <w:r>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70.</w:t>
      </w:r>
      <w:r>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80.</w:t>
      </w:r>
      <w:r>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90.</w:t>
      </w:r>
      <w:r>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00.</w:t>
      </w:r>
      <w:r>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10.</w:t>
      </w:r>
      <w:r>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3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4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50.</w:t>
      </w:r>
      <w:r>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6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70.</w:t>
      </w:r>
      <w:r>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80.</w:t>
      </w:r>
      <w:r>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90.</w:t>
      </w:r>
      <w:r>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300.</w:t>
      </w:r>
      <w:r>
        <w:rPr/>
        <w:t xml:space="preserve"> Credit unions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27</dc:title>
</cp:coreProperties>
</file>