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 decrees and judgments of courts enrolled or entered shall draw interest according to law. The legal interest is at the rate of twel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t xml:space="preserve"> Variable rate [En 1981 Act No. 178, Part II, Section 29;  </w:t>
      </w:r>
      <w:r>
        <w:rPr>
          <w:bCs/>
        </w:rPr>
        <w:t>Repealed</w:t>
      </w:r>
      <w:r>
        <w:rPr/>
        <w:t xml:space="preserve"> by 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31</dc:title>
</cp:coreProperties>
</file>