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UNIFORM ACT FOR SIMPLIFICATION OF FIDUCIARY SECURITY TRANSF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1981 Act No. 146, Section 9]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1981 Act No. 146, Section 9]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1981 Act No. 146, Section 9]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1981 Act No. 146, Section 9]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1981 Act No. 146, Section 9]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1981 Act No. 146, Section 9]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1981 Act No. 146, Section 9]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1981 Act No. 146, Section 9]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1981 Act No. 146, Section 9]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1981 Act No. 146, Section 9]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1981 Act No. 146, Section 9]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1981 Act No. 146, Section 9]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0:00Z</dcterms:created>
  <dc:creator>hough_c</dc:creator>
  <dc:description/>
  <dc:language>en-US</dc:language>
  <cp:lastModifiedBy>hough_c</cp:lastModifiedBy>
  <dcterms:modified xsi:type="dcterms:W3CDTF">2003-01-06T16:53:00Z</dcterms:modified>
  <cp:revision>3</cp:revision>
  <dc:subject/>
  <dc:title>CHAPTER 7</dc:title>
</cp:coreProperties>
</file>