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MMERCIAL CODE </w:t>
        <w:noBreakHyphen/>
        <w:t xml:space="preserve"> EFFECTIVE DATE AND REPEAL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0</w:t>
        <w:noBreakHyphen/>
        <w:t>101.</w:t>
      </w:r>
      <w:r>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 11 of this title, this title becomes effective at 12:01 a.m., January 1, 1968.  It applies to transactions entered into and events occurring after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0</w:t>
        <w:noBreakHyphen/>
        <w:t>102.</w:t>
      </w:r>
      <w:r>
        <w:rPr/>
        <w:t xml:space="preserve"> Transactions entered into before effective date of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actions validly entered into before the effective date specified in Section 36</w:t>
        <w:noBreakHyphen/>
        <w:t>10</w:t>
        <w:noBreakHyphen/>
        <w:t>101 and the rights, duties, and interest flowing from them remain valid thereafter and may be terminated, completed, consummated, or enforced as required or permitted by any statute or other law amended or repealed by this title as though the repeal or amendment had not occurred.  Except as otherwise provided in Section 36</w:t>
        <w:noBreakHyphen/>
        <w:t>11</w:t>
        <w:noBreakHyphen/>
        <w:t>106 the filing of a properly executed financing statement pursuant to Section 36</w:t>
        <w:noBreakHyphen/>
        <w:t>9</w:t>
        <w:noBreakHyphen/>
        <w:t>402 or a properly executed continuation statement pursuant to Section 36</w:t>
        <w:noBreakHyphen/>
        <w:t>9</w:t>
        <w:noBreakHyphen/>
        <w:t>403(3) in the appropriate place or places specified in Section 36</w:t>
        <w:noBreakHyphen/>
        <w:t>9</w:t>
        <w:noBreakHyphen/>
        <w:t>401 is sufficient to satisfy the requirements of this section as to proper filing in the case of a transaction entered into prior to the effective date specified in Section 36</w:t>
        <w:noBreakHyphen/>
        <w:t>10</w:t>
        <w:noBreakHyphen/>
        <w:t xml:space="preserve">101.  This section is considered to have been effective as of Januar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0</w:t>
        <w:noBreakHyphen/>
        <w:t>103.</w:t>
      </w:r>
      <w:r>
        <w:rPr/>
        <w:t xml:space="preserve"> General rep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s or parts of acts inconsistent with 1988 Act No. 494 ar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6:42:00Z</dcterms:created>
  <dc:creator>hough_c</dc:creator>
  <dc:description/>
  <dc:language>en-US</dc:language>
  <cp:lastModifiedBy>hough_c</cp:lastModifiedBy>
  <dcterms:modified xsi:type="dcterms:W3CDTF">2003-01-06T17:02:00Z</dcterms:modified>
  <cp:revision>3</cp:revision>
  <dc:subject/>
  <dc:title>CHAPTER 10</dc:title>
</cp:coreProperties>
</file>