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2.</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6.</w:t>
      </w:r>
      <w:r>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7.</w:t>
      </w:r>
      <w:r>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8.</w:t>
      </w:r>
      <w:r>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9.</w:t>
      </w:r>
      <w:r>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 xml:space="preserve">103(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2.</w:t>
      </w:r>
      <w:r>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ransactions in securities or commodities accounts with broker</w:t>
        <w:noBreakHyphen/>
        <w:t>dealers registered under Article 5 of Chapter 1, Title 35 [Sections 35</w:t>
        <w:noBreakHyphen/>
        <w:t>1</w:t>
        <w:noBreakHyphen/>
        <w:t xml:space="preserve">410 et seq.],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3.</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2.</w:t>
      </w:r>
      <w:r>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3.</w:t>
      </w:r>
      <w:r>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1</dc:title>
</cp:coreProperties>
</file>