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LOA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other chapters of this title, this chapter applies to designated loan transactions other than consumer loan transactions (Sections 37</w:t>
        <w:noBreakHyphen/>
        <w:t>3</w:t>
        <w:noBreakHyphen/>
        <w:t>104 and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2.</w:t>
      </w:r>
      <w:r>
        <w:rPr/>
        <w:t xml:space="preserve"> Attorney’s fees and other charges on mortgage loans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mary purpose of a loan that is secured in whole or in part by a lien on real estate is for a personal, family or household purpos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must ascertain prior to closing the preference of the borrower as to the legal counsel that is employed to represent the debtor in all matters of the transaction relating to the closing of the transaction and except in the case of a loan on property that is subject to the South Carolina Horizontal Property Act (Section 27</w:t>
        <w:noBreakHyphen/>
        <w:t>31</w:t>
        <w:noBreakHyphen/>
        <w:t xml:space="preserve">10 et seq.) the insurance agent to furnish required hazard and flood property insurance in connection with the mortgage and comply with such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comply with this sec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ing the preference information on or with the credit application so that this information shall be provided on a form substantially similar to a form distributed by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written notice to the borrower of the preference information with the notice being delivered or mailed no later than three business days after the application is received or prepared.  If a creditor uses a preference notice form substantially similar to a form distributed by the administrator, the form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require the attorney or agent to provide reasonable security to the creditor by way of mortgage title insurance in a company acceptable to the creditor and to comply with reasonable closing procedures.  If title insurance is made a condition of the loan at any point during the negotiations, it must remain a condition all the time thereafter regardless of which attorney ultimately closes the transaction.  Any legal fees other than for examination and certification of the title, the preparation of all required documents, and the closing of the transaction required or incurred by the creditor in connection with the transaction is the responsibility of the creditor regardless of which party pays for the title work, document prepara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may contract and receive the following additional charges in a transaction in which the creditor authorizes a transferee of the real estate that serves as security for the transaction to assume the original debtor’s obligatio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otherwise provided in subparagraph (iii), the additional charges authorized by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arge for any credit report on the debtor required by the creditor,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nonrefundable assumption fee in an amount not exceeding the lesser of four hundred dollars or one percent of the unpaid balance of the loan at the time the assumptio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3.</w:t>
      </w:r>
      <w:r>
        <w:rPr/>
        <w:t xml:space="preserve"> Mortgage loans of one hundred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the right to prepay the debt in full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of the loan finance charge is a fixed, nonvariable rate.  This sub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borrower otherwise agrees;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an is primarily for a business or agricultural purpose or is used for the construction of any improvements on the real estate which provides the security for the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or makes the loan in accordance with any regulation governing alternative mortgage loan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4.</w:t>
      </w:r>
      <w:r>
        <w:rPr/>
        <w:t xml:space="preserve"> Agricultural loans under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loan under which the aggregate of all sums advanced or contemplated by the parties in good faith to be advanced is less than twenty</w:t>
        <w:noBreakHyphen/>
        <w:t xml:space="preserve">five thousand dollars and which is primarily for an agricultural purpose, the maximum loan finance charge that may be contracted for and received shall be eighteen percent per annum,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5.</w:t>
      </w:r>
      <w:r>
        <w:rPr/>
        <w:t xml:space="preserve"> Viola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w:t>
        <w:noBreakHyphen/>
        <w:t>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rt finds as a matter of law that the agreement or transaction is unconscionable pursuant to Section 37</w:t>
        <w:noBreakHyphen/>
        <w:t>5</w:t>
        <w:noBreakHyphen/>
        <w:t xml:space="preserve">108 at the time it was made, or was induced by unconscionable conduct,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enforce the agreement, or a term, or part of the agreement or transaction that the court determines to have been unconscionable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e remainder of the agreement without the unconscionable term or part, or limit the application of the unconscionable term or part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write or modify the agreement to eliminate an unconscionable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more than the total amount of the loan finance charge and allow repayment of the unpaid balance of the loan without any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re than double the amount of the excess loan finance charge or other charges or fees actually received by the creditor or paid by the debtor to a thir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action in which it is found that a creditor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6.</w:t>
      </w:r>
      <w:r>
        <w:rPr/>
        <w:t xml:space="preserve"> Maximum rate of interest;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greater interest than six percent per annum shall be charged, taken, agreed upon or allowed upon any contract arising in this State for the hiring, lending, or use of money or other commodity, either by way of straight interest, discount or otherwise, except upon written contracts wherein, by express agreement, any rate of interest may be charged, except as otherwise provided in this titl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the term legal rate of interest or lawful rate of interest is used in any contract, judgment or other document, it shall mean the rate specified in Section 34</w:t>
        <w:noBreakHyphen/>
        <w:t>31</w:t>
        <w:noBreakHyphen/>
        <w:t xml:space="preserve">20, unless the doc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greater interest than eight percent per annum shall be charged on life insurance policy loans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7.</w:t>
      </w:r>
      <w:r>
        <w:rPr/>
        <w:t xml:space="preserve"> Certain legal or equitable ac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maintain an action for legal or equitable relief or a defense based upon a failure to perform an alleged promise, undertaking, accepted offer, commit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lend or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fer or forbear in the repayment of mo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new, modify, amend, or cancel a loan of money or any provision with respect to a loan of money, involving in any such case a principal amount in excess of fifty thousand dollars, unless the party seeking to maintain the action or defense has received a writing from the party to be charged containing the material terms and conditions of the promise, undertaking, accepted offer, commitment, or agreement and the party to be charged, or its duly authorized agent, has signed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subsection (1) precludes an action or defense based on any of the following legal or equitable the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lied agreement based on course of dealing or performance or on a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issory or equitabl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performance, except to the extent that the part performance may be explained only by reference to the alleged promise, undertaking, accepted offer, commitment,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lig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an of money used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or change in the terms of an agreement relating to a line of consumer credit,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verdraft on a demand deposit or other bank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issory notes, real estate mortgages, security agreements, guaranty and surety agreements, and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a conflict between this section and any other provision of law of this State relating to the requirement of a signed writing, the provisions of the other provision of law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6T17:02:00Z</dcterms:modified>
  <cp:revision>3</cp:revision>
  <dc:subject/>
  <dc:title>CHAPTER 10</dc:title>
</cp:coreProperties>
</file>