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RESCRIPTION DRUG DISCOUNT C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17</w:t>
        <w:noBreakHyphen/>
        <w:t>10.</w:t>
      </w:r>
      <w:r>
        <w:rPr>
          <w:color w:val="000000"/>
          <w:sz w:val="22"/>
        </w:rPr>
        <w:t xml:space="preserve"> Discount drug cards;  regulation of sellers;  penalty;  exceptions;  definition of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erson is registered with the Department of Consumer Affairs for this expres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ard or other purchasing mechanism or device expressly states in bold and prominent type, prominently placed, that the discounts are no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discounts or access to discounts offered, or the range of discounts or access to the range of discounts offered, are not misleading, deceptiv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1) 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twithstanding subsection (C)(1), a person who violates this chapter is subject to all civil and administrative remedies available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harmacy holding a permit issued pursuant to Title 40, Chapter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ye or vision care services or glasses or contact lenses provided by an optometrist or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y benefit or program offered in conjunction with a health insurance plan administered by a health insurer, health care service contractor, or health maintenance organization regulated under Title 3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insured benefit administered by, or under contract with,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department may promulgate regulations as necessary to assist in administering this chapter including, but not limited to, regulations concerning assessment of registration fees and standards for corporate and individual representative registration.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3:00Z</dcterms:created>
  <dc:creator>hough_c</dc:creator>
  <dc:description/>
  <dc:language>en-US</dc:language>
  <cp:lastModifiedBy>hough_c</cp:lastModifiedBy>
  <dcterms:modified xsi:type="dcterms:W3CDTF">2003-01-06T17:16:00Z</dcterms:modified>
  <cp:revision>4</cp:revision>
  <dc:subject>Statutes</dc:subject>
  <dc:title>Code of Laws of South Carolina Annotated</dc:title>
</cp:coreProperties>
</file>