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tected cell company” means a domestic insurer or captive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30.</w:t>
      </w:r>
      <w:r>
        <w:rPr/>
        <w:t xml:space="preserve"> Establishment of protected cells;  attributions, management and administra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40.</w:t>
      </w:r>
      <w:r>
        <w:rPr/>
        <w:t xml:space="preserve"> Protected cell assets;  liabilities chargeable against;  crediting income gain and loss;  valuation;  securitization;  documentation and identification of protected cell;  closure of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50.</w:t>
      </w:r>
      <w:r>
        <w:rPr/>
        <w:t xml:space="preserve"> Availability of protected assets;  extent of obligations of protected cell companies  contributions to guaranty fund or association;  fraudulent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60.</w:t>
      </w:r>
      <w:r>
        <w:rPr/>
        <w:t xml:space="preserve"> Conservation, rehabilitation, or liquidation;  amount recoverable b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70.</w:t>
      </w:r>
      <w:r>
        <w:rPr/>
        <w:t xml:space="preserve"> Protected cell insurance securitization as insurance contract;  investor, underwriters and officers as condu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0</dc:title>
</cp:coreProperties>
</file>