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VESTMENT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vestments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able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vereign debt rated 1 by the SVO or an equivalent rating by a nationally recognized statistical rating organization recognized by the SVO as to foreign securities lend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ptable private mortgage insurance” means insurance written by a private insurer protecting a mortgage lender against loss occasioned by a mortgage loan default and issued by a licensed mortgage insurance company, with a SVO 1 designation or a rating issued by a nationally recognized statistical rating organization equivalent to a SVO 1 designation, that covers losses to an eighty percent loan</w:t>
        <w:noBreakHyphen/>
        <w:t>to</w:t>
        <w:noBreakHyphen/>
        <w:t xml:space="preserve">valu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cident and health insurer” means a licensed life or health insurer or health service corporation whose insurance premiums and required statutory reserves for accident and health insurance are at least ninety</w:t>
        <w:noBreakHyphen/>
        <w:t xml:space="preserve">five percent of total premium consideration or total statutory required reser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filiate” means, in respect to a person, another person that, directly or indirectly through one or more intermediaries, controls, is controlled by, or is under common control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pital and surplus” means the sum of the capital and surplus of the insurer required to be shown on the statutory financial statement of the insurer filed most recently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 xml:space="preserve">1” by the Standard and Poor’s Division of The McGraw Hill Companies, Incorporated,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ass one bond mutual fund” means a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ass one money market mutual fund” means a money market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ar” means an agreement to receive payments as the buyer of an option, cap, or floor and to make payments as the seller of a different option, cap,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ercial mortgage loan” means a mortgage loan other than a residential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truction loan” means a loan of less than three years in term, made for financing the cost of construction of a building or other improvement to real estate, that is secured by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unterparty” means the business entity that is the other party to an investment practices transaction with the insurer or, as to a securities lending transaction, the custodian bank or agent, if any,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a) “Counterparty exposure” or “counterparty exposure amount” means for an over</w:t>
        <w:noBreakHyphen/>
        <w:t>the</w:t>
        <w:noBreakHyphen/>
        <w:t xml:space="preserve">counter derivativ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entered into pursuant to a written master agreement that provides for netting of payments owe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rket value of the over</w:t>
        <w:noBreakHyphen/>
        <w:t>the</w:t>
        <w:noBreakHyphen/>
        <w:t xml:space="preserve">counter derivative instrument if the liquidation of the derivative instrument would result in a final cash payment to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ero if the liquidation of the derivative instrument would not result in a final cash payment to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er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 tenant loan” has the same meaning as it has in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a) “Derivative instrument” means an agreement, option, or instrument, or a series or combination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or take delivery of, assume, or relinquish a specified amount of one or more underlying interests, or to make a cash settlement instead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has a price, performance, value, or cash flow based primarily upon the actual or expected price, yield, level, performance, value, or cash flow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rect” or “directly,” when used in connection with an obligation, means that the designated obligor is primarily liable on the instrument representing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et</w:t>
        <w:noBreakHyphen/>
        <w:t xml:space="preserve">backed securities issued, assumed, or guaranteed by the Government National Mortgage Association, the Federal National Mortgage Association, or the Federal Home Loan Mortgage Corporation, or their respective success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asset</w:t>
        <w:noBreakHyphen/>
        <w:t>backed securities referred to in Section 106 of Title I of the Secondary Mortgage Market Enhancement Act of 1984 (15 U.S. Code Section 77r</w:t>
        <w:noBreakHyphen/>
        <w:t xml:space="preserve">1),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omestic jurisdiction” means the United States, Canada, or a state, province,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quity interest” means any of the following that are not rated credi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ty investment in an investment company other than a money market mutual fund or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estment in a common trust fund of a bank regulated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ship interest in minerals, oil, or gas, the rights to which have been separated from the underlying fee interest in the real estate where the minerals, oil, or ga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struments which are mandatorily, or at the option of the issuer, convertible to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limited partnership interests and those general partnership interests authoriz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 interests i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arrants or other rights to acquire equity interests that are created by the owner or issuer of the equity to be ac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struments that would be rated credit instruments except for the provisions of item (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quivalent securities” means securities that are identical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securities in all features including the amount of the purchased securities, except as to the certificate number if held in physical form, in a repurchas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d securities in all features including the amount of the sold securities, except as to the certificate number if held in physical form, in a reverse repurchas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Foreign currency” means a currency other than that of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a) “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erparty or the issuing person is a shell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ment or investment practice is not assumed, accepted, guaranteed, or insured or otherwise backed by a domestic jurisdiction or a person domiciled in a domestic jurisdiction that is not a shell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ell business entity” means a business entity having no economic substance, except as a vehicle for owning interests in assets issued, owned, or previously owned by a person domiciled in a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Qualified guarantor” means a guarantor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Foreign jurisdiction” means a jurisdiction other tha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Future” means an agreement traded on a qualified exchange or qualified foreign exchange to make or take delivery of, or effect a cash settlement based on the actual or expected price, level, performance, or value of, one or more underlying interests. “Future” includes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utures exchange” means a qualified foreign exchange or an exchange, contract market, or board of trade on which trading in futures is conducted that the Commodities Futures Trading Commission or its successor has authorized for futures trading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Government money market mutual fund” means a money market mutual fund tha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s only in obligations issued, guaranteed, or insured by the federal government of the United States or collateralized repurchase agreements composed of thes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s for investment without a reserve pursuant to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Government sponsored enterprise”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poration, limited liability company, association, partnership, joint stock company, joint venture, trust, or other entity or instrumentality organized pursuant to the laws of a domestic jurisdiction to accomplish a public policy or other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Guaranteed or insured”, when used in connection with an obligation acquired pursuant to this chapter, means that the guarantor or insurer has agr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 or insure the obligation of the obligor or purchase the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obligated unconditionally until the obligation is repaid to maintain in the obligor a minimum net worth, fixed charge coverage, stockholders’ equity, or sufficient liquidity to enable the obligor to pay the obligation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Hedging transaction” means a derivative transaction that is entered into and maintained to reduc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sk of a change in the value, yield, price, cash flow, or quantity of assets or liabilities, or a portfolio of assets or liabilities or both, that an insurer has acquired or incurred or anticipates acquiring or incur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ency exchange rate risk related to assets or liabilities, or a portfolio of assets or liabilities, or both of them, that an insurer has acquired or incurred or anticipates acquiring or i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High grade investment” means a rated credit instrument rated 1, 2, P1, P2, PFS1, or PFS2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Income”, as to a security, means interest, accrual of discount, dividends, or other distributions, such as rights, tax credits, assessment credits, warrants, and distributions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Initial margin” means the amount of cash, securities, or other consideration initially required to be deposited to establish a future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 future” means a future relating to an index or pool that is based on insurance</w:t>
        <w:noBreakHyphen/>
        <w:t xml:space="preserve">rel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Insurance futures option” means an option on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Investment company series” means an investment portfolio of an investment company organized as a series company to which portfolio assets of the investment company have been allocat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investment by the insurer in an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s proportionate share of an investment in an asset by an investment affiliate of the insurer, calculated by multiplying the amount of the subsidiary’s investment by the percentage of the insurer’s ownership interest in the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ower grade investment” means a rated credit instrument rated 4, 5, 6, P4, P5, P6, PFS4, PFS5, or PFS6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sh o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Medium grade investment” means a rated credit instrument that at the time of acquisition by the insurer is rated 3, P3 or PSF3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Money market mutual fund” means a mutual fund that meets the conditions of 17 Code of Federal Regulations Par. 270.2a</w:t>
        <w:noBreakHyphen/>
        <w:t>7, pursuant to the Investment Company Act of 1940 (15 U.S. Code Sections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ortgage loan” means an obligation secured by a mortgage, deed of trust, trust deed, or other consensual lien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Multilateral development bank” means an international development organization of which the United States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NAIC accounting manual” means the NAIC “Accounting Practices and Procedures Manual”,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Obligation” means a bond, note, debenture, trust certificate including an equipment trust certificate, production payment, negotiable bank certificate of deposit, bankers’ acceptance, asset</w:t>
        <w:noBreakHyphen/>
        <w:t xml:space="preserve">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Over</w:t>
        <w:noBreakHyphen/>
        <w:t>the</w:t>
        <w:noBreakHyphen/>
        <w:t xml:space="preserve">counter derivative instrument” means a derivative instrument entered into with a counterparty other than through a qualified exchange or futures exchange or cleared through a qualified clearing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erson” means an individual, a business entity, a multilateral development bank, or a government or quasi</w:t>
        <w:noBreakHyphen/>
        <w:t xml:space="preserve">governmental body, such as a political subdivision or a government sponsor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Potential expos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initial margin required for a futures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to swaps, collars, and forwards, one</w:t>
        <w:noBreakHyphen/>
        <w:t xml:space="preserve">half of one percent times the notional amount times the square root of the remaining years to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Preferred stock” means preferred, preference, or guaranteed stock of a business entity authorized to issue the stock, that has a preference in liquidation over the common stock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Qualified ban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ational bank, state</w:t>
        <w:noBreakHyphen/>
        <w:t xml:space="preserve">chartered bank, or trust company that is at all times capitalized adequately as determined by standards adopted by United States banking regulators and that is either regulated by state banking laws or is a member of the Federal Reserv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Qualified business entity” means a business enti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mary dealer in United States government securities, that is recognized by the Federal Reserve Bank of New Y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investment practices under Section 38</w:t>
        <w:noBreakHyphen/>
        <w:t>12</w:t>
        <w:noBreakHyphen/>
        <w:t xml:space="preserve">280, an affiliate of an entity that is a qualified business entity pursuant to this item, provided that the affiliate’s obligation pursuant to its agreement with the insurer are guaranteed by a qualified business entity that meets the requirements of subitem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Qualified exchan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ies exchange registered as a national securities exchange, or a securities market regulated pursuant to the Securities Exchange Act of 1934 (15 U.S. Code Section 7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trade or commodities exchange designated as a contract market by the Commodity Futures Trading Commission (CFTC) or a success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Offerings, Resales and Trading through Automated Linkages (POR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ignated offshore securities market as defined in Securities Exchange Commission Regulation S, 17 C.F.R. Part 230,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foreig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Qualified foreign exchange” means a foreign exchange, board of trade, or contract market located outside the United States, its territories, o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as received regulatory comparability relief pursuant to CFTC Rule 30.10, as provided in Appendix C to Part 30 of the CFTC’s Regulations, 17 C.F.R. Par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 xml:space="preserve">action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a) “Rated credit instrument” means an obligation or other instrument that gives its holder a contractual right to receive cash or another rated credit instrument from another entity,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rated by the SVO or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 xml:space="preserve">seven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been issued, assumed, accepted, guaranteed, or insured by a qualified bank, in the case of an obligation or other instrument with a maturity of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a share of a class one bond mutu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a share of a money market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ted credit instrument”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bligation or other instrument that is mandatorily, or at the option of the issuer, convertible to an equ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a) “Real e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ests in real property, such as leaseholds, minerals, and oil and gas that have not been separated from the underlying fe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mprovements and fixtures located on or i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eller’s equity in a contract providing for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Repurchase transaction” means a transaction in which an insurer purchases securities from a counterparty that is obligated to repurchase the purchased securities or equivalent securities from the insurer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Required liabilities” means total liabilities required to be reported on the statutory financial statement of the insurer most recently required to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8) “Residential mortgage loan” means a loan primarily secured by a mortgage on real estate improved with a one</w:t>
        <w:noBreakHyphen/>
        <w:t>to</w:t>
        <w:noBreakHyphen/>
        <w:t xml:space="preserve">four 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Secured location” means the contiguous real estate own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2) “Series company” means an investment company that is organized as a series company, as defined in Rule 18f</w:t>
        <w:noBreakHyphen/>
        <w:t>2(a) adopted under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Sinking fund stock” means preferred stock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a mandatory sinking fund or similar arrangement that provides for the redemption, or open market purchase, of the entire issue over a period not longer than forty years from the date of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 xml:space="preserve">half percent each year of the original number of shares of that issu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A) “Special rated credit instrument” means a rated credit instrum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 in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other than an asset</w:t>
        <w:noBreakHyphen/>
        <w:t xml:space="preserve">backed security, with payments of par value fixed as to amount and timing, or callable but payable only at par or greater, and interest or dividend cash flows that are based on either a fixed or variable rate determined by reference to a specified rate 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trument, other than an asset</w:t>
        <w:noBreakHyphen/>
        <w:t xml:space="preserve">backed security, that has a par value and is purchased at a price not greater than one hundred ten percent of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strument, including an asset</w:t>
        <w:noBreakHyphen/>
        <w:t xml:space="preserve">backed security, whose rate of return would become negative only as a result of a prepayment due to casualty, condemnation, or economic obsolescence of collateral or chang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sset</w:t>
        <w:noBreakHyphen/>
        <w:t xml:space="preserve">backed security that relies on collateral that meets the requirements of subsubsubitem (b), the par value of which collater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 be paid sooner than one</w:t>
        <w:noBreakHyphen/>
        <w:t xml:space="preserve">half of the remaining term to maturity from the date of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paid before maturity only at a premium sufficient to provide a yield to maturity for the investment, considering the amount prepaid and reinvestment rates at the time of early repayment, at least equal to the yield to maturity of the initial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 paid before maturity at a premium at least equal to the yield of a Treasury issue of comparable remaining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sset</w:t>
        <w:noBreakHyphen/>
        <w:t>backed security that relies on cash flows from assets that are not prepayable at any time at par, but is not governed otherwise by subsubsubitem (e), if the asset</w:t>
        <w:noBreakHyphen/>
        <w:t xml:space="preserve">backed security has a par value reflecting principal payments to be received if held until retired by or on behalf of the issuer and is purchased at a price not greater than one hundred five percent of the p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et</w:t>
        <w:noBreakHyphen/>
        <w:t xml:space="preserve">backed secur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ies on cash flows from assets that are prepayable at pa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make payments of par that are fixed as to amount and ti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negative rate of return at the time of acquisition if a prepayment threshold assumption is used with the prepayment threshold assumption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 xml:space="preserve">backe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other prepayment threshold assumption specified by the director by regulation promulgated pursuant to Section 12</w:t>
        <w:noBreakHyphen/>
        <w:t>3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 xml:space="preserve">backed securities in combination. The insurer shall maintain documentation demonstrating that the securities were acquired and continue to be hel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State” means a state, territory, or possession of the United States of America,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Substantially similar securities” means securities that meet all criteria for substantially similar securities specified in the NAIC accounting manual, and in an amount that constitutes good delivery form as determined by “The Bond Marke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SVO” means the Securities Valuation Office of the NAIC or any successor office establish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SVO procedures manual” means the “Purposes and Procedures of the Securities Valuation Office”,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Swap” means an agreement to exchange or to net payments at one or more times based on the actual or expected price, yield,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1) “Unrestricted surplus” means the amount by which total admitted assets exceed one hundred twenty</w:t>
        <w:noBreakHyphen/>
        <w:t xml:space="preserve">five percent of the insurer’s requir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Warrant” means an instrument that gives the holder the right to purchase an underlying financial instrument at a given price and time or at a series of prices and times outlined in the warra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0.</w:t>
      </w:r>
      <w:r>
        <w:rPr/>
        <w:t xml:space="preserve"> Insurer acquisitions, holding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 insurer may not acquire or hold an investment as an admitted asset unless at the time of acquisitio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for the payment or accrual of interest or discount, whether in cash, securities, or other forms of income, or eligible to receive dividends or other distributions, or is otherwise income produc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 xml:space="preserve">520, or other se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 xml:space="preserve">80 as to the investments and the insurer acquires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yment on account of existing indebtedness or in connection with the refinancing, restructuring, or workout of existing indebtedness, if taken to protect the insurer’s interest in tha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realization on collateral for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lawful and bona fide agreement of recapitalization or voluntary or involuntary reorganization in connection with an investment hel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bulk reinsurance, merger, or consolidation transaction approved by the director if the assets constitute admissible investments for the ceding, merged, or consolid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vestment held as an admitted asset by an insurer on the effective date of this chapter which qualified as an admitted asset immediately before the effective date of this chapter remains qualified as an admitted asse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acceptable collateral received in a reverse repurchase transaction or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received in a dollar roll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reported as borrowed money in the most recently filed financial statement to the extent not included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w:t>
      </w:r>
      <w:r>
        <w:rPr/>
        <w:t xml:space="preserve"> Board of director responsibilities;  adoption of written investment plan;  review of portfolio;  record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not less than a quarterly basis, and more often if considered appropriate, the board of directors or committee of the board of directors of an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revise, as appropriate, the writte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s of an insurer shall perform their duties pursuant to this section in good faith and with that degree of care that ordinarily prudent individuals in like positions would use unde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insurer does not have a board of directors, all references to the board of directors in this chapter are considered to be references to the governing body of the insurer having authority equivalent to that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60.</w:t>
      </w:r>
      <w:r>
        <w:rPr/>
        <w:t xml:space="preserve"> Prohibited action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directly or indirect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 in an obligation or security or make a guarantee for the benefit of or in favor of an officer or director of the insurer, except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on its own behalf or through one or more affiliates in a transaction or series of transactions designed to evade the prohib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a partnership as a general partner, except that an insurer may make an investment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ll other partners in the partnership are subsidiaries or other insurance company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eting cash calls committed 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leting those specific projects or activities of the partnership in which the insurer was a general partner as of the effective date of this chapter that had been undertaken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ing capital improvements to property owned by the partnership on the effective date of this chapter if the insurer was a general partner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Section 38</w:t>
        <w:noBreakHyphen/>
        <w:t>12</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 in or lend its funds upon the security of shares of its own stock, except as authorized by other provisions of this title, except that those shares must not be admitted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subsidiary or other affiliate of the insurer from becoming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70.</w:t>
      </w:r>
      <w:r>
        <w:rPr/>
        <w:t xml:space="preserve"> Direct or indirect financial interest prohibited; loans to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 loan to or other investment in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 guarantee for the benefit of or in favor of an officer or director of the insurer or a person in which the officer or director has any direct or indirect financial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n agreement for the purchase or sale of property from or to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ubsection does not permit an investment that is prohibited by Section 38</w:t>
        <w:noBreakHyphen/>
        <w:t>1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ubsection does not apply to a transaction between an insurer and its subsidiaries or affiliates that is entered into in compliance with Chapter 21 of this title other than a transaction between an insurer and its officer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ithout the previous written approval of the director,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licy loans in accordance with the terms of the policy or contract and Section 38</w:t>
        <w:noBreakHyphen/>
        <w:t>12</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s to officers or directors for expenses reasonably expected to be incurred in the ordinary course of the insurer’s business or guarantees associated with credit or charge cards issued or credit extended for the purpose of financing thes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 xml:space="preserve">480 and the terms and conditions otherwise are the same as those generally available from unaffiliate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loans to an existing or new officer of the insurer made in connection with the officer’s relocation at the request of the insurer, i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have a term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required to finance mortgage loans outstanding at the same time on the previous and new residences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not exceed an amount equal to the equity of the officer in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 required to be fully repaid upon the earlier of the end of the two</w:t>
        <w:noBreakHyphen/>
        <w:t xml:space="preserve"> year period or the sale of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80.</w:t>
      </w:r>
      <w:r>
        <w:rPr/>
        <w:t xml:space="preserve"> Asset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9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accordance with Section 38</w:t>
        <w:noBreakHyphen/>
        <w:t>3</w:t>
        <w:noBreakHyphen/>
        <w:t xml:space="preserve">110, may promulgate regulations implement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FE AND HEALTH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20.</w:t>
      </w:r>
      <w:r>
        <w:rPr/>
        <w:t xml:space="preserve"> Restriction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thre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 xml:space="preserve">30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een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30.</w:t>
      </w:r>
      <w:r>
        <w:rPr/>
        <w:t xml:space="preserve"> Rated credit instruments;  federally backe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220(B), 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220(B), but not subject to the limitations of Section 38</w:t>
        <w:noBreakHyphen/>
        <w:t>12</w:t>
        <w:noBreakHyphen/>
        <w:t>22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w:t>
        <w:noBreakHyphen/>
        <w:t>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40.</w:t>
      </w:r>
      <w:r>
        <w:rPr/>
        <w:t xml:space="preserve"> Investment pools;  qualification requirements;  pool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ment pools exceeds thirty</w:t>
        <w:noBreakHyphen/>
        <w:t xml:space="preserve">five percent of its admitted assets. (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50.</w:t>
      </w:r>
      <w:r>
        <w:rPr/>
        <w:t xml:space="preserve"> Equity interests in domestic business entities;  percentage of assets limitation;  shor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of Section 38</w:t>
        <w:noBreakHyphen/>
        <w:t>12</w:t>
        <w:noBreakHyphen/>
        <w:t xml:space="preserve">22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27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6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Subject to the limitations of Section 38</w:t>
        <w:noBreakHyphen/>
        <w:t>12</w:t>
        <w:noBreakHyphen/>
        <w:t xml:space="preserve">22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 xml:space="preserve">23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7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22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s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22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220, a credit lease transaction that does not qualify for investment pursuant to Section 38</w:t>
        <w:noBreakHyphen/>
        <w:t>12</w:t>
        <w:noBreakHyphen/>
        <w:t xml:space="preserve">23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22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its admitted assets in the aggregate, but not more than five percent of its admitted assets as to properties that are to be improved o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increased amount is invested only i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no more than ten percent of its admitted assets invested in mortgage loans other tha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oan</w:t>
        <w:noBreakHyphen/>
        <w:t>to</w:t>
        <w:noBreakHyphen/>
        <w:t xml:space="preserve">value ratio of each residential mortgage loan does not exceed sixty percent at the time the mortgage loan is qualified pursuant to this increased authority and the fair market value is supported by an independent appraisal no more than two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ingle mortgage loan qualified pursuant to this increased authority may not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files with the director, and receives approval for, a plan that is designed to result in a portfolio of residential mortgage loans that is sufficiently geographically divers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agrees to file annually with the director records that demonstrate that its portfolio of residential mortgage loans is geographically diversified in accordance with the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22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8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220 and 38</w:t>
        <w:noBreakHyphen/>
        <w:t>12</w:t>
        <w:noBreakHyphen/>
        <w:t xml:space="preserve">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9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24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30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 xml:space="preserve">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een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22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10.</w:t>
      </w:r>
      <w:r>
        <w:rPr/>
        <w:t xml:space="preserve"> Life insurer loan to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er may lend to a policyholder on the security of the cash surrender value of the policyholder’s policy a sum not exceeding the legal reserve the insurer is required to maintain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ty</w:t>
        <w:noBreakHyphen/>
        <w:t xml:space="preserve">five percent of it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 xml:space="preserve">29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grants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demonstrates that its investments are made in a prudent manner and that the additional amounts will be invested in a prudent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result of and after giving effect to the transaction, the aggregate amount of investments then held by the insurer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nty</w:t>
        <w:noBreakHyphen/>
        <w:t xml:space="preserve">five percent of its capital an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percent of capital and surplus les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permit an insurer to acquire an investment or engage in an investment practice that is prohibited pursuant to Section 38</w:t>
        <w:noBreakHyphen/>
        <w:t>12</w:t>
        <w:noBreakHyphen/>
        <w:t xml:space="preserve">60, or that is a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B), and (C), if the domestic life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life insurance company’s investments and transactions pursuant to this subsection, excluding investments and transactions authorized pursuant to items (1), (2), and (4), may not exceed twenty</w:t>
        <w:noBreakHyphen/>
        <w:t xml:space="preserve">five percent of the domestic life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PERTY AND CASUALTY, FINANCIAL GUARANTY, AND MORTGAGE GUARAN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property and casualty, financial guaranty, and mortgage guaranty insurers,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20.</w:t>
      </w:r>
      <w:r>
        <w:rPr/>
        <w:t xml:space="preserve"> Asset and reserve requirements;  notice of deficiency;   notice to eliminat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insurer fails to comply with the director’s requirement described in item (1), the insurer is considered to be in hazardous financial condition, the director shall take action as authorized by law as to an insurer in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30.</w:t>
      </w:r>
      <w:r>
        <w:rPr/>
        <w:t xml:space="preserve"> Asset limitations for insurer holdings;  Canadia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fiv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 xml:space="preserve">51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s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s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s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twenty</w:t>
        <w:noBreakHyphen/>
        <w:t xml:space="preserve">five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40.</w:t>
      </w:r>
      <w:r>
        <w:rPr/>
        <w:t xml:space="preserve"> Insurer acquisition of rated credit instrument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430(B), 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430(B), but not subject to the limitations of Section 38</w:t>
        <w:noBreakHyphen/>
        <w:t>12</w:t>
        <w:noBreakHyphen/>
        <w:t>43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43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50.</w:t>
      </w:r>
      <w:r>
        <w:rPr/>
        <w:t xml:space="preserve"> Insurer acquisition of investments in investment pool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n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investment pools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60.</w:t>
      </w:r>
      <w:r>
        <w:rPr/>
        <w:t xml:space="preserve"> Equity interests in domestic business entitie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of Section 38</w:t>
        <w:noBreakHyphen/>
        <w:t>12</w:t>
        <w:noBreakHyphen/>
        <w:t xml:space="preserve">43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 xml:space="preserve">five percent of its admitted assets, or one hundred percent of its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48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7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Subject to the limitations of Section 38</w:t>
        <w:noBreakHyphen/>
        <w:t>12</w:t>
        <w:noBreakHyphen/>
        <w:t xml:space="preserve">43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4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 xml:space="preserve">44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8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43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43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430, a credit lease transaction that does not qualify for investment pursuant to Section 38</w:t>
        <w:noBreakHyphen/>
        <w:t>12</w:t>
        <w:noBreakHyphen/>
        <w:t xml:space="preserve">44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43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 xml:space="preserve">five percent of total premium consideration or total statutory required reserves, respectively.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 xml:space="preserve">five percent of total premium consideration or total statutory required reserves, respectively,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 xml:space="preserve">five percent of total premium consideration or total statutory required reserves, respectively, this limitation must be increased to fifteen percent of its admitted asset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43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9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430 and 38</w:t>
        <w:noBreakHyphen/>
        <w:t>12</w:t>
        <w:noBreakHyphen/>
        <w:t xml:space="preserve">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45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fifte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51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 xml:space="preserve">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twenty</w:t>
        <w:noBreakHyphen/>
        <w:t xml:space="preserve">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43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1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 xml:space="preserve">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unrestricte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percent of its admitted assets or fifty percent of its surplus as regards policyholder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insurance company’s investments and transactions pursuant to this subsection, excluding investments and transactions authorized pursuant to items (1), (2), and (4), may not exceed twenty</w:t>
        <w:noBreakHyphen/>
        <w:t xml:space="preserve">five percent of the domestic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12</dc:title>
</cp:coreProperties>
</file>