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PROPERTY AND CASUALTY INSURANCE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perty and Casualty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ne of the four accounts created by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filiate of the insolvent insurer”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sociation” means the South Carolina Property and Casualty Insurance Guaranty Association created under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 xml:space="preserve">insolvenc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imant” means any insured making a first party claim or any person instituting a liability claim. However, no person who is an affiliate of the insolvent insurer may be a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 xml:space="preserve">party benefits for damage to property permanently located in this State. ‘Covered clai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mount awarded as extra</w:t>
        <w:noBreakHyphen/>
        <w:t xml:space="preserve">contractual damages unless awarded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sought as a return of premium under any retrospective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first party claim by an insured whose net worth exceeds ten million dollars on December thirty</w:t>
        <w:noBreakHyphen/>
        <w:t xml:space="preserve">first of the year next preceding the date the insurer becomes an insolvent insurer;  provided that an insured’s net worth on such date must be deemed to include the aggregate net worth of the insured and all of its subsidiaries as calculated on a consolid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irst party claims by an insured which is an affiliate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laims f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d” means any named insured, any additional insured, any vendor, lessor, or any other party identified as an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partnership, association, voluntary organization, o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3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kinds of direct insurance but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annuity, health, or accid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guaranty, financial guaranty, or other forms of insurance offering protection against investment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delity or surety bonds, or any other bo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 insurance, vendors’ single interest insurance, collateral protection insurance, or any similar insurance protecting the interests of a creditor arising out of a creditor</w:t>
        <w:noBreakHyphen/>
        <w:t xml:space="preserve">debt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of warranties or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ance written on a retroactive basis to cover known losses which have resulted from an event with respect to which a claim has already been made, and the claim is known to the insurer at the time the insurance i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ean marine insurance;  ocean marine insurance includes marine insurance as defined in Section 38</w:t>
        <w:noBreakHyphen/>
        <w:t>1</w:t>
        <w:noBreakHyphen/>
        <w:t xml:space="preserve">20(28), except for inland marine, and includes any other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40.</w:t>
      </w:r>
      <w:r>
        <w:rPr/>
        <w:t xml:space="preserve"> Association created;  membership as condition of authority to transact insuranc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nonprofit unincorporated legal entity to be known as the South Carolina Property and Casualty Insurance Guaranty Association.  All insurers defined as member insurers in Section 38</w:t>
        <w:noBreakHyphen/>
        <w:t>31</w:t>
        <w:noBreakHyphen/>
        <w:t>20(8) are members of the association as a condition of their authority to transact insurance in this State.  The association shall perform its functions under a plan of operation established and approved under Section 38</w:t>
        <w:noBreakHyphen/>
        <w:t>31</w:t>
        <w:noBreakHyphen/>
        <w:t>70 and shall exercise its powers through a board of directors established under Section 38</w:t>
        <w:noBreakHyphen/>
        <w:t>31</w:t>
        <w:noBreakHyphen/>
        <w:t xml:space="preserve">50.  For purposes of administration and assessment, the association is divided into four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ers’ compensation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omobile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meowners multiple peril and farmowners multiple peril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count for all other insurance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of the association shall consist of not less than five nor more than nine persons who shall serve terms as established in the plan of operation.  Member insurers shall select the members of the board subject to the approval of the director.  Any vacancy on the board must be filled for the unexpired portion of the term in the same manner as any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6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bligated to the extent of claims existing before the determination of insolvency and claims arising up to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ty days after the determination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expiration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ate the insured replaces or cancels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obligation includes only the amount each covered claim is in excess of two hundred fifty dollars and is less than three hundred thousand dollars.  However, the association shall pay the full amount of any covered workers’ compensation claim.  The association has no obligation to pay a claimant’s covered claim, except a workers’ compensation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had primary coverage at the time of the loss with a solvent insurer equal to or in excess of three hundred thousand dollars and applicable to the claimant’s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ured’s coverage is written subject to a self</w:t>
        <w:noBreakHyphen/>
        <w:t>insured retention equal to or in excess of three hundred thousand dollars.  If the primary coverage and self</w:t>
        <w:noBreakHyphen/>
        <w:t>insured retention is less than three hundred thousand dollars, the association’s obligation to the claimant is reduced by the coverage or retention.  The Guaranty Association shall pay the full amount of a covered workers’ compensation claim to a claimant notwithstanding any self</w:t>
        <w:noBreakHyphen/>
        <w:t>insured retention but the Guaranty Association has the right to recover the amount of the self</w:t>
        <w:noBreakHyphen/>
        <w:t xml:space="preserve">insured retention from the employer.  The association is not obligated to pay a claimant an amount in excess of the obligation of the insolvent insurer under the policy or coverage from which the claim arises.  A covered claim does not include any claim filed with the association after the final date set by a court for the filing of claims against the liquidator or receiver of an insolvent insurer, or any claim filed with the association more than eighteen months after the declaration of insolvency, whichever date occurs first;  provided, however, that this provision shall be without prejudice to the filing of a claim with the liquidator or receiver of an insolvent insurer or the filing of a claim with any other Guaranty Association or similar organization in another state.  The association shall pay only that amount of each unearned premium which is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nsidered the insurer to the extent of its obligation on the covered claims and, to this extent, has all rights, duties, and obligations of the insolvent insurer as if the insurer had not become insolvent.  However, the association has the right but not the obligation to defend an insured who is not a resident of this State at the time of the insured event unless the property from which the claim arises is permanently located in this State in which instance the association does have the obligation to defend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llocate claims paid and expenses incurred among the four accounts separately and assess member insurers separately for each account amounts necessar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bligation of the association under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penses of handling cove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expen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of each member insurer must be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No member insurer may be assessed in any year on any account an amount greater than one percent of that member insurer’s net direct written premiums for the calendar year preceding the insolvency on the kinds of insurance in the account.  If the maximum assessment, together with the other assets of the association in any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ny member insurer, if the payment would cause the member insurer’s financial statement to reflect amounts of capital or surplus less than the minimum amounts required for a certificate of authority by any jurisdiction in which the member insurer is authorized to transact insurance.  Any member insurer serving in the capacity of a servicing carrier for the South Carolina Reinsurance Facility, the South Carolina Windstorm and Hail Underwriting Association, the Medical Malpractice Joint Underwriting Association, or any other involuntary association must not be assessed for the premiums so written, but the assessment must be made directly against the facility, pool, joint underwriting association, or other association.  Each member insurer serving as a servicing facility on behalf of the association may set off against any assessment authorized payments made on covered claims and expenses incurred in the payment of the claims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hall notify any person the director or his designee directs under Section 38</w:t>
        <w:noBreakHyphen/>
        <w:t>31</w:t>
        <w:noBreakHyphen/>
        <w:t xml:space="preserve">8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handle claims through its employees or through one or more insurers or other persons designated as servicing facilities.  Designation of a servicing facility is subject to the approval of the director or his designee, but designation may be declined by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ll reimburse each servicing facility for obligations of the association paid by the facility and for expenses incurred by the facility while handling claims on behalf of the association and pay the other expenses of the associa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y employ or retain persons necessary to handle claims and perform other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y borrow funds necessary to effect the purpose of this chapter in accord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y sue or be sued;  provided, however, that any action brought directly against the association must be brought against the association in the State of South Carolina as a condition precedent to recovery directly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y negotiate and become a party to contract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y perform any other acts necessary or proper to effectuate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7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 the procedures whereby all the powers and duties of the association under Section 38</w:t>
        <w:noBreakHyphen/>
        <w:t>31</w:t>
        <w:noBreakHyphen/>
        <w:t xml:space="preserve">60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handling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stablish the amount and method of reimbursing members of the board of directors under Section 38</w:t>
        <w:noBreakHyphen/>
        <w:t>3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an association similar to the association in another state by the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hat any member insurer aggrieved by any final action or decision of the association may appeal to the Administrative Law Judge Division as provided by law within thirty days after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 the procedures whereby selections for the board of directors will be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items (c) and (i) of Section 38</w:t>
        <w:noBreakHyphen/>
        <w:t>31</w:t>
        <w:noBreakHyphen/>
        <w:t xml:space="preserve">60, are delegated to a corporation, an association similar to the association, or another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8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association of the existence of an insolvent insurer not later than three days after he receives notice of the determination of the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the board of directors, provide the association with a statement of the net direct written premiums of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e the designation of a servicing facility if he finds claims are being handled un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quest of the board of directors, notwithstanding the limitation on assessments contained in Section 38</w:t>
        <w:noBreakHyphen/>
        <w:t>31</w:t>
        <w:noBreakHyphen/>
        <w:t xml:space="preserve">60(c)(iii), increase the maximum assessment in a year in an account in order for that assessment to provide an amount sufficient to make all necessary payments by the association from that account.  However, no member insurer may be assessed in a year on an account under this provision an amount greater than two percent of the member insurer’s net direct written premiums for the calendar year preceding the insolvency on the kinds of insur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termining that an insurance emergency or catastrophe exists in this State pursuant to Insurance Department Regulation 69</w:t>
        <w:noBreakHyphen/>
        <w:t>1(2), direct the association to pay the first one hundred dollars of each unearned premium claim and the first two hundred fifty dollars of each covered claim, notwithstanding the provisions of Section 38</w:t>
        <w:noBreakHyphen/>
        <w:t>31</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90.</w:t>
      </w:r>
      <w:r>
        <w:rPr/>
        <w:t xml:space="preserve"> Effect of payment of claim under chapter;  rights of Association against assets of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2).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has the right to recover from the following persons the amount of any “covered claim” paid on behalf of such pers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n affiliate of the insolvent insurer and whose liability obligations to other persons are satisfied in whole or in part by payments mad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eiver, liquidator, or statutory successor of an insolvent insurer is bound by settlements of covered claims by the association or an association similar to the association in another state. The court having jurisdiction shall grant these claims priority equal to that to which the claimant would have been entitled in the absence of this chapter against the assets of the insolvent insurer. The expenses of the association or an association similar to the association in handling claims must be accorded the same priority as the liquidato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0.</w:t>
      </w:r>
      <w:r>
        <w:rPr/>
        <w:t xml:space="preserve"> Exhaustion of other coverage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having a claim under an insurance policy, whether or not it is a policy issued by a member insurer, and the claim under such other policy arises from the same facts, injury, or loss that gave rise to the covered claim against the association, is required to first exhaust all coverage and limits provided by any such policy. Any amount payable on a covered claim under this chapter must be reduced by the full limits of such other coverage as set forth on the declarations page and the association shall receive a full credit for such limits, or, where there are no applicable limits, the claim must be reduced by the total recovery. Notwithstanding the foregoing, no person may be required to exhaust all coverage and limits under the policy of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the association’s obligation is reduced by the application of this section, the liability of the person insured by the insolvent insurer’s policy for the claim must be reduced in the sam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having a claim which may be recovered under more than one insurance guaranty association or associations similar to the association must be required first to exhaust all coverage and limits in recovery from the association of the place of residence of the insured except that, if it is a first</w:t>
        <w:noBreakHyphen/>
        <w:t xml:space="preserve">party claim for damage to property with a permanent location, he shall be required first to exhaust all coverage and limits in recovery from the association of the location of the property, and, if it is a workers’ compensation claim, he shall be required first to exhaust all coverage and limits in recovery from the association of the residence of the claimant. Any amount payable on a covered claim under this chapter must be reduced by the full amount of recovery from any other insurance guaranty association or associations similar to the association, and the association shall receive full credit for such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 claim or legal right of recovery under any governmental insurance or guaranty program which is also a covered claim shall be required first to exhaust all coverage and limits in recovery under the program. Any amount payable on a covered claim under this chapter must be reduced by the full amount of any recovery under the governmental insurance or guaran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laim held by an insurer, reinsurer, insurance pool, or underwriting association based on an assignment or on rights of subrogation, or otherwise, may be recovered from a claimant or asserted in any legal action against a person insured under a policy issued by an insolvent insurer or the association except to the extent the amount of the claim exceeds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has liquidated by settlement or judgment a claim against an insured under a policy issued by an insolvent insurer, and the claim is a covered claim and is also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y amount payable on a covered claim under this chapter, whether through settlement, judgment, or otherwise, must be reduced by the full limits of such other coverage as set forth on the declarations page of the policy issued by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having a claim against an insolvent insurer under any provision in an insurance policy is limited to ten million dollars aggregate payout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having a net worth of greater than twenty</w:t>
        <w:noBreakHyphen/>
        <w:t xml:space="preserve">five million dollars and having a claim against an insolvent insurer under any provision in an insurance policy may not make a claim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10.</w:t>
      </w:r>
      <w:r>
        <w:rPr/>
        <w:t xml:space="preserv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upon majority vote, may make recommendations to the director, his designee, and the department for th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20.</w:t>
      </w:r>
      <w:r>
        <w:rPr/>
        <w:t xml:space="preserve"> Examination and regulation of Association;  finan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rch thirtieth a financial report for the preceding calendar year in a form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3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taxes levied by this State or any of its political subdivisions, except taxes levied o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4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5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or his representatives for any act or omission in the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60.</w:t>
      </w:r>
      <w:r>
        <w:rPr/>
        <w:t xml:space="preserve"> Stay of proceedings involving insolvent insurers;  rights of Association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70.</w:t>
      </w:r>
      <w:r>
        <w:rPr/>
        <w:t xml:space="preserve"> Termination of Associ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shall by order terminate the operation of the association as to any kind of insurance covered by this chapter with respect to which he has found, after hearing, that there is in effect a statutory or voluntary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manent plan which is adequately funded or for which adequate funding is prov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s, or will extend, to the South Carolina policyholders and residents protection and benefits with respect to insolvent insurers not substantially less favorable and effective to such policyholders and residents than the protection and benefits provided with respect to such kinds of insura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by the same order authorize discontinuance of future payments by insurers to the association with respect to the same kinds of insurance.  However, the assessments and payments must continue, as necessary, to liquidate covered claims of insurers adjudged insolvent prior to the order and the related expenses not covered by such oth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operation of the association is terminated as to all kinds of insurance within its scope, the association shall as soon as possible thereafter distribute the balance of remaining money and assets, after first discharging the association’s duties with respect to prior insurer insolvencies and related expenses not covered by such other plan.  The distribution must be to the insurers which are then writing in this State policies of the kind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31</dc:title>
</cp:coreProperties>
</file>