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INSURANCE INTERMEDIA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Reinsurance Intermedia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ry” means a person who is a member in good standing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olling person” means a person, a firm, an association, or a corporation who directly or indirectly has power to direct or cause to be directed the management, control, or activities of the reinsurance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er” means a corporation, a fraternal organization, a burial association, another association, a partnership, a society, an order, an individual, or an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d producer” means an agent, broker, or reinsurance intermediary licensed pursuant to the applicable provision of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insurance intermediary” means a reinsurance intermediary</w:t>
        <w:noBreakHyphen/>
        <w:t>broker or a reinsurance intermediary</w:t>
        <w:noBreakHyphen/>
        <w:t xml:space="preserve">manager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insurance intermediary</w:t>
        <w:noBreakHyphen/>
        <w:t xml:space="preserve">broker” means a person, other than an officer or employee of the ceding insurer, who solicits, negotiates, or places reinsurance cessions or retrocessions on behalf of a ceding insurer without the authority or power to bind reinsurance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insurance intermediary</w:t>
        <w:noBreakHyphen/>
        <w:t>manager” means a person who has authority to bind or manage all or part of the assumed reinsurance business of a reinsurer, including the management of a separate division, department, or underwriting office, and acts as an agent for the reinsurer whether known as a reinsurance intermediary</w:t>
        <w:noBreakHyphen/>
        <w:t>manager or other similar term.  The following persons are not reinsurance intermediary</w:t>
        <w:noBreakHyphen/>
        <w:t xml:space="preserve">managers with respect to the reinsur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mployee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United States reinsurance intermediary</w:t>
        <w:noBreakHyphen/>
        <w:t xml:space="preserve">manager of the United States branch of an alien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underwriting reinsurance intermediary</w:t>
        <w:noBreakHyphen/>
        <w:t xml:space="preserve">manager which, pursuant to contract, manages all the reinsurance operations of the reinsurer, is under common control with the reinsurer, is subject to the Insurance Holding Company Regulatory Act, and whose compensation is not based on the volume of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insurance intermediary</w:t>
        <w:noBreakHyphen/>
        <w:t>manager of a group, association, pool, or organization of insurers which engage in joint underwriting or joint reinsurance and who are subject to examination by the insurance commissioner of the state in which the reinsurance intermediary</w:t>
        <w:noBreakHyphen/>
        <w:t xml:space="preserve">manager’s principal business off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insurer” means a person, a firm, an association, or a corporation licensed in this State pursuant to the applicable provisions of the insurance law as an insurer with the authority to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be in violation” means that the reinsurance intermediary, insurer, or reinsurer for whom the reinsurance intermediary was acting failed to comply substantial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Qualified United States financial institution” means an instit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rganized or, for a United States office of a foreign banking organization, licensed under the laws of the United States or it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regulated, supervised, and examined by United States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been determined by either the director or his designee or the Securities Valuation Office of the National Association of Insurance Commissioners to meet the standards of financial condition and standing considered necessary and appropriate to regulate the quality of financial institutions whose letters of credit are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30.</w:t>
      </w:r>
      <w:r>
        <w:rPr/>
        <w:t xml:space="preserve"> Licensing requirement for intermediary</w:t>
        <w:noBreakHyphen/>
        <w:t>broker and intermediary</w:t>
        <w:noBreakHyphen/>
        <w:t xml:space="preserve">manager;  bond;  requisites for licensing;  fee;  refusal of license;  designation of person to receive process;  attorney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may act as a reinsurance intermediary</w:t>
        <w:noBreakHyphen/>
        <w:t xml:space="preserve">broker in this State if he maintains an office directly or as a member or an employee of a firm or an association or as an officer, a director, or an employee of a corpora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s State unless the reinsurance intermediary</w:t>
        <w:noBreakHyphen/>
        <w:t xml:space="preserve">broker is a licensed producer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other state unless the reinsurance intermediary</w:t>
        <w:noBreakHyphen/>
        <w:t xml:space="preserve">broker is a licensed producer in that state and is licensed in this State as a reinsurance intermediary.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may act as a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reinsurer domiciled in this State, unless the reinsurance intermediary</w:t>
        <w:noBreakHyphen/>
        <w:t xml:space="preserve">manager is a licensed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is State if the reinsurance intermediary</w:t>
        <w:noBreakHyphen/>
        <w:t>manager maintains an office directly or as a member or an employee of a firm or an association or an officer, a director, or an employee of a corporation in this State unless the reinsurance intermediary</w:t>
        <w:noBreakHyphen/>
        <w:t xml:space="preserve">manager is a licensed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nother state for a foreign insurer, unless the reinsurance intermediary</w:t>
        <w:noBreakHyphen/>
        <w:t xml:space="preserve">manager is a licensed producer in that state and is licensed in this State as a reinsurance intermediary.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rotection of the reinsurer, the director or his designee shall require a reinsurance intermediary</w:t>
        <w:noBreakHyphen/>
        <w:t xml:space="preserve">manager subject to subsection (B) to file a fifty thousand dollar bond for each reinsurer represented.  The bond must be issued by an insurer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director or his designee may issue a reinsurance intermediary license to a person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monstrated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ted satisfactorily an application for a license on forms prepa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id a licensing fee of one hundred dollars in connection with the issuance or annual renewal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for a reinsurance intermediary license is a nonresident, the applicant, as a condition precedent to receiving or holding a license, shall designate a resident of this State upon whom notices or orders of the director or his designee or process affecting the nonresident reinsurance intermediary may be served.  The licensee shall notify the department in writing within thirty days of every change in its designated agent for service of process, and the change does not become effective until acknowledg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irector or his designee may refuse to issue a reinsurance intermediary license if, in his judgment, the applicant, a person named on the application, or a member, a principal, an officer, or a director of the applicant is not trustworthy or a controlling person of the applicant is not trustworthy to act as a reinsurance intermediary or if one or more of the foregoing has given cause for revocation or suspension of the license or has failed to comply with a prerequisite for the issuance of the license.  Upon written request the director or his designee shall furnish a summary of the basis for refusal to issue a license.  No reinsurance intermediary license may be refused except on reasonable notice and opportunity to be heard afforded the applicant.  An applicant whose application has been denied may appeal as provided in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d attorneys of this State when acting in their professional capacity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40.</w:t>
      </w:r>
      <w:r>
        <w:rPr/>
        <w:t xml:space="preserve"> Written contract required between intermediary</w:t>
        <w:noBreakHyphen/>
        <w:t xml:space="preserve">broker and insurer it represents;  minimum terms contract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actions between a reinsurance intermediary</w:t>
        <w:noBreakHyphen/>
        <w:t xml:space="preserve">broker and the insurer it represents in that capacity only may be entered into pursuant to a written contract specifying the responsibilities of each party.  The contract, at a minimum,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surer may terminate the reinsurance intermediary</w:t>
        <w:noBreakHyphen/>
        <w:t xml:space="preserve">broker’s authority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insurance intermediary</w:t>
        <w:noBreakHyphen/>
        <w:t>broker shall render accounts to the insurer accurately detailing all material transactions, including information necessary to support all commissions, charges, and other fees received by or owing to the reinsurance intermediary</w:t>
        <w:noBreakHyphen/>
        <w:t xml:space="preserve">broker, and remit all funds due to the insurer within thirty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nds collected for the insurer’s account must be held by the reinsurance intermediary</w:t>
        <w:noBreakHyphen/>
        <w:t xml:space="preserve">broker in a fiduciary capacity in a bank which is a qualified United States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reinsurance intermediary</w:t>
        <w:noBreakHyphen/>
        <w:t>broker shall comply with Section 38</w:t>
        <w:noBreakHyphen/>
        <w:t>4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reinsurance intermediary</w:t>
        <w:noBreakHyphen/>
        <w:t xml:space="preserve">broker shall comply with the written standards established by the insurer for the cession or retrocession of al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reinsurance intermediary</w:t>
        <w:noBreakHyphen/>
        <w:t xml:space="preserve">broker shall disclose to the insurer a relationship with a reinsurer to which business will be ceded or retro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50.</w:t>
      </w:r>
      <w:r>
        <w:rPr/>
        <w:t xml:space="preserve"> Records of contracts of reinsurance to be maintained for at least ten years;  access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t least ten years after expiration of each contract of reinsurance transacted by the reinsurance intermediary</w:t>
        <w:noBreakHyphen/>
        <w:t xml:space="preserve">broker, he shall keep a complete record for each transac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contract, limits, underwriting restrictions, classes or risks, and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iod of coverage, including effective and expiration dates, cancellation provisions, and notice required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ing and settlement requirements of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ate used to compute the re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s and addresses of assuming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rates of all reinsurance commissions, including the commissions on retrocessions handled by the reinsurance intermediary</w:t>
        <w:noBreakHyphen/>
        <w:t xml:space="preserve">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lated correspondence and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of of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details regarding retrocessions handled by the reinsurance intermediary</w:t>
        <w:noBreakHyphen/>
        <w:t xml:space="preserve">broker, including the identity of retrocessionaries and percentage of each contract assumed or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al records, including, but not limited to, premium and los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hen the reinsurance intermediary</w:t>
        <w:noBreakHyphen/>
        <w:t xml:space="preserve">broker procures a reinsurance contract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ly from an assuming reinsurer, written evidence that the assuming reinsurer has agreed to assume the ris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laced through a representative of the assuming reinsurer other than an employee, written evidence that the reinsurer has delegated binding authority to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urer must have access and the right to copy and audit all accounts and records maintained by the reinsurance intermediary</w:t>
        <w:noBreakHyphen/>
        <w:t xml:space="preserve">broker related to its business in a form usabl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60.</w:t>
      </w:r>
      <w:r>
        <w:rPr/>
        <w:t xml:space="preserve"> Party engaged as intermediary</w:t>
        <w:noBreakHyphen/>
        <w:t>broker to be licensed;  regulation of contacts between insurer and intermediary</w:t>
        <w:noBreakHyphen/>
        <w:t xml:space="preserve">broker with which it transacts business;  annual filing of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insurer may not engage the services of a person, a firm, an association, or a corporation to act as a reinsurance intermediary</w:t>
        <w:noBreakHyphen/>
        <w:t>broker on its behalf unless the person is licensed as required by Section 38</w:t>
        <w:noBreakHyphen/>
        <w:t>4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employ an individual who is employed by a reinsurance intermediary</w:t>
        <w:noBreakHyphen/>
        <w:t>broker with which it transacts business unless the reinsurance intermediary</w:t>
        <w:noBreakHyphen/>
        <w:t xml:space="preserve">broker is under common control with the insurer and subject to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surer annually shall file with the department not later than March first a copy of the statements of the financial condition of each reinsurance intermediary</w:t>
        <w:noBreakHyphen/>
        <w:t xml:space="preserve">broker which the insurer has engaged.  The statements must be prepared by an independent certified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70.</w:t>
      </w:r>
      <w:r>
        <w:rPr/>
        <w:t xml:space="preserve"> Transactions between reinsurance intermediary</w:t>
        <w:noBreakHyphen/>
        <w:t xml:space="preserve">manager and reinsurer it represents regulated;  written contract required;  approval by reinsurer’s directors and by director;  terms contrac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actions between a reinsurance intermediary</w:t>
        <w:noBreakHyphen/>
        <w:t>manager and the reinsurer it represents in that capacity only may be entered into pursuant to a written contract specifying the responsibilities of each party, which must be approved by the reinsurer’s board of directors.  No contract by which a reinsurer assumes or cedes business through a reinsurance intermediary</w:t>
        <w:noBreakHyphen/>
        <w:t xml:space="preserve">manager may be entered into unless the insurer has notified the department in writing at least thirty days in advance of its intention to enter into the contract, has furnished a true copy of the contract to the director or his designee, and the director or his designee has not disapproved it within the thirty days.  The contract, at a minimum,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insurer may terminate the contract for cause upon written notice to the reinsurance</w:t>
        <w:noBreakHyphen/>
        <w:t>intermediary manager.  The reinsurer immediately may suspend the authority of the reinsurance intermediary</w:t>
        <w:noBreakHyphen/>
        <w:t xml:space="preserve">manager to assume or cede business during the pendency of a dispute regarding the cause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insurance intermediary</w:t>
        <w:noBreakHyphen/>
        <w:t>manager shall render accounts to the reinsurer accurately detailing all material transactions, including information necessary to support all commissions, charges, and other fees received by or owing to the reinsurance intermediary</w:t>
        <w:noBreakHyphen/>
        <w:t xml:space="preserve">manager and remit all funds due under the contract to the reinsur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funds collected for the reinsurer’s account must be held by the reinsurance intermediary</w:t>
        <w:noBreakHyphen/>
        <w:t>manager in a fiduciary capacity in a bank which is a qualified United States financial institution.  The reinsurance intermediary</w:t>
        <w:noBreakHyphen/>
        <w:t>manager may retain no more than ninety days estimated claims payments and allocated loss adjustment expenses.  The reinsurance intermediary</w:t>
        <w:noBreakHyphen/>
        <w:t xml:space="preserve">manager shall maintain a separate bank account for each reinsurer that it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t least ten years after expiration of each contract of reinsurance transacted by the reinsurance intermediary</w:t>
        <w:noBreakHyphen/>
        <w:t xml:space="preserve">manager, he shall keep a complete record for each transac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ype of contract, limits, underwriting restrictions, classes or risks, and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iod of coverage, including effective and expiration dates, cancellation provisions, notice required of cancellation, and disposition of outstanding reserves on cove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orting and settlement requirements of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ate used to compute the re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s and addresses of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ates of all reinsurance commissions, including the commissions on retrocessions handled by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lated correspondence and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of of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tails regarding retrocessions handled by the reinsurance intermediary</w:t>
        <w:noBreakHyphen/>
        <w:t>manager, as permitted by Section 38</w:t>
        <w:noBreakHyphen/>
        <w:t>46</w:t>
        <w:noBreakHyphen/>
        <w:t xml:space="preserve">90(D), including the identity of retrocessionaires and percentage of each contract assumed or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inancial records, including, but not limited to, premium and los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hen the reinsurance intermediary</w:t>
        <w:noBreakHyphen/>
        <w:t xml:space="preserve">manager places a reinsurance contract on behalf of a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rectly from an assuming reinsurer, written evidence that the assuming reinsurer has agreed to assume the ris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placed through a representative of the assuming reinsurer other than an employee, written evidence that the reinsurer has delegated binding authority to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reinsurer must have access and the right to copy all accounts and records maintained by the reinsurance intermediary</w:t>
        <w:noBreakHyphen/>
        <w:t xml:space="preserve">manager related to its business in a form usable by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ntract must not be assigned in whole or in part by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reinsurance intermediary</w:t>
        <w:noBreakHyphen/>
        <w:t xml:space="preserve">manager shall comply with the written underwriting and rating standards established by the insurer for the acceptance, rejection, or cession of al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rates, terms, and purposes of commissions, charges, and other fees which the reinsurance intermediary</w:t>
        <w:noBreakHyphen/>
        <w:t xml:space="preserve">manager may levy against the reinsurer must b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 contract permits the reinsurance intermediary</w:t>
        <w:noBreakHyphen/>
        <w:t xml:space="preserve">manager to settle claims on behalf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laims must be reported to the reinsurer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the claim file must be sent to the reinsurer at its request or as soon as it becomes known that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the potential to exceed fifty thousand dollars or the limit set by the reinsure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olves a coverag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may exceed the reinsurance intermediary</w:t>
        <w:noBreakHyphen/>
        <w:t xml:space="preserve">manager’s claims settl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open for more than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s closed by payment of fifty thousand dollars or an amount set by the reinsure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claim files must be the joint property of the reinsurer and reinsurance intermediary</w:t>
        <w:noBreakHyphen/>
        <w:t>manager.  However, upon an order of liquidation of the reinsurer the files become the sole property of the reinsurer or its estate.  The reinsurance intermediary</w:t>
        <w:noBreakHyphen/>
        <w:t xml:space="preserve">manager must have reasonable access to and the right to copy the fil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ttlement authority granted to the reinsurance intermediary</w:t>
        <w:noBreakHyphen/>
        <w:t>manager may be terminated for cause upon the reinsurer’s written notice to the reinsurance intermediary</w:t>
        <w:noBreakHyphen/>
        <w:t xml:space="preserve">manager or upon the termination of the contract.  The reinsurer may suspend the settlement authority during the pendency of the dispute regarding the caus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f the contract provides for a sharing of interim profits by the reinsurance intermediary</w:t>
        <w:noBreakHyphen/>
        <w:t>manager, interim profits must not be paid until one year after the end of each underwriting period for property business and five years after the end of each underwriting period for casualty business, or a later period set by the director or his designee for specified lines of insurance, and not until the adequacy of reserves on remaining claims has been verified pursuant to Section 38</w:t>
        <w:noBreakHyphen/>
        <w:t>46</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reinsurance intermediary</w:t>
        <w:noBreakHyphen/>
        <w:t xml:space="preserve">manager annually shall provide the reinsurer with a statement of its financial condition prepared by an independent certified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reinsurer at least semi</w:t>
        <w:noBreakHyphen/>
        <w:t>annually shall conduct an on</w:t>
        <w:noBreakHyphen/>
        <w:t>site review of the underwriting and claims processing operations of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reinsurance intermediary</w:t>
        <w:noBreakHyphen/>
        <w:t xml:space="preserve">manager shall disclose to the reinsurer relationships it has with an insurer before ceding or assuming business with the insurer pursuant to thi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Within the scope of its actual or apparent authority the acts of the reinsurance intermediary</w:t>
        <w:noBreakHyphen/>
        <w:t xml:space="preserve">manager are considered to be the acts of the reinsurer on whose behalf it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80.</w:t>
      </w:r>
      <w:r>
        <w:rPr/>
        <w:t xml:space="preserve"> Acts prohibited of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insurance intermediary</w:t>
        <w:noBreakHyphen/>
        <w:t xml:space="preserve">manag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ede retrocessions on behalf of the reinsurer, except the reinsurance intermediary</w:t>
        <w:noBreakHyphen/>
        <w:t xml:space="preserve">manager may cede facultative retrocessions pursuant to obligatory facultative agreements if the contract with the reinsurer contains reinsurance underwriting guidelines for the retrocessions.  The guidelines must include a list of reinsurers with which the automatic agreements are in effect and for each reinsurer,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t the reinsurer to participate in reinsurance synd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 a licensed producer without assuring that the licensed producer is licensed lawfully to transact the type of reinsuran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out prior approval of the reinsurer, pay or commit the reinsurer to pay a claim, net of retrocessions, that exceeds fifty thousand dollars or one percent of the reinsurer’s policyholder’s surplus as of December thirty</w:t>
        <w:noBreakHyphen/>
        <w:t xml:space="preserve">first of the last completed calendar yea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llect payment from a retrocessionaire or commit the reinsurer to a claim settlement with a retrocessionaire, without prior approval of the reinsurer.  If prior approval is given, a report must be forwarded to the reinsurer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jointly employ an individual who is employed by the reinsurer unless the reinsurance intermediary</w:t>
        <w:noBreakHyphen/>
        <w:t xml:space="preserve">manager is under common control with the reinsurer subject to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ppoint a reinsurance intermediary</w:t>
        <w:noBreakHyphen/>
        <w:t xml:space="preserve">sub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90.</w:t>
      </w:r>
      <w:r>
        <w:rPr/>
        <w:t xml:space="preserve"> Party engaged to act as intermediary</w:t>
        <w:noBreakHyphen/>
        <w:t>manager to be licensed;  annual filing of financial statements;  loss reserves;  authority for retrocessional contracts or participation in reinsurance syndicates;  notice of termination of contract with intermediary</w:t>
        <w:noBreakHyphen/>
        <w:t xml:space="preserve">manager;  persons in certain positions not to serve on reinsur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reinsurer may not engage the services of a person, a firm, an association, or a corporation to act as a reinsurance intermediary</w:t>
        <w:noBreakHyphen/>
        <w:t>manager on its behalf unless the person is licensed as required by Section 38</w:t>
        <w:noBreakHyphen/>
        <w:t>4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insurer annually shall file with the department not later than March first a copy of statements of the financial condition of each reinsurance intermediary</w:t>
        <w:noBreakHyphen/>
        <w:t xml:space="preserve">manager, which the reinsurer has engaged, prepared by an independent certified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reinsurance intermediary</w:t>
        <w:noBreakHyphen/>
        <w:t>manager establishes loss reserves, the reinsurer annually shall obtain the opinion of an actuary attesting to the adequacy of loss reserves established for losses incurred and outstanding on business produced by the reinsurance intermediary</w:t>
        <w:noBreakHyphen/>
        <w:t xml:space="preserve">manager.  The opinion must be filed not later than March first.  This opinion is in addition to other required loss 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inding authority for all retrocessional contracts or participation in reinsurance syndicates rests with an officer of the reinsurer who must not be affiliated with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in thirty days of termination of a contract with a reinsurance intermediary</w:t>
        <w:noBreakHyphen/>
        <w:t xml:space="preserve">manager, the reinsurer shall provide written notification of termin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reinsurer may not appoint to its board of directors an officer, a director, an employee, a controlling shareholder, or a subproducer of its reinsurance intermediary</w:t>
        <w:noBreakHyphen/>
        <w:t xml:space="preserve">manager.  This subsection does not apply to relationships governed by the Insurance Holding Company Regulatory Act or, if applicable, the Broker Controlled Insur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00.</w:t>
      </w:r>
      <w:r>
        <w:rPr/>
        <w:t xml:space="preserve"> Reinsurance intermediary subject to examination;  access to books, accoun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insurance intermediary is subject to examination by the director or his designee.  The director or his designee must have access to all books, bank accounts, and records of the reinsurance intermediary in a form us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insurance intermediary</w:t>
        <w:noBreakHyphen/>
        <w:t xml:space="preserve">manager may be examined as if he were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10.</w:t>
      </w:r>
      <w:r>
        <w:rPr/>
        <w:t xml:space="preserve"> Violations;  hearings;  penalties;  judicial review;  rights of policy holders, claimants, creditors, and other third parti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reinsurance intermediary, insurer, or reinsurer found by the director or his designee after a hearing conducted in accordance with Insurance Department Regulation 69</w:t>
        <w:noBreakHyphen/>
        <w:t xml:space="preserve">31 to b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ach separate violation, shall pay a penalty of not more than fifteen thousand dollars and thirty thousand dollars if the violation is wil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ubject to revocation or suspension of i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violation committed by the reinsurance intermediary, make restitution to the insurer, reinsurer, rehabilitator, or liquidator of the insurer or reinsurer for the net losses incurred by the insurer or reinsurer attributable to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cision, determination, or order of the director or his designee pursuant to subsection (A) is subject to judicial review pursuant to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ffect the right of the director or his designee to impose other penalties provided by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limit or restrict the rights of policyholders, claimants, creditors, or other third parties or confer rights to tho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2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asonable regulations for the implementation and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46</dc:title>
</cp:coreProperties>
</file>