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0.</w:t>
      </w:r>
      <w:r>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5.</w:t>
      </w:r>
      <w:r>
        <w:rPr/>
        <w:t xml:space="preserve"> Confidentiality of information received by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10.</w:t>
      </w:r>
      <w:r>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40.</w:t>
      </w:r>
      <w:r>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50.</w:t>
      </w:r>
      <w:r>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3.</w:t>
      </w:r>
      <w:r>
        <w:rPr/>
        <w:t xml:space="preserve"> Unlawful vehicle glass repair business practi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80.</w:t>
      </w:r>
      <w:r>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20.</w:t>
      </w:r>
      <w:r>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2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60.</w:t>
      </w:r>
      <w:r>
        <w:rPr/>
        <w:t xml:space="preserve"> Insurance Fraud Division created;  duties;  powers of Attorney General with respect to insurance crimes and violations;  duty of State Law Enforcement Division to investig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70.</w:t>
      </w:r>
      <w:r>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and the Department of Public Safety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90.</w:t>
      </w:r>
      <w:r>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55</dc:title>
</cp:coreProperties>
</file>