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NG TERM CARE INSURAN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promote the public interest, to promote the availability of long term care insurance policies, to protect applicants for long term care insurance as defined from unfair or deceptive sales or enrollment practices, to establish standards for long term care insurance, to facilitate public understanding and comparison of long term care insurance policies, and to facilitate flexibility and innovation in the development of long term care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20.</w:t>
      </w:r>
      <w:r>
        <w:rPr/>
        <w:t xml:space="preserve"> Chapter not to supersede other insurance laws;  exceptions;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not intended to supersede the obligations of entities subject to this chapter to comply with the substance of other applicable insurance laws insofar as they do not conflict with this chapter, except that laws and regulations designed and intended to apply to medicare supplement insurance policies must not be applied to long term car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3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known and cited as the “Long Term Care Insur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requires otherwise,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ng term care insurance” means an insurance policy or a rider advertised, marketed, offered, or designed to provide benefits for not less than twelve consecutive months for each covered person on an expense incurred, indemnity, prepaid, or other basis, for one or more necessary or medically necessary diagnostic, preventive, therapeutic, rehabilitative, maintenance, or personal care services, provided in a setting other than an acute care unit of a hospital.  The term includes group and individual annuities and life insurance policies or riders which provide directly or which supplement long term care insurance.  It also includes a policy or rider which provides for payment of benefits based upon cognitive impairment or the loss of functional capacity.  Long term care insurance may be issued by insurers, fraternal benefit societies, nonprofit health, hospital, and medical service corporations, prepaid health plans, health maintenance organizations, or a similar organization to the extent they otherwise are authorized to issue life or health insurance.  Long term care insurance does not include an insurance policy offered primarily to provide basic medicare supplement coverage, basic hospital expense coverage, basic medical</w:t>
        <w:noBreakHyphen/>
        <w:t xml:space="preserve">surgical expense coverage, hospital confinement indemnity coverage, major medical expense coverage, disability income or related asset protection coverage, accident only coverage, specified disease or specified accident coverage, or limited benefit health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n individual long term care insurance policy the person who seeks to contract for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group long term care insurance policy, the proposed certificat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e” means any certificate issued under a group long term care insurance policy, which policy has been delivered or issued for deliver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up long term care insurance” means a long term care insurance policy which is delivered or issued for delivery in this State and iss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or more employers or labor organizations, or to a trust or to the trustees of a fund established by one or more employers or labor organizations or a combination thereof, for employees or former employees or a combination thereof, or for members or former members or a combination thereof of the labor organiz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rofessional, trade, or occupational association for its members or former or retired members or combination thereof if such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 composed of individuals all of whom are or were actively engaged in the same profession, trade, or occup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s been maintained in good faith for purposes other than obtaining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ssociation or to a trust or to the trustee of a fund established, created, or maintained for the benefit of members of one or more associations.  Prior to advertising, marketing, or offering the policy within this State, the association or the insurer of the association shall file evidence with the department that the association has at the outset a minimum of one hundred persons and has been organized and maintained in good faith for purposes other than that of obtaining insurance, has been in active existence for at least one year, and has a constitution and bylaws which provide that the association holds regular meetings not less than annually to further the purposes of its members, except for credit unions, the association collects dues or solicits contributions from members, and the members have voting privileges and representation on the governing board and committees.  Ninety days after the filing, the association is considered to have satisfied the organizational requirements unless the director or his designee makes a finding that the association does not satisfy those organiz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group other than as described in items (5)(a), (5)(b), and (5)(c), subject to a finding by the director or his designee that the issuance of the group policy is not contrary to the best interest of the public, the issuance of the group policy would result in economies of acquisition or administration, and the benefits are reasonable in relation to the premiums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olicy” means any policy, contract, subscriber agreement, rider, or endorsement delivered or issued for delivery in this State by an insurer, fraternal benefit society, nonprofit health, hospital, or medical service corporation, prepaid health plan, health maintenance organization, or any simila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50.</w:t>
      </w:r>
      <w:r>
        <w:rPr/>
        <w:t xml:space="preserve"> Group long term care insurance policy must meet requirements of chapter to be offer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group long term care insurance coverage may be offered to a resident of this State under a group policy issued in another state to a group described in Section 38</w:t>
        <w:noBreakHyphen/>
        <w:t>72</w:t>
        <w:noBreakHyphen/>
        <w:t xml:space="preserve">40(5)(d) unless this State or another state having statutory and regulatory long term care insurance requirements substantially similar to those adopted in this State has made a determination that the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60.</w:t>
      </w:r>
      <w:r>
        <w:rPr/>
        <w:t xml:space="preserve"> General assembly to approve regulations;  terms and conditions applicable to long term care insurance policy and group policy;  advertising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or his designee shall submit to the General Assembly for approval regulations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ong term care insurance poli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individual policies, be canceled, nonrenewed, or otherwise terminated except for nonpayment of the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 a provision establishing a new waiting period if existing coverage is converted to or replaced by a new or other form within the same company, except with respect to an increase in benefits voluntarily selected by the insured individual or group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ain a provision requiring eligibility for or receipt of benefits under Medicare or Medicaid as a condition for payment of benefits under the poli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ain coverage for skilled nursing care only or contain coverage that provides significantly more skilled care in a facility than coverage for lower levels of care in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applies to pre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 long term care insurance policy or certificate, other than a policy or certificate issued to a group as defined in Section 38</w:t>
        <w:noBreakHyphen/>
        <w:t>72</w:t>
        <w:noBreakHyphen/>
        <w:t xml:space="preserve">40(5)(a), may use a definition of “preexisting condition” which is more restrictive than the following:  “Preexisting condition” means a condition for which medical advice or treatment was recommended by or received from a provider of health care services within six months preceding the effective date of coverage of an insu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long term care insurance policy or certificate, other than a policy or certificate issued to a group as defined in Section 38</w:t>
        <w:noBreakHyphen/>
        <w:t>72</w:t>
        <w:noBreakHyphen/>
        <w:t xml:space="preserve">40(5)(a), may exclude coverage for a loss or confinement which is the result of a preexisting condition unless loss or confinement begins within six months following the effective date of coverage of an insu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r his designee may extend the limitation periods set forth in items (1) and (2) of this subsection as to specific age group categories in specific policy forms upon findings that the extension is in the best interest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finition of “preexisting condition” does not prohibit an insurer from using an application form designed to elicit the complete health history of an applicant and, on the basis of the answers on that application, from underwriting in accordance with that insurer’s established underwrit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No long term care insurance policy may be delivered or issued for delivery in this State if the policy conditions eligibility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a prior hospitaliza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d in an institutional care setting on the receipt of a higher level of institutional c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ther than waiver of premium, post</w:t>
        <w:noBreakHyphen/>
        <w:t>confinement, post</w:t>
        <w:noBreakHyphen/>
        <w:t xml:space="preserve">acute care, or recuperative benefits on a prior institutionaliza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A long term care insurance policy containing post</w:t>
        <w:noBreakHyphen/>
        <w:t>confinement, post</w:t>
        <w:noBreakHyphen/>
        <w:t xml:space="preserve">acute care, or recuperative benefits clearly must label in a separate paragraph of the policy or certificate entitled “Limitations or Conditions on Eligibility for Benefits” limitations or conditions, including the required number of days of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ong term care insurance policy or rider which conditions eligibility of post</w:t>
        <w:noBreakHyphen/>
        <w:t>confinement, post</w:t>
        <w:noBreakHyphen/>
        <w:t xml:space="preserve">acute care, or recuperative benefits on the prior receipt of institutional care may not require a prior institutional stay of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llowing applies to the right of the policyholder to retur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ong term care insurance applicants have the right to return the policy or certificate within thirty days of its delivery and to have the premium refunded if, after examination of the policy or certificate, the applicant is not satisfied for any reason.  Long term care insurance policies and certificates must have a notice prominently printed on the first page or attached to it stating in substance that the applicant has the right to return the policy or certificate within thirty days of its delivery and to have the premium refunded if, after examination of the policy or certificate, other than a certificate issued pursuant to a policy issued to a group as defined in Section 38</w:t>
        <w:noBreakHyphen/>
        <w:t>72</w:t>
        <w:noBreakHyphen/>
        <w:t xml:space="preserve">40(5)(a), the applicant is not satisfied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n outline of coverage must be delivered to a prospective applicant for long term care insurance at the time of initial solicitation through means which prominently direct the attention of the recipient to the document and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or his designee shall prescribe a standard format, including style, arrangement, and overall appearance, and the content of an outlin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gent solicitations, an agent shall deliver the outline of coverage before the presentation of an application or enroll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direct response solicitations, the outline of coverage must be presented in conjunction with an application or enroll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utline of coverage must includ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ption of the principal benefits and coverage provid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ment of the principal exclusions, reductions, and limitations contain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ment of the terms under which the policy or certificate, or both, may be continued in force or discontinued, including a reservation in the policy of a right to change the premium.  Continuation or conversion provisions of group coverage must be described specif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ment that the outline of coverage is a summary only, not a contract of insurance, and that the policy or group master policy contains governing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scription of the terms under which the policy or certificate may be returned and premium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rief description of the relationship of cost of care an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ertificate issued pursuant to a group long term care insurance policy delivered or issued for delivery in this State must includ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ption of the principal benefits and coverage provid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ment of the principal exclusions, reductions, and limitations contained in the poli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ment that the group master policy determines governing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t the time of policy delivery, a policy summary must be delivered for an individual life insurance policy which provides long term care benefits within the policy or by rider.  For direct response solicitations, the insurer shall deliver the policy summary upon the applicant’s request but, regardless of a request, shall make the delivery no later than at the time of policy delivery.  In addition to complying with all applicable requirements, the summary also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lanation of how the long term care benefit interacts with other components of the policy, including deductions from dea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llustration of the amount of benefits, the length of benefits, and the guaranteed lifetime benefits, if any, for each cove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lusions, reductions, and limitations on benefits of long term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pplicable to the policy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closure of the effects of exercising other rights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losure of guarantees related to long term care costs of insuran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urrent and projected maximum lifetim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en a long term care benefit, funded through a life insurance vehicle by the acceleration of the death benefit, is in benefit payment status, a monthly report must be provided to the policyholder.  The repor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ng term care benefits paid out during the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lanation of changes in the policy, such as death benefits or cash values, due to long term care benefits being paid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mount of long term care benefits existing or rem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olicy or rider advertised, marketed, or offered as long term care or nursing home insurance must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ll insurers issuing long</w:t>
        <w:noBreakHyphen/>
        <w:t xml:space="preserve">term care insurance policies must offer, at time of application, an optional benefit which provides that when an insured meets the requirements under the policy that care in a nursing home or community residential care facility is necessary, the insured shall have the option of receiving necessary care in the home or community, with daily benefits at the same level that would have been paid for care in a nursing home or community residential care facility.  This optional coverage may be provided by rider to the policy or included as part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foregoing, insurers issuing long</w:t>
        <w:noBreakHyphen/>
        <w:t xml:space="preserve">term care insurance policies may offer a home health care benefit which would provide benefits when care in the home only is necessary.  This home health care benefit may provide lesser benefits than that provided by the policy for care in a nursing home or community residential care facility and may be provided either by rider to the policy or included as part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7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ulations adopted pursuant to this chapter must be in accordance with the provisions of Chapter 23, Title 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8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quirements of this chapter apply to policies delivered or issued for delivery in this State on or after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90.</w:t>
      </w:r>
      <w:r>
        <w:rPr/>
        <w:t xml:space="preserve"> Penalties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surer violating any provision of this chapter is subject to the penalties provided for in Sections 38</w:t>
        <w:noBreakHyphen/>
        <w:t>5</w:t>
        <w:noBreakHyphen/>
        <w:t>120 and 38</w:t>
        <w:noBreakHyphen/>
        <w:t>5</w:t>
        <w:noBreakHyphen/>
        <w:t xml:space="preserve">13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100.</w:t>
      </w:r>
      <w:r>
        <w:rPr/>
        <w:t xml:space="preserve"> Long term care premiums excluded in determining contribution to cost of Medicai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emiums paid for long term care insurance must be excluded in determining the amount an individual must contribute towards the cost of any Medicaid services he rece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5:00Z</dcterms:created>
  <dc:creator>hough_c</dc:creator>
  <dc:description/>
  <dc:language>en-US</dc:language>
  <cp:lastModifiedBy>hough_c</cp:lastModifiedBy>
  <dcterms:modified xsi:type="dcterms:W3CDTF">2003-01-06T17:03:00Z</dcterms:modified>
  <cp:revision>3</cp:revision>
  <dc:subject/>
  <dc:title>CHAPTER 72</dc:title>
</cp:coreProperties>
</file>