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w:t>
      </w:r>
      <w:r>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Public Safety to have no motor vehicle liability insurance, the Director of the Department of Public Safety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w:t>
      </w:r>
      <w:r>
        <w:rPr/>
        <w:t xml:space="preserve"> Review and reports on impact of repeal of anti</w:t>
        <w:noBreakHyphen/>
        <w:t xml:space="preserve">rebate laws concerning sale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0.</w:t>
      </w:r>
      <w:r>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1.</w:t>
      </w:r>
      <w:r>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2.</w:t>
      </w:r>
      <w:r>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riety of automobile insurer’s policy of refusing insurance, or requiring advanced rates, because of sex, residence, or handicap. 33 ALR4th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3.</w:t>
      </w:r>
      <w:r>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4.</w:t>
      </w:r>
      <w:r>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5.</w:t>
      </w:r>
      <w:r>
        <w:rPr/>
        <w:t xml:space="preserve"> Name, address, and telephone number of insurance company must be stated o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6.</w:t>
      </w:r>
      <w:r>
        <w:rPr/>
        <w:t xml:space="preserve"> Disclosure where rate level higher than lowest tier for that insurer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30.</w:t>
      </w:r>
      <w:r>
        <w:rPr/>
        <w:t xml:space="preserve"> Group automobile insuran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0.</w:t>
      </w:r>
      <w:r>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ten thousand dollars because of injury to or destruction of property of others in any one accident.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1.</w:t>
      </w:r>
      <w:r>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2.</w:t>
      </w:r>
      <w:r>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3.</w:t>
      </w:r>
      <w:r>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4.</w:t>
      </w:r>
      <w:r>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0.</w:t>
      </w:r>
      <w:r>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1.</w:t>
      </w:r>
      <w:r>
        <w:rPr/>
        <w:t xml:space="preserve"> Collected funds to be placed in Uninsured Motorists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collected by the director of the Department of Public Safety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4.</w:t>
      </w:r>
      <w:r>
        <w:rPr/>
        <w:t xml:space="preserve"> Department of Insurance to supervise and control Uninsured Motorists Fund;  purpo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5.</w:t>
      </w:r>
      <w:r>
        <w:rPr/>
        <w:t xml:space="preserve"> Distribution of funds;  insurers qualified to rece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w:t>
        <w:noBreakHyphen/>
        <w:t>77</w:t>
        <w:noBreakHyphen/>
        <w:t xml:space="preserve">150.  Only insurers that maintain records satisfactory to the director shall receive any payment from the Uninsured Motorists Fund.  Records must be considered satisfactory if they adequately disclose the loss experienc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0.</w:t>
      </w:r>
      <w:r>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1.</w:t>
      </w:r>
      <w:r>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70.</w:t>
      </w:r>
      <w:r>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80.</w:t>
      </w:r>
      <w:r>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90.</w:t>
      </w:r>
      <w:r>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0.</w:t>
      </w:r>
      <w:r>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tting aside arbitration award on ground of interest or bias of arbitrators</w:t>
        <w:noBreakHyphen/>
        <w:noBreakHyphen/>
        <w:t xml:space="preserve">insurance appraisals or arbitrations.  63 ALR5th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10.</w:t>
      </w:r>
      <w:r>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20.</w:t>
      </w:r>
      <w:r>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30.</w:t>
      </w:r>
      <w:r>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60.</w:t>
      </w:r>
      <w:r>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70.</w:t>
      </w:r>
      <w:r>
        <w:rPr/>
        <w:t xml:space="preserve"> Christian Science or any licensed healing art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80.</w:t>
      </w:r>
      <w:r>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20.</w:t>
      </w:r>
      <w:r>
        <w:rPr/>
        <w:t xml:space="preserve"> Enforcement of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30.</w:t>
      </w:r>
      <w:r>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0.</w:t>
      </w:r>
      <w:r>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and the person to be excluded, or by someone acting in the excluded person’s behalf, is binding upon every insured to whom the policy applies.  However, no natural person may be excluded unless (1) his driver’s license has been turned in to the Department of Public Safety or (2) an appropriate policy of liability insurance or other security as may be authorized by law has been properly executed in the name of the person to be excluded.  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furnish to the agent an affidavit either stating that the necessary driver’s license has been delivered to it or certifying that a policy of insurance or security described in item (2) of this sectio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1.</w:t>
      </w:r>
      <w:r>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50.</w:t>
      </w:r>
      <w:r>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approve a form which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ace for the insured to mark whether the insured chooses to accept or reject the coverage and a space for the insured to select the limits of coverage he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ace for the insured to sign the form which acknowledges that he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iling address and telephone number of the Insurance Department which the applicant may contact if the applicant has any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is form is properly completed and executed by the named insured it is conclusively presumed that there was an informed, knowing selection of coverage and neither the insurance company nor any insurance agent has any liability to the named insured or any other insured under the policy for the insured’s failure to purchase any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70.</w:t>
      </w:r>
      <w:r>
        <w:rPr/>
        <w:t xml:space="preserve"> Obligations of insurance</w:t>
        <w:noBreakHyphen/>
        <w:t xml:space="preserve">support organizations;  access to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0.</w:t>
      </w:r>
      <w:r>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5.</w:t>
      </w:r>
      <w:r>
        <w:rPr/>
        <w:t xml:space="preserve"> Absence of liability or cause of action in certain situ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FACILITY AND DESIGNATED PRODUCERS [REPEALED EFF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10.</w:t>
      </w:r>
      <w:r>
        <w:rPr/>
        <w:t xml:space="preserve">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20.</w:t>
      </w:r>
      <w:r>
        <w:rPr/>
        <w:t xml:space="preserve">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30.</w:t>
      </w:r>
      <w:r>
        <w:rPr/>
        <w:t xml:space="preserve">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40.</w:t>
      </w:r>
      <w:r>
        <w:rPr/>
        <w:t xml:space="preserve"> Duties of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50.</w:t>
      </w:r>
      <w:r>
        <w:rPr/>
        <w:t xml:space="preserve">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60.</w:t>
      </w:r>
      <w:r>
        <w:rPr/>
        <w:t xml:space="preserve"> Deduction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70.</w:t>
      </w:r>
      <w:r>
        <w:rPr/>
        <w:t xml:space="preserve"> Investment and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80.</w:t>
      </w:r>
      <w:r>
        <w:rPr/>
        <w:t xml:space="preserve">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 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 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he Consumer Advocate is an ex</w:t>
        <w:noBreakHyphen/>
        <w:t>officio member of the governing board of the Reinsurance Facility. No person who is associated with any business within the meaning of Section 8</w:t>
        <w:noBreakHyphen/>
        <w:t>13</w:t>
        <w:noBreakHyphen/>
        <w:t xml:space="preserve">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serve two years or until their successors are appointed and have qualified. Any vacancy must be filled for the unexpired term only. The director may receive nominations from any individual, group, or insurance agent trade or professional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0.</w:t>
      </w:r>
      <w:r>
        <w:rPr/>
        <w:t xml:space="preserve">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5.</w:t>
      </w:r>
      <w:r>
        <w:rPr/>
        <w:t xml:space="preserve"> Conditions for designation of otherwise ineligibl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6.</w:t>
      </w:r>
      <w:r>
        <w:rPr/>
        <w:t xml:space="preserve"> Reinsurance Facility to develop and file private passenger automobile loss components and expense components;  facility rate increases 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00.</w:t>
      </w:r>
      <w:r>
        <w:rPr/>
        <w:t xml:space="preserve"> Facility recoupmen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 or premium charged by insurers of private passenger automobile insurance must include a facility recoupment charge, which must be added to the appropriate base rate or objective standards rate prescribed in Sections 38</w:t>
        <w:noBreakHyphen/>
        <w:t>73</w:t>
        <w:noBreakHyphen/>
        <w:t>455 and 38</w:t>
        <w:noBreakHyphen/>
        <w:t>73</w:t>
        <w:noBreakHyphen/>
        <w:t>457.  The operating losses of the facility for a twelve</w:t>
        <w:noBreakHyphen/>
        <w:t>month period must be recouped in the subsequen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December first of each year, the governing board of the facility shall calculate the recoupment amount, by coverage, by dividing the net facility operating loss, adjusted to reflect prudently incurred expenses, consistent with the provisions of Section 38</w:t>
        <w:noBreakHyphen/>
        <w:t>73</w:t>
        <w:noBreakHyphen/>
        <w:t xml:space="preserve">465, and the time value of money, by mandated coverage for the preceding facility accounting year, by the total number of earned car years in South Carolina, by coverage, for the same period of time. .386 multiplied by the recoupment is to be borne by risks having zero surcharge points under the Uniform Merit Plan promulgated by the department.  The remainder of the recoupment (.614 multiplied by the recoupment) represents R in the formula, P(1)X + 2P(2)X + 3P(3)X + 4P(4)X + 5P(5)X + 6P(6)X + 7P(7)X + 8P(8)X + 9P(9)X + 10P(1)0X = R. In this formula to be utilized in determining the facility recoupmen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1) is the percentage of risks which have one surcharge point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2) is the percentage of risks which have two surcharg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3) is the percentage of risks which are subject to a surcharge of thre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4) is the percentage of risks which are subject to a surcharge of four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5) is the percentage of risks subject to a surcharge of fiv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6) is the percentage of risks subject to a surcharge of six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7) is the percentage of risks subject to a surcharge of seven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8) is the percentage of risks subject to a surcharge of eight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9) is the percentage of risks subject to a surcharge of nin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1)0 or more is the percentage of risks subject to a surcharge of ten or mor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X is the dollar amount by coverage, to be charged all risks having one surcharge point under the Uniform Merit Rating Plan promulgated by the department.  This dollar amount, by coverage, is the facility recoupment charge to be added to the base rate or objective standards rate prescribed in Sections 38</w:t>
        <w:noBreakHyphen/>
        <w:t>73</w:t>
        <w:noBreakHyphen/>
        <w:t>455 and 38</w:t>
        <w:noBreakHyphen/>
        <w:t>73</w:t>
        <w:noBreakHyphen/>
        <w:t xml:space="preserve">457 for all risks which have one surcharg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recoupment charge by coverage to be added to the base rate or objective standards rate for all risks which have one surcharge point under the Uniform Merit Rating Plan is calculated by multiplying X by a factor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cility recoupment charge by coverage to be added to the base rate or objective standards rate for all risks which have two surcharge points under the Uniform Merit Rating Plan is calculated by multiplying X by a factor of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acility recoupment charge by coverage to be added to the base rate or objective standards rate for all risks which are subject to a surcharge of three points under the Uniform Merit Rating Plan is calculated by multiplying X by a factor of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acility recoupment charge by coverage to be added to the base rate or objective standards rate for all risks which are subject to a surcharge of four points under the Uniform Merit Rating Plan is calculated by multiplying X by a factor of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acility recoupment charge by coverage to be added to the base rate or objective standards rate for all risks which are subject to a surcharge of five points under the Uniform Merit Rating Plan is calculated by multiplying X by a factor of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acility recoupment charge by coverage to be added to the base rate or objective standards rate for all risks which are subject to a surcharge of six points under the Uniform Merit Rating Plan is calculated by multiplying X by a factor of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acility recoupment charge by coverage to be added to the base rate or objective standards rate for all risks which are subject to a surcharge of seven points under the Uniform Merit Rating Plan is calculated by multiplying X by a factor of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acility recoupment charge by coverage to be added to the base rate or objective standards rate for all risks which are subject to a surcharge of eight points under the Uniform Merit Rating Plan is calculated by multiplying X by a factor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facility recoupment charge by coverage to be added to the base rate or objective standards rate for all risks which are subject to a surcharge of nine points under the Uniform Merit Rating Plan is calculated by multiplying X by a factor of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acility recoupment charge by coverage to be added to the base rate or objective standards rate for all risks which are subject to a surcharge of ten or more points under the Uniform Merit Rating Plan is calculated by multiplying X by a factor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determining the number of surcharge points a risk has for the purposes of this section, no surcharge points assigned under the Uniform Merit Rating Plan because the principal operator of the automobile has not been licensed in any state for at least one year immediately preceding the writing of the risk or as a result of a failure of any motor vehicle equipment requirement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is section applies to all private passenger automobile insurance policies issued or renewed after June 30, 1989.  However, insurers unable to comply with the provisions of this section and renewal provisions required by law may comply with this section at any time after June 30, 1989, but in no event later than October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05.</w:t>
      </w:r>
      <w:r>
        <w:rPr/>
        <w:t xml:space="preserve"> Facility recoupment charg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emium notice or bill for private passenger automobile insurance must display prominently in bold type the facility recoupment charge, by coverage, and the total facility recoupment charge for that policy or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10.</w:t>
      </w:r>
      <w:r>
        <w:rPr/>
        <w:t xml:space="preserve"> Filing of recoup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December second of each year, the governing board of the facility shall file the facility recoupment charges calculated pursuant to Section 38</w:t>
        <w:noBreakHyphen/>
        <w:t>77</w:t>
        <w:noBreakHyphen/>
        <w:t>600 with the director or his designee.  The director or his designee shall then hold a public hearing subject to the provisions of the Administrative Procedures Act to determine if the facility recoupment charges were calculated in accordance with the provisions of Section 38</w:t>
        <w:noBreakHyphen/>
        <w:t>77</w:t>
        <w:noBreakHyphen/>
        <w:t xml:space="preserve">600.  The facility recoupment charges must be approved if it is determined that they were properly calculated.  If it is determined that the facility recoupment charges were improperly calculated, the director or his designee shall then establish the appropriate charges.  The provisions of the Administrative Procedures Act apply to any court appeal brought thereunder and the charges approved by the director or his designee may be put into effect under bond in a similar manner that a public utility may put a proposed rate increase into effect under bon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20.</w:t>
      </w:r>
      <w:r>
        <w:rPr/>
        <w:t xml:space="preserve"> Inclusion of recoupment charges i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recoupment charges approved or established pursuant to Section 38</w:t>
        <w:noBreakHyphen/>
        <w:t>77</w:t>
        <w:noBreakHyphen/>
        <w:t>610 must be added to the approved base rate and objective standards rate in effect for each automobile insurer.  The combined rate or premium charge is effective on July first of each year and the recoupment charges must remain constant until July first of the following year.  The base rate and objective standards rate may change in accordance with Section 38</w:t>
        <w:noBreakHyphen/>
        <w:t>73</w:t>
        <w:noBreakHyphen/>
        <w:t xml:space="preserve">457 and the other applicable requirements of this title pertaining to the approval of rates or premium charges.  Facility recoupment charges must be considered in accord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making and approval of rates for small commercial automobile risks, as defined in Section 38</w:t>
        <w:noBreakHyphen/>
        <w:t>77</w:t>
        <w:noBreakHyphen/>
        <w:t xml:space="preserve">30, consideration must be given to the net gains or losses incurred by insurers as a result of participation in the operating results and actual, prudently incurred expenses, respectivel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25.</w:t>
      </w:r>
      <w:r>
        <w:rPr/>
        <w:t xml:space="preserve"> No increase in recoupmen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d is involved in a motor vehicle accident where he is not the at</w:t>
        <w:noBreakHyphen/>
        <w:t xml:space="preserve">fault driver, his facility recoupment charge may not be increased by his insurer because of thi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30.</w:t>
      </w:r>
      <w:r>
        <w:rPr/>
        <w:t xml:space="preserve"> Policies ceded in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40.</w:t>
      </w:r>
      <w:r>
        <w:rPr/>
        <w:t xml:space="preserve"> Exemption from surcharge for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10.</w:t>
      </w:r>
      <w:r>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20.</w:t>
      </w:r>
      <w:r>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30.</w:t>
      </w:r>
      <w:r>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40.</w:t>
      </w:r>
      <w:r>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50.</w:t>
      </w:r>
      <w:r>
        <w:rPr/>
        <w:t xml:space="preserve"> Enforcement of subpoenas;  warrant to produce witnesses;  cert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60.</w:t>
      </w:r>
      <w:r>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70.</w:t>
      </w:r>
      <w:r>
        <w:rPr/>
        <w:t xml:space="preserve"> Right to appeal decis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RISKS [EFF MARCH 1,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10.</w:t>
      </w:r>
      <w:r>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20.</w:t>
      </w:r>
      <w:r>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30.</w:t>
      </w:r>
      <w:r>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0.</w:t>
      </w:r>
      <w:r>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1.</w:t>
      </w:r>
      <w:r>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5.</w:t>
      </w:r>
      <w:r>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50.</w:t>
      </w:r>
      <w:r>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60.</w:t>
      </w:r>
      <w:r>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70.</w:t>
      </w:r>
      <w:r>
        <w:rPr/>
        <w:t xml:space="preserve"> Availability of assignment of risks provisions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levant to assignment of risks must be available to nonresidents who are unable to obtain a policy of motor vehicle liability, physical damage, and medical payments insurance with respect only to motor vehicles registered and us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80.</w:t>
      </w:r>
      <w:r>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0.</w:t>
      </w:r>
      <w:r>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0.</w:t>
      </w:r>
      <w:r>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50.</w:t>
      </w:r>
      <w:r>
        <w:rPr/>
        <w:t xml:space="preserve"> Prohibitions relative to disclosure or non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6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77</dc:title>
</cp:coreProperties>
</file>