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TIVE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d company” means a company in the same corporate system as a parent, an industrial insured, or a member organization by virtue of common ownership, control, oper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ociation” means a legal association of individuals, corporations, partnerships, or associations that has been in continuous existenc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 organizations of which collectively, or which does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 control, or hold with power to vote all of the outstanding voting securities of an association captive insurance company incorporated as a stock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complete voting control over an association captive insurance company incorporat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 organizations of which collectively constitute all of the subscribers of an association captive insurance company formed as a reciproc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ociation captive insurance company” means a company that insures risks of the member organizations of the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anch business” means any insurance business transacted by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anch captive insurance company” means an alien captive insurance company licensed by the director to transact the business of insurance in this State through a business unit with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anch operations” means any business operations of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ptive insurance company” means a pure captive insurance company, association captive insurance company, captive reinsurance company, sponsored captive insurance company, special purpose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ptive reinsurance company” means a reinsurance company that is formed or licensed pursuant to this chapter and is wholly owned by a qualifying reinsurance parent company. A captive reinsurance company is a stock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solidated GAAP net worth” means the consolidated shareholders’ equity determined in accordance with GAAP for reporting to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trolled unaffiliated business” means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s not in the corporate system of a parent and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has an existing contractual relationship with a parent or affiliated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ose risks are managed by a pure captive insurance company in accordance with Section 38</w:t>
        <w:noBreakHyphen/>
        <w:t>9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or” means the Director of the South Carolina Department of Insurance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means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AAP” means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Industrial insured” means an insured as defined in Section 38</w:t>
        <w:noBreakHyphen/>
        <w:t>25</w:t>
        <w:noBreakHyphen/>
        <w:t xml:space="preserve">1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ustrial insured captive insurance company” means a company that insures risks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dustrial insured group” means a group that meets either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of industrial insureds that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 control, or hold with power to vote all of the outstanding voting securities of an industrial insured captive insurance company incorporated as a stock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complete voting control over an industrial insured captive insurance company incorporat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ember organization” means any individual, corporation, partnership, or association that belongs to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arent” means any corporation, partnership, or individual that directly or indirectly owns, controls, or holds with power to vote more than fifty percent of the outstanding voting securities of a pur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22) “Participant contract” means a contract by which a sponsored captive insurance company insures the risks of a participant and limits the losses of the participant to the assets of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otected cell” means a separate account established and maintained by a sponsored captive insurance company for on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re captive insurance company” means a company that insures risks of its parent, affiliated companies, controlled unaffiliated busines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pecial purpose captive insurance company” means a captive insurance company that is formed or licensed under this chapter that does not meet the definition of any other type of captive insurance company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ponsored captive insurance company” means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which the minimum capital and surplus required by applicable law is provided by one or more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insures the risks of separate participants throug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segregates each participant’s liability through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reasury rates” means the United States Treasury strips asked yield as published in the Wall Street Journal as of a balance shee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0.</w:t>
      </w:r>
      <w:r>
        <w:rPr/>
        <w:t xml:space="preserve"> Licensing;  required information and documentation;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tive insurance company, when permitted by its articles of incorporation or charter, may apply to the director for a license to do any and all insurance, except workers’ compensation insurance, authorized by this title;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e captive insurance company may not insure any risks other than those of its parent, affiliated companies, controlled unaffiliated busines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ssociation captive insurance company may not insure any risks other than those of the member organizations of its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ustrial insured captive insurance company may not insure any risks other than those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general, a special purpose captive insurance company may only insure the risks of its parent. Notwithstanding any other provisions of this chapter, a special purpose captive insurance company may provide insurance or reinsurance, or both, for risk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aptive insurance company may not provide personal motor vehicle or homeowner’s insurance coverage or any component of these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captive insurance company may not accept or cede reinsurance except as provided in Section 38</w:t>
        <w:noBreakHyphen/>
        <w:t>9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insurance business in this State a captive 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board of directors meeting, or in the case of a reciprocal insurer, a subscriber’s advisory committee meeting,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or in the case of a branch captive insurance company, maintain the principal place of business for its branch operation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sident registered agent to accept service of process and to otherwise act on its behalf in this State. In the case of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d as a corporation,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fore receiving a license,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ed as a recipro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required by (C)(1), an applicant captive 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the expertise, experience, and character of the person or persons who will manag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all soundness of its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equacy of the loss prevention programs of its parent, member organizations, or industrial insured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h other factors considered relevant by the director in ascertaining whether the proposed captive insurance company will be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information required by (C)(1) and (C)(2) an applicant sponsored captive 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acknowledging that all financial records of the sponsored captive insurance company, including records pertaining to any protected cells, must be made available for inspection or examina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ntracts or sample contracts between the sponsored captive insurance company and any particip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that expenses will be allocated to each protected cell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submitted pursuant to this subsection is confidential and may not be made public by the director or an agent or employee of the director without the written consent of the compan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formation sought is relevant to and necessary for the furtherance of the action o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formation sought is unavailable from other nonconfidential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disclose the information to a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ptive insurance company shall pay to the department a nonrefundable fee of two hundred dollars for examining, investigating, and processing its application for license, and the director may retain legal, financial, and examination services from outside the department, the reasonable cost of which may be charged against the applicant. Section 38</w:t>
        <w:noBreakHyphen/>
        <w:t>13</w:t>
        <w:noBreakHyphen/>
        <w:t xml:space="preserve">60 applies to examinations, investigations, and processing conducted under the authority of this section. In addition a captive insurance company shall pay a license fee for the year of registration and a renewal fee of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irector is satisfied that the documents and statements filed by the captive insurance company comply with the provisions of this chapter, the director may grant a license authorizing the company to do insurance business in this State until March 1 at which time the license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erms and conditions set forth in Section 38</w:t>
        <w:noBreakHyphen/>
        <w:t>5</w:t>
        <w:noBreakHyphen/>
        <w:t xml:space="preserve">170 apply in full to captive insurance companie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5.</w:t>
      </w:r>
      <w:r>
        <w:rPr/>
        <w:t xml:space="preserve"> Captive re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business in this State, a captive re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business as a captive re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board of directors’ meeting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gistered agent to accept service of process and act otherwise on its behal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receiving a license, a captive re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charter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under oath of its president and secretary showing it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information required by subsection (C), the applicant captive re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equacy of the expertise, experience, and character of the person who manag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verall soundness of its plan of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overall factors considered relevant by the director in ascertaining if the proposed captive reinsurance company is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submitted pursuant to this section is confidential and may not be made public by the director or an agent or employee of the director without the written consent of the compan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may be discoverable by a party in a civil action or contested case to which the submitting captive reinsurance company is a party, upon a showing by the party seeking to discover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formation sought is relevant to and necessary for the furtherance of the action o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sought is unavailable from other nonconfidenti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bpoena issued by a judicial or administrative law officer of competent jurisdiction has been submitted to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disclose the information to the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subsection (E) do not apply to an industrial insured captive reinsurance company insuring the risks of an industrial insur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30.</w:t>
      </w:r>
      <w:r>
        <w:rPr/>
        <w:t xml:space="preserve"> Adop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may not adopt a name that is the same as, deceptively similar to, or likely to be confused with or mistaken for any 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0.</w:t>
      </w:r>
      <w:r>
        <w:rPr/>
        <w:t xml:space="preserve"> Capitalization requirements;  security requirements for branch captive insurance companie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may not issue a license to a captive insurance company unless the company possesses and thereafter maintains unimpaired paid</w:t>
        <w:noBreakHyphen/>
        <w:t xml:space="preserve">in capi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ure captive insurance company, not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 association captive insurance company incorporated as a stock insurer, not less than four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 industrial insured captive insurance company incorporated as a stock insurer, not less than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sponsored captive insurance company, not less tha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may be in the form of cash, cash equivalent, or an irrevocable letter of credit issued by a bank chartered by this State or a member bank of the Federal Reserve System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prescribe additional capital based upon the type, volume, and nature of insurance business transacted. This capital may be in the form of an irrevocable letter of credit issued by a bank chartered by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 If the form of security selected is a letter of credit, the letter of credit must be established by, or issued or confirmed by, a bank chartered in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5.</w:t>
      </w:r>
      <w:r>
        <w:rPr/>
        <w:t xml:space="preserve"> Minimum capitalization or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ay not issue a license to a captive reinsurance company unless the company possesses and maintains capital or free surplus of not less than the greater of three hundred million dollars or ten percent of reserves. The surplus may be in form of cash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prescribe additional capital or surplus based upon the type, volume, and nature of the insurance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0.</w:t>
      </w:r>
      <w:r>
        <w:rPr/>
        <w:t xml:space="preserve"> Free surplus requirement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ay not issue a license to a captive insurance company unless the company possesses and thereafter maintains free surplu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ure captive insurance company, not less that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 association captive insurance company incorporated as a stock insurer, not less than thre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 industrial insured captive insurance company incorporated as a stock insurer, not less than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n association captive insurance company incorporated as a mutual insurer, not less than seven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n industrial insured captive insurance company incorporated as a mutual insurer, not less tha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a sponsored captive insurance company, not less than five hundred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plus may be in the form of cash, cash equivalent, or an irrevocable letter of credit issued by a bank chartered by this State or a member bank of the Federal Reserve System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prescribe additional surplus based upon the type, volume, and nature of insurance business transacted. This capital may be in the form of an irrevocable letter of credit issued by a bank chartered by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5.</w:t>
      </w:r>
      <w:r>
        <w:rPr/>
        <w:t xml:space="preserve"> Incorporation of a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tive reinsurance company must be incorporated as a stock insurer with its capital divided into shares and held by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ptive reinsurance company may not have fewer than three incorporators of whom at least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factor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apital stock of a captive reinsurance company must be issued at par value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one of the members of the board of directors of a captive re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0.</w:t>
      </w:r>
      <w:r>
        <w:rPr/>
        <w:t xml:space="preserve"> Incorporation op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ure captive insurance company or a sponsored captive insurance company must be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ociation captive insurance company or an industrial insured captive insurance company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rporated as a mutual insurer without capital stock, the governing body of which is elected by the member organizations of its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ganized as a reciprocal insurer in accordance with Chapt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insurance company may not have fewer than three incorporators of whom not fewer than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aptive insurance company formed as a corporation, before the articles of incorporation are transmitted to the Secretary of State, the incorporators shall petition the director to issue a certificate setting forth a finding that the establishment and maintenance of the proposed corporation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a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rticles of incorporation, the certificate issued pursuant to subsection (D), and the organization fees required by Section 33</w:t>
        <w:noBreakHyphen/>
        <w:t>1</w:t>
        <w:noBreakHyphen/>
        <w:t xml:space="preserve">220 must be transmitted to the Secretary of State, who shall record both the articles of incorporation a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apital stock of a captive insurance company incorporated as a stock insurer must be issued at not less than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captive insurance company formed as a corporation, at least one of the members of the board of directors of a captive 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the case of a captive insurance company formed as a reciprocal insurer, at least one of the members of the subscribers’ advisory committe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aptive insurance company formed as a corporation under this chapter has the privileges and is subject to the provisions of the general corporation law as well as the applicable provisions contained in this chapter. If a conflict occurs between a provision of the general corporation law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1) A captive insurance company formed as a reciprocal insurer under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under this chapter unless the provisions are expressly made applicable to a captive insurance compan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provisions of (L)(1), a captive insurance company organized as a reciprocal insurer that is an industrial insured group has the privileges and is subject to the provisions of Chapter 17 in addition to applicabl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7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tive insurance company may not be required to make an annual report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ure captive insurance company may make written application for filing the required report on a fiscal year</w:t>
        <w:noBreakHyphen/>
        <w:t xml:space="preserve">end that is consistent with the parent company’s fiscal year. If an alternative reporting dat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nnual report is due sixty days after the fiscal year</w:t>
        <w:noBreakHyphen/>
        <w:t xml:space="preserve">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order to provide sufficient detail to support the premium tax return, the pure captive insurance company shall file before March 1 of each year for each calendar year</w:t>
        <w:noBreakHyphen/>
        <w:t xml:space="preserve">end, pages 1 through 7 of the “Captive Annual Statement:  Pure or Industrial Insured”, verified by oath of two of its executi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i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75.</w:t>
      </w:r>
      <w:r>
        <w:rPr/>
        <w:t xml:space="preserve"> Discounting of loss and loss adjustment expens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onsored captive insurance company and a captive reinsurance company may discount its loss and loss adjustment expense reserves at treasury rates applied to the applicable payments projected through the use of the expected payment pattern associated with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ed captive insurance company and a captive reinsurance company shall file annually an actuarial opinion on loss and loss adjustment expense reserves provided by an independent actuary. The actuary may not be an employee of the captive company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disallow the discounting of reserves if a sponsored captive insurance company or a captive reinsurance company violates a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0.</w:t>
      </w:r>
      <w:r>
        <w:rPr/>
        <w:t xml:space="preserve"> Inspections and examinations;  confidentiality of reports;  limitations applicable to branch captive insurance companies;  application of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 xml:space="preserve">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under this title.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condition of licensure, the alien captive insurance company shall grant authority to the director for examination of the affairs of the alien captive insurance company in the jurisdiction in which the alien captive insurance company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that the provisions of Chapter 13 do not contradict the provisions of this section, Chapter 13 applies to captive insurance companie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9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 of a captive insurance company to conduct an insurance business in this State may be suspended or revoked by the dir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or impairment of capital or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ure to meet the requirements of Sections 38</w:t>
        <w:noBreakHyphen/>
        <w:t>90</w:t>
        <w:noBreakHyphen/>
        <w:t>40 or 38</w:t>
        <w:noBreakHyphen/>
        <w:t>9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fusal or failure to submit an annual report, as required by Section 38</w:t>
        <w:noBreakHyphen/>
        <w:t>90</w:t>
        <w:noBreakHyphen/>
        <w:t xml:space="preserve">70, or any other report or statement required by law or by lawful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comply with its own charter, bylaws, or other organizational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ailure to submit to examination or any legal obligation relative to an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fusal or failure to pay the cost of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of methods that, although not otherwise specifically prohibited by law, nevertheless render its operation detrimental or its condition unsound with respect to the public or to its policy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otherwise to comply with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00.</w:t>
      </w:r>
      <w:r>
        <w:rPr/>
        <w:t xml:space="preserve"> Applicability of investment requirements;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ociation captive insurance company and an industrial insured captive insurance company insuring the risks of an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e captive insurance company, an industrial insured captive insurance company, and a sponsored captive insurance company are not subject to any restrictions on allowable investments contained in this title;  however, the director may prohibit or limit an investment that threatens the solvency or liquid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a pure captive insurance company may make loans to its parent company or affiliates and only upon the prior written approval of the director and must be evidenced by a note in a form approved by the director. Loans of minimum capital and surplus funds required by Sections 38</w:t>
        <w:noBreakHyphen/>
        <w:t>90</w:t>
        <w:noBreakHyphen/>
        <w:t>40(A) and 38</w:t>
        <w:noBreakHyphen/>
        <w:t>90</w:t>
        <w:noBreakHyphen/>
        <w:t xml:space="preserve">50(A)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10.</w:t>
      </w:r>
      <w:r>
        <w:rPr/>
        <w:t xml:space="preserve"> Reinsurance;  effect on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tive insurance company may provide reinsurance, as authorized in this title, on risks ceded by any 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 A captive insurer may not take credit for reserves on risks or portions of risks ceded to a reinsurer if the reinsurer is not in compliance with Sections 38</w:t>
        <w:noBreakHyphen/>
        <w:t>9</w:t>
        <w:noBreakHyphen/>
        <w:t>200, 38</w:t>
        <w:noBreakHyphen/>
        <w:t>9</w:t>
        <w:noBreakHyphen/>
        <w:t>210, and 38</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20.</w:t>
      </w:r>
      <w:r>
        <w:rPr/>
        <w:t xml:space="preserve"> Requirement to join rating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may not be required to join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30.</w:t>
      </w:r>
      <w:r>
        <w:rPr/>
        <w:t xml:space="preserve"> Participation in plan, pool, association, or guaranty or insolv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40.</w:t>
      </w:r>
      <w:r>
        <w:rPr/>
        <w:t xml:space="preserve"> Tax payment; rates;  “common ownership and contr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aptive insurance company shall pay to the department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ptive insurance company shall pay to the department by March 1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ill be prorated on a quarterly basis. For captives licensed in the first quarter, the prorated minimum tax is five thousand dollars. For captives licensed in the second quarter, the prorated minimum tax is three thousand seven hundred fifty dollars. For captives licensed in the third quarter, the prorated minimum tax is two thousand five hundred dollars. For captives licensed in the fourth quarter, the prorated minimum tax is one thousand two hundred fifty dollars.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ptive insurance company failing to make returns or to pay all taxes required by this section, is subject to the relevant sanct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wo or more captive insurance companies under common ownership and control must be taxed, as though they were a singl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common ownership and contro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stock corporations, the direct or indirect ownership of eighty percent or more of the outstanding voting stock of two or more corporations by the same shareholder or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mutual corporations, the direct or indirect ownership of eighty percent or more of the surplus and the voting power of two or more corporations by the same member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branch captive insurance company, the tax provided for in this section applies only to the branch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45.</w:t>
      </w:r>
      <w:r>
        <w:rPr/>
        <w:t xml:space="preserve"> Annual captive reinsuranc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tive reinsurance company shall pay to the department by March first of each year a captive reinsurance tax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reinsurance company failing to make returns or to pay all taxes required by this section is subject to sanction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50.</w:t>
      </w:r>
      <w:r>
        <w:rPr/>
        <w:t xml:space="preserve"> Rul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and, from time to time, amend rules and regulations and issue orders relating to captive insurance companies as are necessary to enable the director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60.</w:t>
      </w:r>
      <w:r>
        <w:rPr/>
        <w:t xml:space="preserve"> Application of provisions of title; director discretion; exemption of special purpose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ovisions of this title, other than those contained in this chapter or contained in specific references contained in this chapter, apply to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by rule, regulation, or order, exempt special purpose captive insurance companies, on a case by case basis, from provisions of this chapter that he determines to be inappropriate given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70.</w:t>
      </w:r>
      <w:r>
        <w:rPr/>
        <w:t xml:space="preserve"> Applicability of title provisions pertaining to insurance reorganizations, receivership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and conditions set forth in this title pertaining to insurance reorganizations, receiverships, and injunctions apply in full to captive insurance companies form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75.</w:t>
      </w:r>
      <w:r>
        <w:rPr/>
        <w:t xml:space="preserve"> Captive Insurance Regulatory and Supervision Fund create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en percent of the taxes collected by the department pursuant to Chapter 90 of this title, and all fees and assessments received by the department pursuant to the administration of this chapter shall be credited to this fund. All fees received by the department from reinsurers who assume risk solely from captive insurance companies, shall be deposited into the Captive Insurance Regulatory and Supervision Fund. All fines and administrative penalties, however, shall be deposited directly in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80.</w:t>
      </w:r>
      <w:r>
        <w:rPr/>
        <w:t xml:space="preserve"> Applicability of Chapter 27 to insurance reorganizations, receiverships, and injunctions;  sponsored captive insurance company assets and capit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this section, the terms and conditions set forth in Chapters 26 and 27 pertaining to insurance reorganizations, receiverships, and injunctions apply in full to captive insurance companie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the protected cell may not be used to pay expenses or claims other than those attributable to the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capital and surplus at all times must be available to pay expenses of or claims against the sponsored captive insurance company and may not be used to pay expenses or claims attributable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85.</w:t>
      </w:r>
      <w:r>
        <w:rPr/>
        <w:t xml:space="preserve"> Management of assets of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thirty</w:t>
        <w:noBreakHyphen/>
        <w:t xml:space="preserve">five percent of the assets of a captive reinsurance company must be managed by an asset manag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90.</w:t>
      </w:r>
      <w:r>
        <w:rPr/>
        <w:t xml:space="preserve"> Regulations establishing standards to ensure risk management control by parent company;  temporary pending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00.</w:t>
      </w:r>
      <w:r>
        <w:rPr/>
        <w:t xml:space="preserve"> Conversion of certain stock or mutual corporations into reciprocal insurers;  plan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ociation captive insurance company or industrial insured group formed as a stock or mutual corporation may be converted to or merged with and into a reciprocal insurer in accordance with a plan and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for this convers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fair and equitable to the shareholders, in the case of a stock insurer, or the policyholders, in the case of a mutual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provide for the purchase of the shares of any nonconsenting shareholder of a stock insurer of the policyholder interest of any nonconsenting policyholder of a mutual insurer in substantially the same manner and subject to the same rights and conditions as are accorded a dissenting shareholder or a dissenting policyholder under Chapter 13,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conversion authoriz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version must be accomplished under a reasonable plan and procedure as may be approved by the director;  however, the director may not approve the plan of conversion unless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isfies the provision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for a hearing, of which notice has been given to the insurer, its directors, officers and stockholders, in the case of a stock insurer,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for the conversion of existing stockholder or policyholder interests into subscriber interests in the resulting reciprocal insurer, proportionate to stockholder or policyholder interests in the stock or mutual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stock insurer, by a majority of the shares entitled to vote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mutual insurer, by a majority of the voting interests of policyholders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shall approve the plan of conversion if the director finds that the conversion will promote the general good of the State in conformity with those standards set forth in Section 38</w:t>
        <w:noBreakHyphen/>
        <w:t>90</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issuance of an amended certificate of authority of a reciprocal insurer by the director, the conversion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effectiveness of the conversion the corporate existence of the converting insurer shall cease and the resulting reciprocal insurer shall notify the Secretary of State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rger authorized under subsection (A) must be accomplished substantially in accordance with the procedures set forth in this title except that, solely for purpose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r merger shall satisf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scribers’ advisory committee of a reciprocal insurer must be equivalent to the board of directors of a stock or mutual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scribers of a reciprocal insurer must be the equivalent of the policyholders of a mutual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subscribers’ advisory committee does not have a president or secretary, the officers of the committee having substantially equivalent duties are deemed the president and secretar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rector shall approve the articles of merger if the director finds that the merger will promote the general good of the State in conformity with those standards set forth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under this section;  however, there may be no more than one authorized insurance company surviv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lien insurer may be a party to a merger authorized under subsection (A) if the requirements for the merger between a domestic and a foreign insurer under Chapter 21 apply to a merger between a domestic and an alien insurer under this subsection. The alien insurer must be treated as a foreign insurer under Chapter 21 and other jurisdictions must be the equivalent of a state for purposes of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ersion or merger under this section has all the effects set forth in Chapter 21, to the extent these effects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10.</w:t>
      </w:r>
      <w:r>
        <w:rPr/>
        <w:t xml:space="preserve"> Formation of sponsored captive insurance company;  establishing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or more sponsors may form a sponsored captive insurance compan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ed captive insurance company formed or licensed under this chapter may establish and maintain one or more protected cells to insure risks of one or more participant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of a sponsored captive insurance company must be limited to its participants and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of a protected cell must not be chargeable with liabilities arising out of any other insurance business the sponsored captive insurance company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sale, exchange, or other transfer of assets may be made by the sponsored captive insurance company between or among any of its protected cells without the consent of th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sale, exchange, transfer of assets, dividend, or distribution may be made from a protected cell to a sponsor or participant without the director’s approval and in no event may the approval be given if the sale, exchange, transfer, dividend, or distribution would result in insolvency or impairment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ponsored captive insurance company annually shall file with the director financial reports the director requires, which shall include, but are not limited to, accounting statements detailing the financial experience of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ponsored captive insurance company shall notify the director in writing within ten business days of a protected cell that is insolvent or otherwise unable to meet its claim or expen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20.</w:t>
      </w:r>
      <w:r>
        <w:rPr/>
        <w:t xml:space="preserve"> Requirements applicable to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nsor of a sponsored captive insurance company must be an insurer licensed pursuant to the laws of a state, an insurance holding company that controls an insurer licensed pursuant to the laws of any state and subject to registration pursuant to the insurance holding company system laws of the state of domicile of the insurer, a reinsurer authorized or approved pursuant to the laws of a state, or a captive insurance company formed or licensed pursuant to this chapter. A risk retention group may not be either a sponsor or a participant of a sponsored captive insurance company. The business written by a sponsored captive insurance company with respect to each protected cell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nted by an insurance company licensed pursuant to the law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jurisdiction if the insurance company is a wholly owned subsidiary of an insurance company licensed pursuant to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insured by a reinsurer authorized or approved by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 xml:space="preserve">chartered bank is acceptable to the director. A trust and trust instrument maintained pursuant to this item must be in a form and up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30.</w:t>
      </w:r>
      <w:r>
        <w:rPr/>
        <w:t xml:space="preserve"> Participants in sponsored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ociation, a corporation, a limited liability company, a partnership, a trust, or other business entity may be a participant in a sponsored captive insurance company form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 may be a participant in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icipant need not be a shareholder of the sponsored captive insurance company or an affiliat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icipant shall insure only its own risks through a sponsored captive insurance company, unles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35.</w:t>
      </w:r>
      <w:r>
        <w:rPr/>
        <w:t xml:space="preserve"> Terms and conditions for a protected cell insurance companies apply to sponsored captive insurance compan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this chapter, the terms and conditions provided in Chapter 10 relating to a protected cell insurance company apply in full to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tected cell need not be established solely for the purpose of effecting insurance securitizations, but may be established for the purpose of isolating the expenses and claims of a sponsored captive insurance company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nsored captive insurance company shall attribute all insurance obligations, assets, and liabilities relating to a participant’s risks to the participant’s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8</w:t>
        <w:noBreakHyphen/>
        <w:t>10</w:t>
        <w:noBreakHyphen/>
        <w:t xml:space="preserve">40(F)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40.</w:t>
      </w:r>
      <w:r>
        <w:rPr/>
        <w:t xml:space="preserve"> Eligibility of licensed captive insurance company for certificate of authority to act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captive insurance company that meets the necessary requirement of this title imposed upon an insurer must be considered for issuance of a certificate of authority to act as an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5:00Z</dcterms:created>
  <dc:creator>hough_c</dc:creator>
  <dc:description/>
  <dc:language>en-US</dc:language>
  <cp:lastModifiedBy>hough_c</cp:lastModifiedBy>
  <dcterms:modified xsi:type="dcterms:W3CDTF">2003-01-06T17:04:00Z</dcterms:modified>
  <cp:revision>3</cp:revision>
  <dc:subject/>
  <dc:title>CHAPTER 90</dc:title>
</cp:coreProperties>
</file>