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PRIVATE PASSENGER AND COMMERCE AUTOMOBILE INSURANCE  [CEASES TO BE OF ANY FORCE OR EFFECT AFTER FEBRUARY 2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063)[Ceases to be of any force or effect after February 28, 2003]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establishing a mechanism to provide automobile insurance to those required to hav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ontrols over such mechanism in order to lower expenses and prevent a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competitive bidding of servic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rols over the application process to prevent fraud and inaccuracies as well as other imprope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chapter,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until February 28, 2008, the Director of the Department of Insurance may promulgate regulations which he deems necessary to implement this transition including, but not limited to, the termination of the joint underwriting association and its wind</w:t>
        <w:noBreakHyphen/>
        <w:t xml:space="preserve">up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063)[Ceases to be of any force or effect after February 28, 2003]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063)[Ceases to be of any force or effect after February 28, 2003] Application for coverage through the association;  review of applications;  penalties against agents or brokers who improperly assig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rough t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 that the applicant has been refused automobile insurance coverage by at least one insurer, agent, or broker, and (ii) the reasons for refusal.  The applicant must by his signature acknowledge th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ssociation shall monitor applications submitted to the association in order t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w:t>
        <w:noBreakHyphen/>
        <w:t>year period, the ability of that agent to bind applications shall be suspended for three years.  In the event of four suspensions for agents in a particular agency in any five</w:t>
        <w:noBreakHyphen/>
        <w:t xml:space="preserve">year period, the ability of that agency to bind applications shall be suspended for three years.  Appeals of the subcommittee shall be made to the full board and the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monitor agents to ensure that insureds are not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063)[Ceases to be of any force or effect after February 28, 2003] Classifications, rules, rating plans, and planning forms proposed for use for automobile insurance issued by or through the association;  filing with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lassifications, rules, rates, rating plans, and policy forms proposed for use for automobile insurance issued by or through the association shall be subject to appropriate statutes concerning approval of filings including Section 38</w:t>
        <w:noBreakHyphen/>
        <w:t>73</w:t>
        <w:noBreakHyphen/>
        <w:t xml:space="preserve">910.  The association and every member shall be required to use the classifications, rules, rates, rating plans, and policy forms so approved for automobile insurance issued by or through the association for business written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ates used for the Associated Auto Insurers Plan must be actuarially sound, self</w:t>
        <w:noBreakHyphen/>
        <w:t xml:space="preserve">supporting, and provide adequate premiums to pay losses and expenses associated with the Associated Auto Insurers Plan.  Any deficits incurred by the plan should be recovered prospectively by rate changes for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063)[Ceases to be of any force or effect after February 28, 2003] Filing of private automobile loss components for automobile insurance coverages;  determination of expens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w:t>
        <w:noBreakHyphen/>
        <w:t xml:space="preserve">year period for which such information is available.  The loss component developed under this section is applicable to the risk and territorial classification plan adopt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initial year of operation, the expense component used to develop the final rate or premium charge when combined with the loss component filed in subsection (A) shall be that expense component filed in accordance with Section 38</w:t>
        <w:noBreakHyphen/>
        <w:t>73</w:t>
        <w:noBreakHyphen/>
        <w:t xml:space="preserve">1420 by the governing board of the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063)[Ceases to be of any force or effect after February 28, 2003] Competitive bidding by servicing carriers for the association;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063)[Ceases to be of any force or effect after February 28, 2003] Request for hearing on alleged violations;  appeal of formal rulings;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in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 and the ruling of a majority of the panel shall be deemed to be the formal ruling of the board, unless the full board on its own motion shall modify or rescind the action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ormal ruling by the board may be appealed to the director or his designee by filing notice of appeal with the association and director within thirty days after issuance of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after a hearing if requested in the notice of appeal, shall issue an order approving the action or decision, disapproving the action or decision, or directing the board to reconsid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hearing held pursuant to this section by the board or the director or his designee, the board or the commissioner as the case may be, shall issue a ruling or order within thirty days after the clos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rulings or orders of the director or his designee under this section shall be subject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91</dc:title>
</cp:coreProperties>
</file>