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10.</w:t>
      </w:r>
      <w:r>
        <w:rPr/>
        <w:t xml:space="preserve"> Licensing of nonresidents to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nresident of the State shall be licensed to do business in the State, except as a special agent or when the state in which the nonresident agent resides has a reciprocal license law, and then only when he reports his business for record as South Carolina business to some general or district agent of his company in the State or having territory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20.</w:t>
      </w:r>
      <w:r>
        <w:rPr/>
        <w:t xml:space="preserve"> Making intentionally untrue statement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with intent to sell or in any wise dispose of merchandise, securities, service or anything offered by such person, directly or indirectly, to the public for sale or distribution or with intent to increase the consumption thereof, to induce the public in any manner to enter into any obligation relating thereto or to acquire title thereto or an interest therein makes, publishes, disseminates, circulates or places before the public or causes, directly or indirectly, to be made, published, disseminated, circulated or placed before the public, in a newspaper or other publication or in the form of a book, notice, handbill, poster, bill, circular, pamphlet, letter or in any other way, an advertisement of any sort regarding merchandise, securities, service or anything so offered to the public which contains any assertion, representation or statement of fact which is intentionally untrue shall be guilty of a misdemeanor and upon conviction shall be punished by a fine of not less than one hundred dollars nor more than five hundred dollars or by imprisonment at hard labor for not less than thirty days nor more than six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30.</w:t>
      </w:r>
      <w:r>
        <w:rPr/>
        <w:t xml:space="preserve"> Signs shall be displayed by sellers of Japanese tex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wholesale or retail establishment in the State which sells Japanese textile goods, or garments made therefrom, shall display in a conspicuous place upon the doors of such establishment, in letters not less than four inches high, a sign reading as follows:  “Japanese Textiles Sold Here.”   Any person violating the provisions of this section shall be guilty of a misdemeanor and upon conviction thereof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40.</w:t>
      </w:r>
      <w:r>
        <w:rPr/>
        <w:t xml:space="preserve"> Photographic copies of business instrument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oing business in this State may photograph on film, or on paper which meets the minimum standards of quality approved for photographic records of the National Bureau of Standards, any instrument or record in writing used in or acquired in the conduct of his business.  The original of any instrument or record so photographed may be disposed of or destroyed, but the photographs of such instruments or records shall be preserved or kept as may now be provided by law relating to the orig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50.</w:t>
      </w:r>
      <w:r>
        <w:rPr/>
        <w:t xml:space="preserve"> Certain unsolicited merchandise received through mails deemed gift to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solicited merchandise, except stolen merchandise, received through the mails, shall be deemed an absolute gift and the addressee</w:t>
        <w:noBreakHyphen/>
        <w:t>recipient may retain and use such merchandise without any liability for payment.  The provisions of this section shall not apply to ordered merchandise deemed unsatisfactory by the addressee</w:t>
        <w:noBreakHyphen/>
        <w:t xml:space="preserve">recipient for any reason or to merchandise received by him by mistake or mis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60.</w:t>
      </w:r>
      <w:r>
        <w:rPr/>
        <w:t xml:space="preserve"> Municipalities may regulate auction sales of perso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orporated cities and towns in this State may regulate by proper form of ordinance the holding and conducting of all auction sales of personal property within the respective corporate limits of such cities or towns and provide appropriate penalties for the violation of all such ordinances.  But this section shall not apply to auction sales made in conformity with the orders or decrees of courts of competent jurisdiction or sales made by railroad or expr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70.</w:t>
      </w:r>
      <w:r>
        <w:rPr/>
        <w:t xml:space="preserve"> Regulations of Commissioner of Agriculture as to labeling of imitation foo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promulgate and issue such rules and regulations as deemed necessary to advise and protect the health of the public in the sale and use of imitation foods by prescribing proper labeling requirements for such imitation food offered for sale in this State.  The rules and regulations shall include a requirement that all persons transporting any imitation foods and beverages for human consumption into the State shall register each product to be transported with the Commissioner of Agriculture and shall furnish such description of the product as the Commission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1</dc:title>
</cp:coreProperties>
</file>