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 OF BUSINESS ESTAB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10.</w:t>
      </w:r>
      <w:r>
        <w:rPr/>
        <w:t xml:space="preserve"> Names of owners or proprietors of businesses shall be filed and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rcantile and industrial establishments, other than lawfully chartered corporations and individuals conducting their businesses under and in their own individual names having a place of business in this State, shall file with the clerk of the court of the county in which the principal place of business of each such mercantile or industrial establishment is located the name or names of the owner or owners or proprietor or proprietors thereof and, in case of partnerships, the name of each partner and they shall exhibit on a sign or alongside the entrance of each place of business of such mercantile or industrial establishment the name or names of the owner or owners or proprietor or proprietors thereof, including the name of each partner of a partnership, such name or names to be printed in Roman letters of such size as to be rea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20.</w:t>
      </w:r>
      <w:r>
        <w:rPr/>
        <w:t xml:space="preserve"> Retiring owner or proprietor shall be liable for debts unless sign changed and notic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change in the owner or owners or proprietor or proprietors of any such mercantile or industrial establishment, any person retiring from such ownership or proprietorship shall file in the office of the clerk of court of the county in which the principal place of business of such mercantile or industrial establishment is located a notice of such change and shall have the sign or signs herein provided for changed.  Until both such notice shall be filed and such change made on such signs, such person shall be liable for all debts and contracts of such mercantile or industrial establishment according to the interest he formerly ha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30.</w:t>
      </w:r>
      <w:r>
        <w:rPr/>
        <w:t xml:space="preserve"> Clerk of court shall keep record of statem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keep all such statements of ownership on file, shall record them in a book to be provided for that purpose and shall keep such book indexed.  He shall receive as a fee for filing any such statement or notice of change the sum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shall be guilty of a misdemeanor and shall be fined not to exceed one dollar or be imprisoned for five days for each day such mercantile establishment shall do business.  Each partner of a partnership shall be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3</dc:title>
</cp:coreProperties>
</file>