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10.</w:t>
      </w:r>
      <w:r>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0.</w:t>
      </w:r>
      <w:r>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30.</w:t>
      </w:r>
      <w:r>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0.</w:t>
      </w:r>
      <w:r>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w:t>
      </w:r>
      <w:r>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60.</w:t>
      </w:r>
      <w:r>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70.</w:t>
      </w:r>
      <w:r>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80.</w:t>
      </w:r>
      <w:r>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1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20.</w:t>
      </w:r>
      <w:r>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30.</w:t>
      </w:r>
      <w:r>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1962 Code Sections 69</w:t>
        <w:noBreakHyphen/>
        <w:t>24 to 28;  1952 Code Sections 69</w:t>
        <w:noBreakHyphen/>
        <w:t xml:space="preserve">24 to 28;  1942 Code Sections 7199, 7200, 7202, 7203;  1932 Code Sections 1366, 7199, 7200, 7202;  Civ. C. ‘22 Sections 3921, 3922, 3924;  Civ. C. ‘12 Sections 2603, 2604, 2606;  Cr. C. ‘22 Section 265;  Cr. C. ‘12 Section 465;  1909 (26) 126;  1934 (38) 1283;  1971 (57) 424]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1962 Code Sections 69</w:t>
        <w:noBreakHyphen/>
        <w:t>24 to 28;  1952 Code Sections 69</w:t>
        <w:noBreakHyphen/>
        <w:t xml:space="preserve">24 to 28;  1942 Code Sections 7199, 7200, 7202, 7203;  1932 Code Sections 1366, 7199, 7200, 7202;  Civ. C. ‘22 Sections 3921, 3922, 3924;  Civ. C. ‘12 Sections 2603, 2604, 2606;  Cr. C. ‘22 Section 265;  Cr. C. ‘12 Section 465;  1909 (26) 126;  1934 (38) 1283;  1971 (57) 424]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90.</w:t>
      </w:r>
      <w:r>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2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30.</w:t>
      </w:r>
      <w:r>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40.</w:t>
      </w:r>
      <w:r>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50.</w:t>
      </w:r>
      <w:r>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60.</w:t>
      </w:r>
      <w:r>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70.</w:t>
      </w:r>
      <w:r>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80.</w:t>
      </w:r>
      <w:r>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90.</w:t>
      </w:r>
      <w:r>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0.</w:t>
      </w:r>
      <w:r>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1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9</dc:title>
</cp:coreProperties>
</file>