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TATE WAREHOUSE SYSTE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21</w:t>
        <w:noBreakHyphen/>
        <w:t>10 to 39</w:t>
        <w:noBreakHyphen/>
        <w:t>21</w:t>
        <w:noBreakHyphen/>
        <w:t>360.</w:t>
      </w:r>
      <w:r>
        <w:rPr/>
        <w:t xml:space="preserve"> [1962 Code Sections 69</w:t>
        <w:noBreakHyphen/>
        <w:t>101 to 112, 115, 117, 118, 121, 122, 124 to 133.1, 134 to 136;  1952 Code Sections 69</w:t>
        <w:noBreakHyphen/>
        <w:t>101 to 112, 115, 117, 118, 121, 122, 124 to 135;  1942 Code Sections 3253</w:t>
        <w:noBreakHyphen/>
        <w:t>1, 6466 to 6476, 6480, 6481, 6483, 6484, 6486, 6492 to 6498;  1932 Code Sections 6466 to 6469, 6471 to 6474, 6476 to 6478, 6482, 6483, 6486, 6487, 6491 to 6498;  Civ. C. ‘22 Sections 3372 to 3375, 3377 to 3380, 3382 to 3384, 3388, 3389, 3392, 3393, 3395 to 3402;  Cr. C. ‘22Sections 291, 292;  1912 (27) 707;  1914 (29) 18;  1915 (29) 144;  1919 (31) 290;  1920 (31) 902;  1921 (32) 303;  1933 (38) 95, 236;  1934 (38) 2261;  1936 (39) 1615;  1941 (42) 119, 150;  1942 (42) 1524, 1605;  1945 (44) 72;  1948 (45) 1726;  1954 (48) 1566;  1956 (49) 1678, 1679, 1680;  1957 (50) 2;  1967 (55) 428, 905;  1981 Act No. 156, Sections 2 to 13;  1983 Act No. 112, Sections 1, 2]</w:t>
      </w:r>
      <w:r>
        <w:rPr>
          <w:bCs/>
        </w:rPr>
        <w:t>Repealed</w:t>
      </w:r>
      <w:r>
        <w:rPr/>
        <w:t xml:space="preserve"> by 1990 Act No. 436 Section 2, eff April 2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21</w:t>
        <w:noBreakHyphen/>
        <w:t>10 to 39</w:t>
        <w:noBreakHyphen/>
        <w:t>21</w:t>
        <w:noBreakHyphen/>
        <w:t>360.</w:t>
      </w:r>
      <w:r>
        <w:rPr/>
        <w:t xml:space="preserve"> [1962 Code Sections 69</w:t>
        <w:noBreakHyphen/>
        <w:t>101 to 112, 115, 117, 118, 121, 122, 124 to 133.1, 134 to 136;  1952 Code Sections 69</w:t>
        <w:noBreakHyphen/>
        <w:t>101 to 112, 115, 117, 118, 121, 122, 124 to 135;  1942 Code Sections 3253</w:t>
        <w:noBreakHyphen/>
        <w:t>1, 6466 to 6476, 6480, 6481, 6483, 6484, 6486, 6492 to 6498;  1932 Code Sections 6466 to 6469, 6471 to 6474, 6476 to 6478, 6482, 6483, 6486, 6487, 6491 to 6498;  Civ. C. ‘22 Sections 3372 to 3375, 3377 to 3380, 3382 to 3384, 3388, 3389, 3392, 3393, 3395 to 3402;  Cr. C. ‘22Sections 291, 292;  1912 (27) 707;  1914 (29) 18;  1915 (29) 144;  1919 (31) 290;  1920 (31) 902;  1921 (32) 303;  1933 (38) 95, 236;  1934 (38) 2261;  1936 (39) 1615;  1941 (42) 119, 150;  1942 (42) 1524, 1605;  1945 (44) 72;  1948 (45) 1726;  1954 (48) 1566;  1956 (49) 1678, 1679, 1680;  1957 (50) 2;  1967 (55) 428, 905;  1981 Act No. 156, Sections 2 to 13;  1983 Act No. 112, Sections 1, 2]</w:t>
      </w:r>
      <w:r>
        <w:rPr>
          <w:bCs/>
        </w:rPr>
        <w:t>Repealed</w:t>
      </w:r>
      <w:r>
        <w:rPr/>
        <w:t xml:space="preserve"> by 1990 Act No. 436 Section 2, eff April 2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21</dc:title>
</cp:coreProperties>
</file>