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GGS AND BABY CHI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ALE OF EGGS AND BABY CHICKS GENERAL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9</w:t>
        <w:noBreakHyphen/>
        <w:t>10 to 39</w:t>
        <w:noBreakHyphen/>
        <w:t>39</w:t>
        <w:noBreakHyphen/>
        <w:t>40.</w:t>
      </w:r>
      <w:r>
        <w:rPr/>
        <w:t xml:space="preserve"> </w:t>
      </w:r>
      <w:r>
        <w:rPr>
          <w:bCs/>
        </w:rPr>
        <w:t>Repealed</w:t>
      </w:r>
      <w:r>
        <w:rPr/>
        <w:t xml:space="preserve">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0.</w:t>
      </w:r>
      <w:r>
        <w:rPr/>
        <w:t xml:space="preserve"> [1962 Code Section 66</w:t>
        <w:noBreakHyphen/>
        <w:t>601;  1952 Code Section 66</w:t>
        <w:noBreakHyphen/>
        <w:t>601;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9</w:t>
        <w:noBreakHyphen/>
        <w:t xml:space="preserve">20 was entitled:  Sale of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20.</w:t>
      </w:r>
      <w:r>
        <w:rPr/>
        <w:t xml:space="preserve"> [1962 Code Section 66</w:t>
        <w:noBreakHyphen/>
        <w:t>603;  1952 Code Section 66</w:t>
        <w:noBreakHyphen/>
        <w:t>603;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9</w:t>
        <w:noBreakHyphen/>
        <w:t xml:space="preserve">30 was entitled:  Sale of baby ch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30.</w:t>
      </w:r>
      <w:r>
        <w:rPr/>
        <w:t xml:space="preserve"> [1962 Code Section 66</w:t>
        <w:noBreakHyphen/>
        <w:t>603.1;  1952 Code Section 66</w:t>
        <w:noBreakHyphen/>
        <w:t>603.1;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9</w:t>
        <w:noBreakHyphen/>
        <w:t xml:space="preserve">40 was entitled: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9</w:t>
        <w:noBreakHyphen/>
        <w:t>39</w:t>
        <w:noBreakHyphen/>
        <w:t>40.</w:t>
      </w:r>
      <w:r>
        <w:rPr/>
        <w:t xml:space="preserve"> [1962 Code Section 66</w:t>
        <w:noBreakHyphen/>
        <w:t>604;  1952 Code Section 66</w:t>
        <w:noBreakHyphen/>
        <w:t>604;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9</w:t>
        <w:noBreakHyphen/>
        <w:t>10 to 39</w:t>
        <w:noBreakHyphen/>
        <w:t>39</w:t>
        <w:noBreakHyphen/>
        <w:t>40.</w:t>
      </w:r>
      <w:r>
        <w:rPr/>
        <w:t xml:space="preserve"> </w:t>
      </w:r>
      <w:r>
        <w:rPr>
          <w:bCs/>
        </w:rPr>
        <w:t>Repealed</w:t>
      </w:r>
      <w:r>
        <w:rPr/>
        <w:t xml:space="preserve">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0.</w:t>
      </w:r>
      <w:r>
        <w:rPr/>
        <w:t xml:space="preserve"> [1962 Code Section 66</w:t>
        <w:noBreakHyphen/>
        <w:t>601;  1952 Code Section 66</w:t>
        <w:noBreakHyphen/>
        <w:t>601;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9</w:t>
        <w:noBreakHyphen/>
        <w:t xml:space="preserve">20 was entitled:  Sale of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20.</w:t>
      </w:r>
      <w:r>
        <w:rPr/>
        <w:t xml:space="preserve"> [1962 Code Section 66</w:t>
        <w:noBreakHyphen/>
        <w:t>603;  1952 Code Section 66</w:t>
        <w:noBreakHyphen/>
        <w:t>603;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9</w:t>
        <w:noBreakHyphen/>
        <w:t xml:space="preserve">30 was entitled:  Sale of baby ch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30.</w:t>
      </w:r>
      <w:r>
        <w:rPr/>
        <w:t xml:space="preserve"> [1962 Code Section 66</w:t>
        <w:noBreakHyphen/>
        <w:t>603.1;  1952 Code Section 66</w:t>
        <w:noBreakHyphen/>
        <w:t>603.1;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9</w:t>
        <w:noBreakHyphen/>
        <w:t xml:space="preserve">40 was entitled: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40.</w:t>
      </w:r>
      <w:r>
        <w:rPr/>
        <w:t xml:space="preserve"> [1962 Code Section 66</w:t>
        <w:noBreakHyphen/>
        <w:t>604;  1952 Code Section 66</w:t>
        <w:noBreakHyphen/>
        <w:t>604;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FOR THE LABELING AND MARKETING OF EG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ggs” means the unprocessed eggs of a domesticated chicken hen while they are still in the 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eggs” means eggs produc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er” means a person selling no eggs other than those eggs produced by his own f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ailer” means a person, firm, or corporation selling or offering for sale eggs to consu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or” means a person offering for sale or distributing eggs in this State to a retailer, cafe, restaurant, or other establishment serving eggs to the public or to an institutional user.  It includes a person distributing eggs to his own retail outlet but does not include a person engaged to haul or transport eggs nor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20.</w:t>
      </w:r>
      <w:r>
        <w:rPr/>
        <w:t xml:space="preserve"> Egg wholesalers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lesalers handling eggs must be licensed by the Department of Agriculture.  The license must be issued at no cost and in a form prescribed b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30.</w:t>
      </w:r>
      <w:r>
        <w:rPr/>
        <w:t xml:space="preserve"> State standards, grades, and weight classes for shell eggs same as United States standards except as modified or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ndards, grades, and weight classes for shell eggs are the same as the United States standards and their supplements and revisions as published by the United States Department of Agriculture, except as modified or rejected by regulations promulgat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40.</w:t>
      </w:r>
      <w:r>
        <w:rPr/>
        <w:t xml:space="preserve"> Eggs shall be labeled as to quality, size and weigh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producer, the distributor, and the consumer, all eggs sold in this State must be labeled so as to designate their quality, size, and weigh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5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 eggs for sale at retail in open cases, boxes, or other containers from which eggs are sold in bulk to consumers and to fail to display conspicuously on the case, box, or other container a plainly written designation showing the correct grade and weight class to which the eggs conform.  The designation must be of the kind and in the manner required by regulations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se the word “nulaid”, “country”, “hennery”, “day</w:t>
        <w:noBreakHyphen/>
        <w:t>old”, “select”, “selected”, “certified”, “best”, “nearby”, “fresh</w:t>
        <w:noBreakHyphen/>
        <w:t xml:space="preserve">laid”, or a similar descriptive term which the Commissioner of Agriculture, by regulation, prohibits in connection with the advertising or selling of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the words “South Carolina” in connection with the advertisement and sale of eggs not produc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the word “fresh” in connection with the advertisement and sale of eggs not produced in this State unless those eggs meet or exceed the quality standard designated “Gra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6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is charged with the enforcement of this chapter and is authorized to promulgate regulations necessary to carry out its provision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who buy or sell eggs to be used exclusively for hatch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ipments of egg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who sell eggs at a roadside stand near the farm on which the eggs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ivil action may be brought by the Commissioner of Agriculture in a court of competent jurisdiction to recover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violation within two years from the date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violation within two years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or his designee may conduct an administrative hearing and, upon notice and an opportunity to be heard, may assess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violation within two years from the date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violation within two years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is chapter, upon conviction, is guilty of a misdemeanor and, upon conviction, must be fined not less than two hundred nor more than five hundred dollars or imprisoned not more than nine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39</dc:title>
</cp:coreProperties>
</file>