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AINT, PAINT OIL AND TURPENT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5</w:t>
        <w:noBreakHyphen/>
        <w:t>10 to 39</w:t>
        <w:noBreakHyphen/>
        <w:t>45</w:t>
        <w:noBreakHyphen/>
        <w:t>130.</w:t>
      </w:r>
      <w:r>
        <w:rPr/>
        <w:t xml:space="preserve"> </w:t>
      </w:r>
      <w:r>
        <w:rPr>
          <w:bCs/>
        </w:rPr>
        <w:t>Repealed</w:t>
      </w:r>
      <w:r>
        <w:rPr/>
        <w:t xml:space="preserve">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10.</w:t>
      </w:r>
      <w:r>
        <w:rPr/>
        <w:t xml:space="preserve"> [1962 Code Section 66</w:t>
        <w:noBreakHyphen/>
        <w:t xml:space="preserve">471;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20 was entitled: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20.</w:t>
      </w:r>
      <w:r>
        <w:rPr/>
        <w:t xml:space="preserve"> [1962 Code Section 66</w:t>
        <w:noBreakHyphen/>
        <w:t xml:space="preserve">472;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3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30.</w:t>
      </w:r>
      <w:r>
        <w:rPr/>
        <w:t xml:space="preserve"> [1962 Code Section 66</w:t>
        <w:noBreakHyphen/>
        <w:t xml:space="preserve">473;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40 was entitled:  Unlawful distribution, sale or intrastate transportation of paint, paint oil or turp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40.</w:t>
      </w:r>
      <w:r>
        <w:rPr/>
        <w:t xml:space="preserve"> [1962 Code Section 66</w:t>
        <w:noBreakHyphen/>
        <w:t xml:space="preserve">474;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50 was entitled:  Additional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50.</w:t>
      </w:r>
      <w:r>
        <w:rPr/>
        <w:t xml:space="preserve"> [1962 Code Section 66</w:t>
        <w:noBreakHyphen/>
        <w:t xml:space="preserve">475;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60 was entitle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60.</w:t>
      </w:r>
      <w:r>
        <w:rPr/>
        <w:t xml:space="preserve"> [1962 Code Section 66</w:t>
        <w:noBreakHyphen/>
        <w:t xml:space="preserve">476;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70 was entitled:  Registration of paint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70.</w:t>
      </w:r>
      <w:r>
        <w:rPr/>
        <w:t xml:space="preserve"> [1962 Code Section 66</w:t>
        <w:noBreakHyphen/>
        <w:t xml:space="preserve">477;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80 was entitled:  Powers and dutie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80.</w:t>
      </w:r>
      <w:r>
        <w:rPr/>
        <w:t xml:space="preserve"> [1962 Code Section 66</w:t>
        <w:noBreakHyphen/>
        <w:t xml:space="preserve">478;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90 was entitled:  Notice of and hearing on violations;  duties of prosecutors;  violation shall be a misdemeanor;  min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90.</w:t>
      </w:r>
      <w:r>
        <w:rPr/>
        <w:t xml:space="preserve"> [1962 Code Section 66</w:t>
        <w:noBreakHyphen/>
        <w:t xml:space="preserve">479;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100 was entitl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100.</w:t>
      </w:r>
      <w:r>
        <w:rPr/>
        <w:t xml:space="preserve"> [1962 Code Section 66</w:t>
        <w:noBreakHyphen/>
        <w:t xml:space="preserve">480;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110 was entitled:  Issuance of stop sale, use or removal orders;  appeals;  release when chapter is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110.</w:t>
      </w:r>
      <w:r>
        <w:rPr/>
        <w:t xml:space="preserve"> [1962 Code Section 66</w:t>
        <w:noBreakHyphen/>
        <w:t xml:space="preserve">480.1;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120 was entitled:  Seizure and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120.</w:t>
      </w:r>
      <w:r>
        <w:rPr/>
        <w:t xml:space="preserve"> [1962 Code Section 66</w:t>
        <w:noBreakHyphen/>
        <w:t xml:space="preserve">480.2;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130 was entitled:  Commissioner may act throug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9</w:t>
        <w:noBreakHyphen/>
        <w:t>45</w:t>
        <w:noBreakHyphen/>
        <w:t>130.</w:t>
      </w:r>
      <w:r>
        <w:rPr/>
        <w:t xml:space="preserve"> [1962 Code Section 66</w:t>
        <w:noBreakHyphen/>
        <w:t xml:space="preserve">480.3;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39</w:t>
        <w:noBreakHyphen/>
        <w:t>45</w:t>
        <w:noBreakHyphen/>
        <w:t>10 to 39</w:t>
        <w:noBreakHyphen/>
        <w:t>45</w:t>
        <w:noBreakHyphen/>
        <w:t>130.</w:t>
      </w:r>
      <w:r>
        <w:rPr/>
        <w:t xml:space="preserve"> </w:t>
      </w:r>
      <w:r>
        <w:rPr>
          <w:bCs/>
        </w:rPr>
        <w:t>Repealed</w:t>
      </w:r>
      <w:r>
        <w:rPr/>
        <w:t xml:space="preserve">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10.</w:t>
      </w:r>
      <w:r>
        <w:rPr/>
        <w:t xml:space="preserve"> [1962 Code Section 66</w:t>
        <w:noBreakHyphen/>
        <w:t xml:space="preserve">471;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20 was entitled: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20.</w:t>
      </w:r>
      <w:r>
        <w:rPr/>
        <w:t xml:space="preserve"> [1962 Code Section 66</w:t>
        <w:noBreakHyphen/>
        <w:t xml:space="preserve">472;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30 was entitl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30.</w:t>
      </w:r>
      <w:r>
        <w:rPr/>
        <w:t xml:space="preserve"> [1962 Code Section 66</w:t>
        <w:noBreakHyphen/>
        <w:t xml:space="preserve">473;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40 was entitled:  Unlawful distribution, sale or intrastate transportation of paint, paint oil or turpe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40.</w:t>
      </w:r>
      <w:r>
        <w:rPr/>
        <w:t xml:space="preserve"> [1962 Code Section 66</w:t>
        <w:noBreakHyphen/>
        <w:t xml:space="preserve">474;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50 was entitled:  Additional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50.</w:t>
      </w:r>
      <w:r>
        <w:rPr/>
        <w:t xml:space="preserve"> [1962 Code Section 66</w:t>
        <w:noBreakHyphen/>
        <w:t xml:space="preserve">475;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60 was entitle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60.</w:t>
      </w:r>
      <w:r>
        <w:rPr/>
        <w:t xml:space="preserve"> [1962 Code Section 66</w:t>
        <w:noBreakHyphen/>
        <w:t xml:space="preserve">476;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70 was entitled:  Registration of paint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70.</w:t>
      </w:r>
      <w:r>
        <w:rPr/>
        <w:t xml:space="preserve"> [1962 Code Section 66</w:t>
        <w:noBreakHyphen/>
        <w:t xml:space="preserve">477;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80 was entitled:  Powers and dutie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80.</w:t>
      </w:r>
      <w:r>
        <w:rPr/>
        <w:t xml:space="preserve"> [1962 Code Section 66</w:t>
        <w:noBreakHyphen/>
        <w:t xml:space="preserve">478;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90 was entitled:  Notice of and hearing on violations;  duties of prosecutors;  violation shall be a misdemeanor;  min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90.</w:t>
      </w:r>
      <w:r>
        <w:rPr/>
        <w:t xml:space="preserve"> [1962 Code Section 66</w:t>
        <w:noBreakHyphen/>
        <w:t xml:space="preserve">479;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100 was entitl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100.</w:t>
      </w:r>
      <w:r>
        <w:rPr/>
        <w:t xml:space="preserve"> [1962 Code Section 66</w:t>
        <w:noBreakHyphen/>
        <w:t xml:space="preserve">480;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110 was entitled:  Issuance of stop sale, use or removal orders;  appeals;  release when chapter is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110.</w:t>
      </w:r>
      <w:r>
        <w:rPr/>
        <w:t xml:space="preserve"> [1962 Code Section 66</w:t>
        <w:noBreakHyphen/>
        <w:t xml:space="preserve">480.1;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120 was entitled:  Seizure and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120.</w:t>
      </w:r>
      <w:r>
        <w:rPr/>
        <w:t xml:space="preserve"> [1962 Code Section 66</w:t>
        <w:noBreakHyphen/>
        <w:t xml:space="preserve">480.2;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39</w:t>
        <w:noBreakHyphen/>
        <w:t>45</w:t>
        <w:noBreakHyphen/>
        <w:t xml:space="preserve">130 was entitled:  Commissioner may act through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45</w:t>
        <w:noBreakHyphen/>
        <w:t>130.</w:t>
      </w:r>
      <w:r>
        <w:rPr/>
        <w:t xml:space="preserve"> [1962 Code Section 66</w:t>
        <w:noBreakHyphen/>
        <w:t xml:space="preserve">480.3;  1971 (57) 940] Repealed by 1987 Act No. 145, Section 1, eff June 5,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7:00Z</dcterms:created>
  <dc:creator>hough_c</dc:creator>
  <dc:description/>
  <dc:language>en-US</dc:language>
  <cp:lastModifiedBy>hough_c</cp:lastModifiedBy>
  <dcterms:modified xsi:type="dcterms:W3CDTF">2003-01-06T17:04:00Z</dcterms:modified>
  <cp:revision>3</cp:revision>
  <dc:subject/>
  <dc:title>CHAPTER 45</dc:title>
</cp:coreProperties>
</file>