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NHYDROUS AMMONI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7</w:t>
        <w:noBreakHyphen/>
        <w:t>10 to 39</w:t>
        <w:noBreakHyphen/>
        <w:t>47</w:t>
        <w:noBreakHyphen/>
        <w:t>70.</w:t>
      </w:r>
      <w:r>
        <w:rPr/>
        <w:t xml:space="preserve"> </w:t>
      </w:r>
      <w:r>
        <w:rPr>
          <w:bCs/>
        </w:rPr>
        <w:t>Repealed</w:t>
      </w:r>
      <w:r>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10.</w:t>
      </w:r>
      <w:r>
        <w:rPr/>
        <w:t xml:space="preserve"> [1962 Code Section 66</w:t>
        <w:noBreakHyphen/>
        <w:t xml:space="preserve">481;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20 was entitled:  Regulation of anhydrous ammonia by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20.</w:t>
      </w:r>
      <w:r>
        <w:rPr/>
        <w:t xml:space="preserve"> [1962 Code Section 66</w:t>
        <w:noBreakHyphen/>
        <w:t xml:space="preserve">482;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30 was entitled:  Installation and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30.</w:t>
      </w:r>
      <w:r>
        <w:rPr/>
        <w:t xml:space="preserve"> [1962 Code Section 66</w:t>
        <w:noBreakHyphen/>
        <w:t xml:space="preserve">483;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40 was entitled:  Sale, delivery or use by person other than owner of anhydrous ammonia containers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40.</w:t>
      </w:r>
      <w:r>
        <w:rPr/>
        <w:t xml:space="preserve"> [1962 Code Section 66</w:t>
        <w:noBreakHyphen/>
        <w:t xml:space="preserve">484;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5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50.</w:t>
      </w:r>
      <w:r>
        <w:rPr/>
        <w:t xml:space="preserve"> [1962 Code Section 66</w:t>
        <w:noBreakHyphen/>
        <w:t xml:space="preserve">485;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6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60.</w:t>
      </w:r>
      <w:r>
        <w:rPr/>
        <w:t xml:space="preserve"> [1962 Code Section 66</w:t>
        <w:noBreakHyphen/>
        <w:t xml:space="preserve">486;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70 was entitled:  Chapter shall not affect present laws regulating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9</w:t>
        <w:noBreakHyphen/>
        <w:t>47</w:t>
        <w:noBreakHyphen/>
        <w:t>70.</w:t>
      </w:r>
      <w:r>
        <w:rPr/>
        <w:t xml:space="preserve"> [1962 Code Section 66</w:t>
        <w:noBreakHyphen/>
        <w:t xml:space="preserve">487;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7</w:t>
        <w:noBreakHyphen/>
        <w:t>10 to 39</w:t>
        <w:noBreakHyphen/>
        <w:t>47</w:t>
        <w:noBreakHyphen/>
        <w:t>70.</w:t>
      </w:r>
      <w:r>
        <w:rPr/>
        <w:t xml:space="preserve"> </w:t>
      </w:r>
      <w:r>
        <w:rPr>
          <w:bCs/>
        </w:rPr>
        <w:t>Repealed</w:t>
      </w:r>
      <w:r>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10.</w:t>
      </w:r>
      <w:r>
        <w:rPr/>
        <w:t xml:space="preserve"> [1962 Code Section 66</w:t>
        <w:noBreakHyphen/>
        <w:t xml:space="preserve">481;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20 was entitled:  Regulation of anhydrous ammonia by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20.</w:t>
      </w:r>
      <w:r>
        <w:rPr/>
        <w:t xml:space="preserve"> [1962 Code Section 66</w:t>
        <w:noBreakHyphen/>
        <w:t xml:space="preserve">482;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30 was entitled:  Installation and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30.</w:t>
      </w:r>
      <w:r>
        <w:rPr/>
        <w:t xml:space="preserve"> [1962 Code Section 66</w:t>
        <w:noBreakHyphen/>
        <w:t xml:space="preserve">483;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40 was entitled:  Sale, delivery or use by person other than owner of anhydrous ammonia containers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40.</w:t>
      </w:r>
      <w:r>
        <w:rPr/>
        <w:t xml:space="preserve"> [1962 Code Section 66</w:t>
        <w:noBreakHyphen/>
        <w:t xml:space="preserve">484;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5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50.</w:t>
      </w:r>
      <w:r>
        <w:rPr/>
        <w:t xml:space="preserve"> [1962 Code Section 66</w:t>
        <w:noBreakHyphen/>
        <w:t xml:space="preserve">485;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6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60.</w:t>
      </w:r>
      <w:r>
        <w:rPr/>
        <w:t xml:space="preserve"> [1962 Code Section 66</w:t>
        <w:noBreakHyphen/>
        <w:t xml:space="preserve">486;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7</w:t>
        <w:noBreakHyphen/>
        <w:t xml:space="preserve">70 was entitled:  Chapter shall not affect present laws regulating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7</w:t>
        <w:noBreakHyphen/>
        <w:t>70.</w:t>
      </w:r>
      <w:r>
        <w:rPr/>
        <w:t xml:space="preserve"> [1962 Code Section 66</w:t>
        <w:noBreakHyphen/>
        <w:t xml:space="preserve">487;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4:00Z</dcterms:modified>
  <cp:revision>3</cp:revision>
  <dc:subject/>
  <dc:title>CHAPTER 47</dc:title>
</cp:coreProperties>
</file>