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CERTIFIED PUBLIC ACCOUNTANTS AND PUBLIC 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w:t>
      </w:r>
      <w:r>
        <w:rPr/>
        <w:t xml:space="preserve"> Persons deemed to be practicing as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w:t>
      </w:r>
      <w:r>
        <w:rPr/>
        <w:t xml:space="preserve"> Persons deemed to be practicing as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deemed to be practicing public accounting as a public accountant within the meaning of this article who displays a sign or in any way holds himself out as a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0.</w:t>
      </w:r>
      <w:r>
        <w:rPr/>
        <w:t xml:space="preserve"> Certificate of registration;  registration of partnerships;  use of title imply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general partner is a certified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40.</w:t>
      </w:r>
      <w:r>
        <w:rPr/>
        <w:t xml:space="preserve"> Public accountant licenses;  registration of partnerships;  use of title imply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general partner is a certified public accountant or a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resident manager in charge of an office of the firm in this State is a certified public accountant or a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dmitted to practice before the Internal Revenue Service as an enrolled agent or an enrolled actuary may use the abbreviation “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5.</w:t>
      </w:r>
      <w:r>
        <w:rPr/>
        <w:t xml:space="preserve"> Contingency fees or commissions;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60.</w:t>
      </w:r>
      <w:r>
        <w:rPr/>
        <w:t xml:space="preserve"> Licensing of profess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70.</w:t>
      </w:r>
      <w:r>
        <w:rPr/>
        <w:t xml:space="preserve"> Board of accountanc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Board of Accountancy which shall carry out the purposes and enforce the provisions of this chapter.  The members of the board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80.</w:t>
      </w:r>
      <w:r>
        <w:rPr/>
        <w:t xml:space="preserve"> Board qualifications;  terms;  vacancy;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hip of the board constitutes a quorum and action must be by majority vote.  The board may provide for proxy voting by absen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10.</w:t>
      </w:r>
      <w:r>
        <w:rPr/>
        <w:t xml:space="preserve"> Oath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2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3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40.</w:t>
      </w:r>
      <w:r>
        <w:rPr/>
        <w:t xml:space="preserve"> Power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50.</w:t>
      </w:r>
      <w:r>
        <w:rPr/>
        <w:t xml:space="preserve">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 annual report as provided by law as soon as practicable after the close of its fiscal year which shall end on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70.</w:t>
      </w:r>
      <w:r>
        <w:rPr/>
        <w:t xml:space="preserve"> Certified public accountant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80.</w:t>
      </w:r>
      <w:r>
        <w:rPr/>
        <w:t xml:space="preserve"> Qualifications of applica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making application for examination shall submit evidence satisfactory to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have a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the following education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9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make use of all or any part of the uniform certified public accountants’ examination or advisory grading service as it considers appropriate to assist it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years’ experience teaching accounting in a college or university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bination of experience determined by the board to be substantially equivalent to items (1) and (2);  however, this experience shall not require a minimum number of hours in auditing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prescribe dates and times by which an application for examination or reexamination as prescribed by the board must be submitted and the applicable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0.</w:t>
      </w:r>
      <w:r>
        <w:rPr/>
        <w:t xml:space="preserve">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10.</w:t>
      </w:r>
      <w:r>
        <w:rPr/>
        <w:t xml:space="preserv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gister in which must be recorded the names of all persons examined and whether or not the applicants successfully passed the examination or any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20.</w:t>
      </w:r>
      <w:r>
        <w:rPr/>
        <w:t xml:space="preserve"> Record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30.</w:t>
      </w:r>
      <w:r>
        <w:rPr/>
        <w:t xml:space="preserve"> Effect of article on persons holding certificates on July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0.</w:t>
      </w:r>
      <w:r>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has the qualifications required by this article and the regulations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 issued by a foreign authority that regulates the practice of public accountancy and the foreign designation has not expired or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itles the holder to issue reports upon financial stat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 issued upon the basis of educational, examination, and experience requirements by the foreign authority or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d the designation based on educational and examination standards substantially equivalent to those in effect in this State at the time the foreign design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eted an experience requirement substantially equivalent to the requirement set out in Section 40</w:t>
        <w:noBreakHyphen/>
        <w:t>2</w:t>
        <w:noBreakHyphen/>
        <w:t xml:space="preserve">190 and regulations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ed a uniform qualifying examination in national standard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0.</w:t>
      </w:r>
      <w:r>
        <w:rPr/>
        <w:t xml:space="preserve"> Requisite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70.</w:t>
      </w:r>
      <w:r>
        <w:rPr/>
        <w:t xml:space="preserve"> Renewal of certificate or licen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o the secretary of the board annually on or before July first a license fee, to be fix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by regulation, may provide a penalty not to exceed five hundred dollars for each violation for failure to comply with item (1) or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discretion, reduce or waive the above requirements in cases of illness, mental or physical incapacity, retirement from practice, and simi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80.</w:t>
      </w:r>
      <w:r>
        <w:rPr/>
        <w:t xml:space="preserve"> Revocation of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9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or deceit in obtaining a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honesty, fraud, or gross negligence in the practice of public accountancy or in the filing or failure to file the certificate holder’s or licensee’s own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article or a regulation promulgated by the board under the authority gran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on of a rule of professional conduct promulgated by the board under the authority gran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of a fraudulent act while holding a certificate or license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reflecting adversely upon the certificate holder’s or licensee’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r in addition to a remedy specifically provided in subsection (A), the board may require one or both of the following requirements of a certificate holder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ceeding in which a remedy imposed by subsections (A) and (B) of this section is imposed, the board also may require the respondent certificate holder or licensee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00.</w:t>
      </w:r>
      <w:r>
        <w:rPr/>
        <w:t xml:space="preserve"> Revocation or suspension of registration or licens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vocation or suspension of the certificate of registration or the revocation or suspension or refusal to renew the license to practice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10.</w:t>
      </w:r>
      <w:r>
        <w:rPr/>
        <w:t xml:space="preserve"> Proceeding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initiate proceedings under this article either on its own motion or on the compl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is not bound by technic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cord of the hearings must be kept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all hearings the Attorney General of this State, or one of his assistants designated by him, or other legal counsel as may be employed, shall appear and represen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cision of the board must be by majority vote, except a decision to revoke the permit must be by unanimous vote of thos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20.</w:t>
      </w:r>
      <w:r>
        <w:rPr/>
        <w:t xml:space="preserve"> Issuance, reissuance or modification of revoked or suspended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0.</w:t>
      </w:r>
      <w:r>
        <w:rPr/>
        <w:t xml:space="preserve"> Registration of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4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5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60.</w:t>
      </w:r>
      <w:r>
        <w:rPr/>
        <w:t xml:space="preserve"> Effect of statements, records, etc. made by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70.</w:t>
      </w:r>
      <w:r>
        <w:rPr/>
        <w:t xml:space="preserve"> Construction of statut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mulgating these regulations, the board shall recognize the following as meeting the continuing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fessional development programs of national and state accounting organizations. Only class hours, or the equivalent, and not students’ hours devoted to preparation ar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chnical sessions at meetings of national and state accounting organizations and their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activities, methods, procedures, devices, and programs which, in the opinion of the board, contribute directly to the professional competenc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CCOUNTING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10.</w:t>
      </w:r>
      <w:r>
        <w:rPr/>
        <w:t xml:space="preserve"> Persons deemed to be engaged i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to prospective clients in South Carolina to perform for compensation one or mo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velopment, recording, analysis, or presentation of financial information including, but not limited to, the preparation of financial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ce or assistance in regard to accounting controls, systems, and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manner holds himself or itself out to the public in South Carolina as skilled in one or more of the types of services describ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20.</w:t>
      </w:r>
      <w:r>
        <w:rPr/>
        <w:t xml:space="preserve">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4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50.</w:t>
      </w:r>
      <w:r>
        <w:rPr/>
        <w:t xml:space="preserve"> Applican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licensing under this article as an accounting practitioner, an applicant may not hold another license granted under this chapter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have any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is State or have a place of business in this State, or, as an employee, be regularly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t least eighteen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one or more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60.</w:t>
      </w:r>
      <w:r>
        <w:rPr/>
        <w:t xml:space="preserve"> Issuance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s, without payment of a permit fee,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one general partner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artner must be lawfully engaged in the practice, as defined in Section 40</w:t>
        <w:noBreakHyphen/>
        <w:t>2</w:t>
        <w:noBreakHyphen/>
        <w:t xml:space="preserve">510, in some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sident manager in charge of an office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7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or deceit in obtain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honesty, fraud, or gross negligence in the practice of public accounting or in filing or failure to file the license or permit holder’s own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article or Article 1 or a regulation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on of a rule of professional conduct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of a fraudulent act while holding a license or permit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reflecting adversely upon the license or permit holder’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r in addition to a remedy specifically provided in subsection (A), the board may require one or more of these requirements of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ceeding in which a remedy imposed by subsections (A) and (B) is imposed, the board also may require the respondent license or permit holder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80.</w:t>
      </w:r>
      <w:r>
        <w:rPr/>
        <w:t xml:space="preserve"> Initiation of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600.</w:t>
      </w:r>
      <w:r>
        <w:rPr/>
        <w:t xml:space="preserve"> Partnerships between public accountants and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2</dc:title>
</cp:coreProperties>
</file>