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BALMERS AND FUNERAL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embalmers and funeral direc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w:t>
      </w:r>
      <w:r>
        <w:rPr/>
        <w:t xml:space="preserve"> Board of Funeral Service;  creation;  membership;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nd must be actively employed or actively engaged in the funeral service profession. All members must have been residents of this State for not fewer than five years preceding the dat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anch funeral home” means an establishment separate and apart from the licensed parent funeral home that has embalming facilities, a chapel, a lay</w:t>
        <w:noBreakHyphen/>
        <w:t xml:space="preserve">out room, or a sales room,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mation” means the reduction of the dead body by intense heat to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matory” means an establishment in which the dead body is reduced to residue by intens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position” means the final disposal of the body whether by earth interment, aboveground burial, cremation, burial at sea, or delivery to a medical institution for lawful dissection and experimentation or removal from the State pursuant to obtaining a burial transi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balming” means the disinfection of the dead human body by replacing certain body fluids with preserving and disinfecting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uneral home”, “funeral establishment”, or “mortuary” means an establishment where the practice of funeral service and embalming is practiced. All of these establishments must include the follow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pel or parlor in which funeral services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paration room equipped with a sanitary floor and necessary drainage, ventilation, necessary approved tables, hot and cold running water, and a sink separate from table drainage, instruments, and supplies for the preparation and embalming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oom containing a displayed stock of at least six adult caskets and other necessary fune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one motor hearse for transporting caske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uneral merchandise” means that personal property used in connection with the conduct of funerals or with the transportation and final disposition of a dead human body including, but not limited to, caskets, cremation caskets, urns, and burial clothing. The term does not mean mausoleum crypts, interment receptacles preset in a cemetery, and columbarium ni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neral service” or “funeral” means a period following death in which there are religious services or other rites or ceremonies with the body of the deceased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raveside service” means a rite or ceremony held only at graveside, which is not generally construed as the committal service which follows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pector” means an inspector employ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anager” means a licensed funeral director who has been licensed in this State for at least one year, who is a fulltime regular employee, and who is responsible for and has the binding authority from the owner for the day</w:t>
        <w:noBreakHyphen/>
        <w:t>to</w:t>
        <w:noBreakHyphen/>
        <w:t xml:space="preserve">day management of funeral establishments or crematories including compliance with all applicable laws governed by this chapter and Chapters 7 and 8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orial service” means a gathering of persons for a program in recognition of a death without the presence of the body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actice of funeral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providing shelter, care, and custody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preparing the human dead by embalming or other methods for burial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ranging for the transportation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arrangements at or before the time of death, financial or otherwise, including arrangements for cremation, for providing these services, or the sale of funeral merchandise, whether for present or futu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gaging in the practice or performing any functions of funeral directing or embalming as presently recognized by persons engaged in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Retail sales outlet” means an establishment wherein funeral merchandise is sold or provided, or both, to the general public. A retail sales outlet may not contain lay</w:t>
        <w:noBreakHyphen/>
        <w:t xml:space="preserve">out or chapel facilities and is restricted solely to the sale of funeral merchandise and may not handle or arrange for the handling or disposition, or both, of dead human remains and may not offer or execute preneed funeral contracts, except as authorized by Chapter 7,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wner” means a sole proprietor, partnership, limited partnership, corporation, limited liability corporation, or any business entity possessing authority and control over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w:t>
      </w:r>
      <w:r>
        <w:rPr/>
        <w:t xml:space="preserve"> Required licenses;  permit restrictions regarding unlicensed person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0.</w:t>
      </w:r>
      <w:r>
        <w:rPr/>
        <w:t xml:space="preserve"> Administrative and fiscal activities of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70.</w:t>
      </w:r>
      <w:r>
        <w:rPr/>
        <w:t xml:space="preserve"> Powers and duties in addition to thos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also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80.</w:t>
      </w:r>
      <w:r>
        <w:rPr/>
        <w:t xml:space="preserve"> Inspector to be hired by boar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mploy an inspector who must be a licensed embalmer and funeral director with not fewer than five consecutive years’ experience as a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0.</w:t>
      </w:r>
      <w:r>
        <w:rPr/>
        <w:t xml:space="preserve"> Unprofessional conduct;  refusal to issue or renew license;  suspension or revocation of licens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fuse to issue or renew or may suspend or revoke the license of a funeral director or embalmer or may place the licensee on probation after notice and a hearing for unprofessional conduct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misrepresentations or committing fraud while engaging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false or misleading advertising or using the name of an unlicensed person in connection with that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ing dead human bodies or soliciting the sale of funeral merchandise by a licensee or an agent, assistant, or employee of a licensee or of any establishment licensed under this chapter, whether the solicitation occurs after death or while death is impending, but not including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persons known as “cappers” or “steerers” or “solicitors” or other persons to obtain business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mploying directly or indirectly an apprentice, agent, assistant, employee, or other person, on a part or full</w:t>
        <w:noBreakHyphen/>
        <w:t xml:space="preserve">time basis, or on commission, for the purpose of calling upon individuals or institutions to influence them to cause dead human bodies to be turned over to a particular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paying or offering to pay a commission by a licensee or a licensee’s agents, assistants, or employees to secure business;  however, compliance with Chapter 7 of Title 32 is not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ding or abe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any funeral merchandise previously sold without prior written permission of the person selecting or paying for the us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roperly release a dead human body to the custody of the person or entity who has the legal right to effect a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secure a permit for removal or burial of a dead human body before interment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making a false statement on a certific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ing applicable state laws relating to the prearrangement or prefinancing of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scriminating in services because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violating a state or federal law or municipal or county ordinance or regulation concerning funeral establishments or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20.</w:t>
      </w:r>
      <w:r>
        <w:rPr/>
        <w:t xml:space="preserve"> Board authority to impo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0.</w:t>
      </w:r>
      <w:r>
        <w:rPr/>
        <w:t xml:space="preserve"> Violations of chapter;  submission of false licensing information;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w:t>
        <w:noBreakHyphen/>
        <w:t xml:space="preserve">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0.</w:t>
      </w:r>
      <w:r>
        <w:rPr/>
        <w:t xml:space="preserve"> Qualifications for license as embalmer or funeral director;  examinations;  conditions for licensure without examination;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be issued a license as an embalm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the equivalenc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completed successfully a regular course in an embalming college accredited by the American Board of Funeral Service Educ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completed a minimum of twenty</w:t>
        <w:noBreakHyphen/>
        <w:t>four months of service pursuant to Section 40</w:t>
        <w:noBreakHyphen/>
        <w:t>19</w:t>
        <w:noBreakHyphen/>
        <w:t xml:space="preserve">240 as an apprentice under the direct supervision of a licensed embalmer actively engaged in the practice of embalm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ssued a license as a funeral directo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completed a minimum of twenty</w:t>
        <w:noBreakHyphen/>
        <w:t>four months of service pursuant to Section 40</w:t>
        <w:noBreakHyphen/>
        <w:t>19</w:t>
        <w:noBreakHyphen/>
        <w:t xml:space="preserve">240 as an apprentice funeral director under the direct supervision of a licensed funeral director actively engaged in the practice of funeral direc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ure must be examined on subjects as are prescribed by the board and the examination must be by a standardized written test. The passing grad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must be upon a form furnished by the board and must be accompanied by a fee established by the board in regulation. An application for examination must be submitted at least thirty days before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may be issued or renewed for a period exceeding two years, and all licenses and renewals expire on the thirtieth day of June unless sooner revoked or canceled. The date of expiration may be changed by unanimous consent of the board and upon ninety days’ written notice of the change to all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holding a license under this chapter may have the license renewed for a two</w:t>
        <w:noBreakHyphen/>
        <w:t xml:space="preserv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mit for a crematory or a permit for a funeral establishment which operates a crematory may be renewed for a two</w:t>
        <w:noBreakHyphen/>
        <w:t xml:space="preserve">year period by applying within thirty days preceding or following the expiration of the permit, upon forms provided by the board, payment of a renewal fee as established by the board in regulation and passage of an inspec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5.</w:t>
      </w:r>
      <w:r>
        <w:rPr/>
        <w:t xml:space="preserve"> Licensure requirements of applicant holding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 xml:space="preserve">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0.</w:t>
      </w:r>
      <w:r>
        <w:rPr/>
        <w:t xml:space="preserve"> Apprentices;  application;  certificate;  periodic reporting;  eligibility for licensure;  spons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pprenticeship must be signed by the apprentice, the licensee, and the manager of the establishment in which the apprenticeship is to be served and is renewable twenty</w:t>
        <w:noBreakHyphen/>
        <w:t xml:space="preserve">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entice quarterly shall report to the board on forms provided by the board indicating the work which has been completed during the preceding three months. The report must be certified by the licensee under whom the apprentice h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n apprentice is eligible to receive a license for the practice of funeral service, evidence required by this chapter must be submitted to the board showing that the apprentice has completed successfully the educational requirements set forth in Section 40</w:t>
        <w:noBreakHyphen/>
        <w:t>19</w:t>
        <w:noBreakHyphen/>
        <w:t xml:space="preserve">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two apprentices at a time are permitted to register under any one person licensed as a funeral director or embalmer. Each sponsor for a registered apprentice must be actively connected with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5.</w:t>
      </w:r>
      <w:r>
        <w:rPr/>
        <w:t xml:space="preserve"> Student permits to engage in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gistration with the South Carolina State Board of Funeral Service, the board shall issue a student permit authorizing the student to engage in the practice of funeral serv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 is enrolled in an accredited mortuary science college or mortuary science college or a program in the process of seeking accredit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eral service activities in which the student engages are in conjunction with the student’s academic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funeral service activities are under the supervision of a licensee designated by an accredited mortuary science colle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50.</w:t>
      </w:r>
      <w:r>
        <w:rPr/>
        <w:t xml:space="preserve"> Continuing education program;  person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0.</w:t>
      </w:r>
      <w:r>
        <w:rPr/>
        <w:t xml:space="preserve"> Business establishment;  presence of funeral directo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funeral service may be engaged in only at a licensed establishment. A licensed funeral director shall make arrangements with clients and must be at the place of the funeral and commit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5.</w:t>
      </w:r>
      <w:r>
        <w:rPr/>
        <w:t xml:space="preserve"> Permit requirements for funer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mit for a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for a branch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the name of the parent funeral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for a retail sales outlet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mit for a crematory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evidence of employment of a factory train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70.</w:t>
      </w:r>
      <w:r>
        <w:rPr/>
        <w:t xml:space="preserve"> Permit for funeral establishment;  funeral services in private residence, church, or lodge;  inspection of premises;  residence of funeral director;  application for permits;  partnership or corporation operating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conduct, maintain, manage, or operate a funeral establishment, crematory, or retail sales outlet unless a permit for each establishment, retail sales outlet, or crematory has been issued by the board and is displayed conspicuously in the funeral establishment crematory, or retail sales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its inspector or agents may enter the offices or premises of a funeral establishment, funeral home, mortuary, branch funeral home, retail sales outlet, or crematory to inspect the premises or observe the training provided to apprentices. Acceptance of a permit constitutes permission for entry to the premises as provided in this section without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to operate a funeral establishment or crematory may be issued unless the funeral establishment or crematory has a manager when the establishment or crematory is open for any type of funeral business or activity. The board must be notified within thirty days upon the death, resignation, or incapacity of the manager of a funeral establishment or crematory as provided for in Regulation 57</w:t>
        <w:noBreakHyphen/>
        <w:t xml:space="preserve">10(c) and may issue a temporary permit to another manager upon terms and conditions the board considers to be in the best interest of the community in which the establishment or cremato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funeral establishment, crematory, or retail sales outlet permit must be made on forms furnished by the board and must be filed with the board accompanied by a fee established by the board in regulation.  All permits expire on June thirtieth of each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more than one person proposes to engage in the operation of a funeral establishment or crematory as a partnership or a corporation, one of the partners or corporation officers must be a licensed funeral director or the corporation or partnership must employ a full</w:t>
        <w:noBreakHyphen/>
        <w:t xml:space="preserve">time manager. No partner or corporate officer shall hold himself out through advertising or otherwise as being a licensee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80.</w:t>
      </w:r>
      <w:r>
        <w:rPr/>
        <w:t xml:space="preserve"> Removal or embalming of body where information discloses death caused by crime or violence;  notice to next</w:t>
        <w:noBreakHyphen/>
        <w:t>of</w:t>
        <w:noBreakHyphen/>
        <w:t xml:space="preserve">kin before body sent to funeral establishment;  contract to pay insurance or benefits to funeral establishment;  interference with public freedom of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partnership, corporation, or association who has not been licensed or registered as provided for in this chapter to transact, practice, or hold himself out as transacting or practicing funeral service or operating or maintaining a funeral establishment, crematory, or retail sales outle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90.</w:t>
      </w:r>
      <w:r>
        <w:rPr/>
        <w:t xml:space="preserve"> Disclosure of expenses in connection with available services and merchandise;  representations as to legal requirements;  posting of cas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uneral service establishment, crematory, or retail sales outlet shall have a card or brochure with each piece of funeral merchandise stating the pri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ce of the service that the persons have selected and what is included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ce of each of the supplemental items of service and merchandis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nvolved for each of the items for which the funeral service firm shall advance monies as an accommodation to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ayments received by any establishment licensed under this chapter for funeral merchandise being purchased must be placed in a trust account in a federally insured institution until the merchandise is delivered in accordance with the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0.</w:t>
      </w:r>
      <w:r>
        <w:rPr/>
        <w:t xml:space="preserve"> Construction of chapter;  limitations on authority of persons with fiduciary relationship with deceased;  sale of burial vaults by operators of commercial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10.</w:t>
      </w:r>
      <w:r>
        <w:rPr/>
        <w:t xml:space="preserve"> Chapter not applicable to preparation and burial of paupers and inmates of state institutions;  effect of chapter on other board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chapter do not apply to the preparation and burial of dead bodies of paupers or of inmates of state institutions when the paupers or inmates are buri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alters the responsibilities of the board or limits the board in carrying out its duties and responsibilities as required in Chapters 7 and 8,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2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19</dc:title>
</cp:coreProperties>
</file>