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w:t>
      </w:r>
      <w:r>
        <w:rPr/>
        <w:t xml:space="preserve"> Applicability;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w:t>
      </w:r>
      <w:r>
        <w:rPr/>
        <w:t xml:space="preserve"> South Carolina Board of Long Term Health Care Administrators;  membership;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ust be qualified nursing home administrators licensed under this chapter, one must be from a proprietary nursing home, one of whom must be from a nonproprietary nursing home, and one must be a qualified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ust be community residential care facility administrators, licensed under this chapter, at least one of whom must be from a community residential care facility with ten or few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ust be a consumer, sponsor, or family member of a consumer of nursing hom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ust be a consumer, sponsor, or family member of a consumer of community residential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Department of Health and Environmental Control, or his designee, also shall serve as a nonvoting member on the board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oup, or association may submit the names of qualified individuals to the Governor for his consideration in making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must be filled in the manner of the original appointment for the unexpired portion of the term.  A member may not serve more than two consecutiv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redited college or university” means a college or university whose accreditation is recognized by the Council on Post</w:t>
        <w:noBreakHyphen/>
        <w:t xml:space="preserve">secondary Accreditation and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Long Term Health Car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 person who is or has been a resident of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bilitation center” for the mentally retarded or persons with related conditions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onsor” means a person who is financially or legally responsible for an individual currently residing in a nursing home or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30.</w:t>
      </w:r>
      <w:r>
        <w:rPr/>
        <w:t xml:space="preserve"> Supervision of facilities and centers by license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ursing home or community residential care facility within the State may operate except under the supervision of an administrator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ssess and collect these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ursing Hom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licensur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pplication for reexamination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national and South Carolina examinations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national examination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South Carolina examination only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provisional licens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initial licensure period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active status renewal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inactive status renewal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Community 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licensur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pplication for examinatio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application for reexamination                                  $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provisional license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initial licensure period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active status renewal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inactive status renewal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Both Classes of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instatement of a lapsed license </w:t>
        <w:noBreakHyphen/>
        <w:t xml:space="preserve"> 1st and 2nd month/per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reinstatement of a lapsed license </w:t>
        <w:noBreakHyphen/>
        <w:t xml:space="preserve"> 3rd through 12th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transfer of information for reciprocity to another state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record change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record change and reissue of certificate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copy of licensee list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labels for licensee list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copy of regulations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application for approval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by a sponsoring organizatio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for a repeat presentation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by an individual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  dual inactive status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  state and federal fingerprint reviews                          $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80.</w:t>
      </w:r>
      <w:r>
        <w:rPr/>
        <w:t xml:space="preserve"> Evaluation of complaint and investigat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valuate complaint and investigative information received from the Department of Health and Environmental Control, the long term care ombudsman, the Department of Social Services, the peer review of the South Carolina Health Care Association, or any other sourc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ing the qualifications for relicensure of nursing home administrators and community 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sing the standards imposed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90.</w:t>
      </w:r>
      <w:r>
        <w:rPr/>
        <w:t xml:space="preserve"> Time and place for hearing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the appointed hearing officer shall set the time and place for a hearing on complaints or violations of this chapter and may issue subpoenas, administer oaths, and tak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other restriction of a license or a limitation or other discipline of a licensee, is a satisfactory showing to th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ng in a manner inconsistent with the health or safety of the resid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to ensure that the nursing home or community residential care facility in which the license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itting unauthorized disclosure of information relating to a resident in a nursing home or community residential care facility under the licensee’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2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40.</w:t>
      </w:r>
      <w:r>
        <w:rPr/>
        <w:t xml:space="preserve"> Denial of licensure due to po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0.</w:t>
      </w:r>
      <w:r>
        <w:rPr/>
        <w:t xml:space="preserve"> Licensure requiremen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t or serve in the capacity of a nursing home administrator or residential care facility administrator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fifty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30.</w:t>
      </w:r>
      <w:r>
        <w:rPr/>
        <w:t xml:space="preserve"> Licensure qualifications;  state fingerprint review;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issue a nursing home administrator license to a person who submits sound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of reputable and responsibl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sound physical and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baccalaureate degree other than in health care administration from an accredited college or university and two years of practical experience in nursing home administration or related health care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nursing home administrators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id the applicable fees which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ommunity residential care facility license to a person who submits sound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of reputable and responsibl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sound physical and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a high school diploma or the equivalent and at least two years of on</w:t>
        <w:noBreakHyphen/>
        <w:t xml:space="preserve">site work experience with supervisory and direct resident care responsibilities under the supervision of a licensed community residential care facility administrator befor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ginning July 1, 2000, if an initial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at least three months of on</w:t>
        <w:noBreakHyphen/>
        <w:t xml:space="preserve">site work experience under the supervision of a licensed community residential care facility administrator and h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nhealth related baccalaureate degree with at least three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ccessfully completed the community residential care facility administrators’ examination administered by the board and has paid the establish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stablish qualifications in regulation for the issuance of a combined nursing home administrator and community residential care administ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a nursing home administrator or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must be submitted on form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40.</w:t>
      </w:r>
      <w:r>
        <w:rPr/>
        <w:t xml:space="preserve"> Nontransferability of licenses;  renewal;  lapsing of license;  applicants licensed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ursing home administrator’s or community residential care facility administrator’s licens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must be issued according to procedur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must be renewed upon dates established by the board.  A licensee must submit an application for renewal, payment of the renewal fee, and proof of requisite continuing education established by the board in regulation.  If a license is not renewed in accordance with this subsection, the license lapses on th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and proof of requisite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license has lapsed for more than one year, the individual shall satisfy the requirements of Section 40</w:t>
        <w:noBreakHyphen/>
        <w:t>35</w:t>
        <w:noBreakHyphen/>
        <w:t xml:space="preserve">230 to become re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ust be satisfied that an applicant remains qualified for licensure before renewal of a current license or reinstatement of a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35</dc:title>
</cp:coreProperties>
</file>