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w:t>
      </w:r>
      <w:r>
        <w:rPr/>
        <w:t xml:space="preserve"> South Carolina Residential Builders Commission; membership; oath to perform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ission members from the general public may be nominated by an individual, group, or association and must be appointed by the Governor in accordance with Section 40</w:t>
        <w:noBreakHyphen/>
        <w:t>1</w:t>
        <w:noBreakHyphen/>
        <w:t xml:space="preserve">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1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 means a license, registration, or certification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ucco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inters/wall 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chapter, the terms defined in Section 40</w:t>
        <w:noBreakHyphen/>
        <w:t>1</w:t>
        <w:noBreakHyphen/>
        <w:t xml:space="preserve">20 have the same meaning as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w:t>
      </w:r>
      <w:r>
        <w:rPr/>
        <w:t xml:space="preserve"> License requirement; enforcement of contracts;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irm who has not first procured a license may not bring an action at law or in equity to enforce the provisions of a contract for residential building or residential specialty contracting which the person or firm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w:t>
      </w:r>
      <w:r>
        <w:rPr/>
        <w:t xml:space="preserve"> Compensation of members; chairman; bylaws and seal; administrator and staff; meetings; roster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t its first meeting after appointment, shall organize by electing a chairman and a vice</w:t>
        <w:noBreakHyphen/>
        <w:t xml:space="preserve">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Labor, Licensing and Regulation, pursuant to Section 40</w:t>
        <w:noBreakHyphen/>
        <w:t>1</w:t>
        <w:noBreakHyphen/>
        <w:t xml:space="preserve">50, may employ an administrator to serve at the discretion of the director of the department. The duties of the administrator must b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Labor, Licensing and Regulation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w:t>
      </w:r>
      <w:r>
        <w:rPr/>
        <w:t xml:space="preserve"> Additional commissio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ommission operations provided in this chapter, the commission may act in accordance with those set forth in Section 40</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0.</w:t>
      </w:r>
      <w:r>
        <w:rPr/>
        <w:t xml:space="preserve"> Investigation of complaints; initi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A person, including the commission, may file an initial complaint against a licensee or registrant. The complaint must be in writing and sworn to by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8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90.</w:t>
      </w:r>
      <w:r>
        <w:rPr/>
        <w:t xml:space="preserve"> Hearings before commission; notice; appearance; ord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 xml:space="preserve">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9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0.</w:t>
      </w:r>
      <w:r>
        <w:rPr/>
        <w:t xml:space="preserve">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5.</w:t>
      </w:r>
      <w:r>
        <w:rPr/>
        <w:t xml:space="preserve"> Administrative citations and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and these penalties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commission for action in accordance with Sections 40</w:t>
        <w:noBreakHyphen/>
        <w:t>59</w:t>
        <w:noBreakHyphen/>
        <w:t>90 and 40</w:t>
        <w:noBreakHyphen/>
        <w:t>5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0.</w:t>
      </w:r>
      <w:r>
        <w:rPr/>
        <w:t xml:space="preserve"> Revocation, suspension or restriction of license; misconduct; determination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for in Section 40</w:t>
        <w:noBreakHyphen/>
        <w:t>1</w:t>
        <w:noBreakHyphen/>
        <w:t xml:space="preserve">110,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5.</w:t>
      </w:r>
      <w:r>
        <w:rPr/>
        <w:t xml:space="preserve"> Jurisdiction over actions of licensees and forme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20.</w:t>
      </w:r>
      <w:r>
        <w:rPr/>
        <w:t xml:space="preserv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 xml:space="preserve">120, may impose a fine of not more than two thousand five hundred dollars pe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commission may deny licensure to an applicant based on the same grounds for which the commission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denied licensure or registration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60.</w:t>
      </w:r>
      <w:r>
        <w:rPr/>
        <w:t xml:space="preserve"> Review of final a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8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article or regulations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10.</w:t>
      </w:r>
      <w:r>
        <w:rPr/>
        <w:t xml:space="preserve"> Cease and desist orders;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20.</w:t>
      </w:r>
      <w:r>
        <w:rPr/>
        <w:t xml:space="preserve"> Licenses and certificates of registration; application; qualifications; bonds; examination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ers’ compensation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w:t>
        <w:noBreakHyphen/>
        <w:t xml:space="preserve">five thousand dollars of which at least fifteen thousand dollars must be in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may be granted by the commission without examination to those applicants who are licensed in good standing in other states which are determined by the commission to have comparabl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30.</w:t>
      </w:r>
      <w:r>
        <w:rPr/>
        <w:t xml:space="preserve"> Renewal.; continuing education; notification of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e renewal, the commission may require by regulation a licensee to satisfactorily complete continuing education through a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commission in writing within thirty days of any change in the information required to be on file with the commission including, but not limited to, the licensee’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40.</w:t>
      </w:r>
      <w:r>
        <w:rPr/>
        <w:t xml:space="preserve"> Residential specialty contractors; classification; examination; county and municipal business license ordinanc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ial specialty contractors must be qualified and experienced in the particular areas of the contracting vocation in which they intend to, and do, engage. The commission, by regulation, may require examination in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 by the commission, no additional examination may be requir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50.</w:t>
      </w:r>
      <w:r>
        <w:rPr/>
        <w:t xml:space="preserve"> Credit report; factors indicating reputation for timely performance; outstanding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the applicant to list on application and renewal forms any outstanding judgments issued against him or any entities with whom the applicant was associated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60.</w:t>
      </w:r>
      <w:r>
        <w:rPr/>
        <w:t xml:space="preserve"> Exception for projects by property owner for personal use; exemption disclosure statement; notice filed with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apply to an owner of residential property who improves the property or who builds or improves structures or appurtenances on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does the work himself, with his own employees, or with licensed contractors or registered entitie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ucture, group of structures, or appurtenances, including the improvements, are intended for the owner’s sole occupancy or occupancy by the owner’s family and are not intended for sale or 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ublic does not have access to this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for exemption under this section, an owner must personally appear and sign the building permit application. The local permitting agency shall provide the person with a disclosure statement, provided by the depart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 xml:space="preserve">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owner personally appears and signs the building permit application as required by subsection (C) of this section, the local permitting agency shall provide the owner with all forms necessary to comply with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may be construed to authorize an owner of a residential building or structure to hire a person or entity that is not licensed or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6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70.</w:t>
      </w:r>
      <w:r>
        <w:rPr/>
        <w:t xml:space="preserve"> Applicability of Chapter 11 (Contractors).; exemption of mechani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 xml:space="preserve">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80.</w:t>
      </w:r>
      <w:r>
        <w:rPr/>
        <w:t xml:space="preserve"> Proof of licensure as condition of issuance of local building permit; report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AUTHORIZATION [O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0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1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inspector” means an individual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10.</w:t>
      </w:r>
      <w:r>
        <w:rPr/>
        <w:t xml:space="preserve"> Administration; roster of licensed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20.</w:t>
      </w:r>
      <w:r>
        <w:rPr/>
        <w:t xml:space="preserve"> Licensing requirement; licensing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by the State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40.</w:t>
      </w:r>
      <w:r>
        <w:rPr/>
        <w:t xml:space="preserve"> Application; examination; regulations establish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50.</w:t>
      </w:r>
      <w:r>
        <w:rPr/>
        <w:t xml:space="preserve"> Display of license; address change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vide for the late renewal of a license upon payment of a late fee in an amount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60.</w:t>
      </w:r>
      <w:r>
        <w:rPr/>
        <w:t xml:space="preserve"> Inspection reports; form; disclosure of scope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70.</w:t>
      </w:r>
      <w:r>
        <w:rPr/>
        <w:t xml:space="preserve"> “Advertise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80.</w:t>
      </w:r>
      <w:r>
        <w:rPr/>
        <w:t xml:space="preserve"> Denial, suspension or revocation; civil penalties; hea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deny, refuse to renew, temporarily suspend, or revoke a license or issue a civil penalty under this section if the licensee or applicant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an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s in an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finder’s fee or a referral fee to a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or refuses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s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s fraud, deceit, or misrepresentation in obtaining or attempting to obtain a license or renew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ts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actices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s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s in an act or practice violative of any of the provisions of this article or a regulation promulgated by the commission under this article or aids, abets, or assists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impose a civil penalty for violations of any provision of this article or a regulation promulgated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violation, a penalty in an amount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violation, a penalty in an amount not to excee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any subsequent violation, a penalty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vil penalties collected by the commission must be remitted to the State Treasurer for deposit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apply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90.</w:t>
      </w:r>
      <w:r>
        <w:rPr/>
        <w:t xml:space="preserve"> Restrictions; appraisals and real estat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0.</w:t>
      </w:r>
      <w:r>
        <w:rPr/>
        <w:t xml:space="preserve"> Penalties; actions to enforce contrac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ministrator is authorized to use the powers granted to him pursuant to this chapter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pon conviction, must be fined not more than two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1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omulgate regulations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20.</w:t>
      </w:r>
      <w:r>
        <w:rPr/>
        <w:t xml:space="preserve"> Applicability of building code in effect at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59</dc:title>
</cp:coreProperties>
</file>