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ECH PATHOLOGISTS AND AUDI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5.</w:t>
      </w:r>
      <w:r>
        <w:rPr/>
        <w:t xml:space="preserve"> Application of chapter;  conflicts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for in this chapter, Article 1, Chapter 1, Title 40 applies to speech</w:t>
        <w:noBreakHyphen/>
        <w:t xml:space="preserve">language pathologists and audiologist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0.</w:t>
      </w:r>
      <w:r>
        <w:rPr/>
        <w:t xml:space="preserve"> Creation of Board of Examiners in Speech</w:t>
        <w:noBreakHyphen/>
        <w:t xml:space="preserve">Language Pathology and Audiology;  purpose of board;  membership;  vacancies;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the Board of Examiners in Speech</w:t>
        <w:noBreakHyphen/>
        <w:t xml:space="preserve">Language Pathology and Audiology under the administration of the Department of Labor, Licensing and Regulation.  The purpose of this board is to protect the public through the regulation of professionals who identify, assess, and provide treatment, including dispensing and fitting appropriate devices to promote communication, for individuals with communication disorders through the administration and enforcement of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of Examiners in Speech</w:t>
        <w:noBreakHyphen/>
        <w:t>Language Pathology and Audiology consists of five members:  two speech</w:t>
        <w:noBreakHyphen/>
        <w:t>language pathologists, two audiologists, and one lay member.  Each speech</w:t>
        <w:noBreakHyphen/>
        <w:t xml:space="preserve">language pathologist and audiologist must hold active and valid license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 xml:space="preserve">45.  Members shall serve terms of four years and until a successor has been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acancy on the board must be filled for the remainder of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or may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HA” means the American Speech</w:t>
        <w:noBreakHyphen/>
        <w:t xml:space="preserve">Language Hear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diologist” means an individual who practices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presents himself to be an audiologist when he holds himself out to the public by any title or description of services which incorporates the words “audiologist”, “audiology”, “acoustician”, “auditory integrative trainer”, “hearing clinician”, “hearing therapist”, or any similar variation of these terms or any derivative term or uses terms such as “hearing”, “auditory”, “acoustic”, “aural”, or “listening” in combination wit” words such as “communicologist”, “correctionist”, “specialist”, “pathologist”, “therapist”, “conservationist”, “center”, “clinic”, “consultant”, or “otometrist” to describe a function or service he per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diology” or “audiology service” means screening, identifying, assessing, diagnosing, habilitating, and rehabilitating individuals with peripheral and central auditory and vestibular disorders;  preventing hearing loss;  researching normal and disordered auditory and vestibular functions;  administering and interpreting behavioral and physiological measures of the peripheral and central auditory and vestibular systems;  selecting, fitting, programming, and dispensing all types of amplification and assistive listening devices including hearing aids, and providing training in their use;  providing aural habilitation, rehabilitation, and counseling to hearing impaired individuals and their families;  designing, implementing, and coordinating industrial and community hearing conservation programs;  training and supervising individuals not licensed in accordance with this chapter who perform air conduction threshold testing in the industrial setting;  designing and coordinating infant hearing screening and supervising individuals not licensed in accordance with this chapter who perform infant hearing screenings;  performing speech or language screening, limited to a pass</w:t>
        <w:noBreakHyphen/>
        <w:t xml:space="preserve">fail determination;  screening of other skills for the purpose of audiological evaluation;  and identifying individuals with other communication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actice of audiology” means the rendering of or the offering to render any audiology service to an individual, group, organization,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oard” means the South Carolina State 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icense” means an authorization to practice speech</w:t>
        <w:noBreakHyphen/>
        <w:t>language pathology or audiology issued by the board pursuant to this chapter and includes an authorization to practice as a speech</w:t>
        <w:noBreakHyphen/>
        <w:t>language pathology intern, an audiology intern, and a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icensee” means an individual who has met the requirements for licensure under this chapter and has been issued a license for speech language pathology or audiology or for speech language pathology or audiology intern or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tern” means an individual who has met the requirements for licensure as a speech</w:t>
        <w:noBreakHyphen/>
        <w:t xml:space="preserve">language pathology or audiology intern under this chapter and has been issued this licens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n individual, organization, or corporation, except that only individuals can b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peech</w:t>
        <w:noBreakHyphen/>
        <w:t>language pathologist” means an individual who practices speech</w:t>
        <w:noBreakHyphen/>
        <w:t xml:space="preserve">language 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presents himself to be a speech</w:t>
        <w:noBreakHyphen/>
        <w:t>language pathologist when he holds himself out to the public by any title or description of services incorporating the words “speech pathologist”, “speech pathology”, “speech therapy”, “speech correction”, “speech correctionist”, “speech therapist”, “speech clinic”, “speech clinician”, “language pathology”, “language pathologist”, “logopedics”, “logopedist”, “communicology”, “communicologist”, “aphasiologist”, “voice therapy”, “voice therapist”, “voice pathologist”, “voice pathology”, “voxologist”, “language therapist”, “phoniatrist”, “cognitive communication therapist clinician”, or any similar variation of these terms or any derivative term, to describe a function or service he performs.  “Similar variations” include the use of words such as “speech”, “voice”, “language”, or “stuttering” in combination with other words which imply a title or service relating to the practice of speech</w:t>
        <w:noBreakHyphen/>
        <w:t xml:space="preserve">language 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peech</w:t>
        <w:noBreakHyphen/>
        <w:t>language pathology” or “speech</w:t>
        <w:noBreakHyphen/>
        <w:t>language pathology service” means screening, identifying, assessing, interpreting, diagnosing, rehabilitating, researching, and preventing disorders of speech, language, voice, oral</w:t>
        <w:noBreakHyphen/>
        <w:t>pharyngeal function, and cognitive/communication skills;  developing and dispensing augmentative and alternative communication systems and providing training in their use;  providing aural rehabilitation and counseling services to hearing impaired individuals and their families;  enhancing speech</w:t>
        <w:noBreakHyphen/>
        <w:t>language proficiency and communication effectiveness;  screening of hearing, limited to a pass</w:t>
        <w:noBreakHyphen/>
        <w:t>fail determination;  screening of other skills for the purpose of speech</w:t>
        <w:noBreakHyphen/>
        <w:t xml:space="preserve">language evaluation;  and identifying individuals with other communication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practice of speech</w:t>
        <w:noBreakHyphen/>
        <w:t>language pathology” means the rendering of or the offering to render any speech</w:t>
        <w:noBreakHyphen/>
        <w:t xml:space="preserve">language pathology services to an individual, group, organization,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peech</w:t>
        <w:noBreakHyphen/>
        <w:t>language pathology assistant” means an individual who provides speech</w:t>
        <w:noBreakHyphen/>
        <w:t>language pathology services as prescribed, directed, and supervised by a speech</w:t>
        <w:noBreakHyphen/>
        <w:t>language pathologist licensed under this chapter.  A person represents himself to be a speech</w:t>
        <w:noBreakHyphen/>
        <w:t>language pathology assistant when he holds himself out to the public by any title or description of services incorporating the words “speech aid”, “speech</w:t>
        <w:noBreakHyphen/>
        <w:t xml:space="preserve">language support personnel”, “speech assistant”, “communication aid”, “communication assistant”, “speech pathology technician”, or any similar variation of these terms, to describe a function or service he per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0.</w:t>
      </w:r>
      <w:r>
        <w:rPr/>
        <w:t xml:space="preserve"> Licensure requirement for practice of speech</w:t>
        <w:noBreakHyphen/>
        <w:t xml:space="preserve">language pathology and audiology;  supervision of intern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practice speech</w:t>
        <w:noBreakHyphen/>
        <w:t>language pathology or audiology without a license issued in accordance with this chapter.  A speech</w:t>
        <w:noBreakHyphen/>
        <w:t>language pathology intern or assistant may only practice under the direct supervision of a speech</w:t>
        <w:noBreakHyphen/>
        <w:t xml:space="preserve">language pathologist, and an audiology intern may only practice under the direct supervision of an audiologist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50.</w:t>
      </w:r>
      <w:r>
        <w:rPr/>
        <w:t xml:space="preserve"> Assessment, collection, and adjust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se fees must be assessed, collected, and adjusted on behalf of the board by the Department of Labor, Licensing and Regulation in accordance with this chapter and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e fee </w:t>
        <w:noBreakHyphen/>
        <w:t xml:space="preserve"> $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intern license fee </w:t>
        <w:noBreakHyphen/>
        <w:t xml:space="preserve">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ennial license renewal fee </w:t>
        <w:noBreakHyphen/>
        <w:t xml:space="preserve"> $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nual intern license fee </w:t>
        <w:noBreakHyphen/>
        <w:t xml:space="preserve">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instatement fee </w:t>
        <w:noBreakHyphen/>
        <w:t xml:space="preserve"> $50.00 for renewals received after March 31 but before M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lacement fee </w:t>
        <w:noBreakHyphen/>
        <w:t xml:space="preserve"> $10.00 for replac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inactive license status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iennial inactive license renewal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oster fee </w:t>
        <w:noBreakHyphen/>
        <w:t xml:space="preserve">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itial speech</w:t>
        <w:noBreakHyphen/>
        <w:t xml:space="preserve">language pathology assistant fee </w:t>
        <w:noBreakHyphen/>
        <w:t xml:space="preserv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biennial speech</w:t>
        <w:noBreakHyphen/>
        <w:t xml:space="preserve">language pathology assistant license renewal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change in supervising Speech</w:t>
        <w:noBreakHyphen/>
        <w:t xml:space="preserve">Language Pathologist or Audiologist fee </w:t>
        <w:noBreakHyphen/>
        <w:t xml:space="preserve"> $25.00 for changes during a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 xml:space="preserve">5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60.</w:t>
      </w:r>
      <w:r>
        <w:rPr/>
        <w:t xml:space="preserve"> Election of chairman, vice</w:t>
        <w:noBreakHyphen/>
        <w:t xml:space="preserve">chairman and other officers;  meetings;  quorum;  adoption of rules and procedures;  seal;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annually shall elect from among its members a chairman, vice</w:t>
        <w:noBreakHyphen/>
        <w:t xml:space="preserve">chairman, and other officers as the board determine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meet quarterly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members of the board constitute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have and use an official seal bearing the nam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enumerated in Sections 40</w:t>
        <w:noBreakHyphen/>
        <w:t>1</w:t>
        <w:noBreakHyphen/>
        <w:t>70 through 40</w:t>
        <w:noBreakHyphen/>
        <w:t>1</w:t>
        <w:noBreakHyphen/>
        <w:t xml:space="preserve">100,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gulate the issuance of speech</w:t>
        <w:noBreakHyphen/>
        <w:t xml:space="preserve">language pathology and audiolog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and establish policies and procedures necessary to carry out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cipline licensees in any manner permitted by this chapter or under Sections 40</w:t>
        <w:noBreakHyphen/>
        <w:t>1</w:t>
        <w:noBreakHyphen/>
        <w:t>110 through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80.</w:t>
      </w:r>
      <w:r>
        <w:rPr/>
        <w:t xml:space="preserve"> Investigations;  subpoenaing witnesses, taking evidence, and requiring production of document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00.</w:t>
      </w:r>
      <w:r>
        <w:rPr/>
        <w:t xml:space="preserve"> Restraining orders and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training orders and cease and desist orders must be issu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10.</w:t>
      </w:r>
      <w:r>
        <w:rPr/>
        <w:t xml:space="preserve"> Actions warranting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grounds for disciplinary action as set forth in Section 40</w:t>
        <w:noBreakHyphen/>
        <w:t>1</w:t>
        <w:noBreakHyphen/>
        <w:t>110 and in accordance with Section 40</w:t>
        <w:noBreakHyphen/>
        <w:t>67</w:t>
        <w:noBreakHyphen/>
        <w:t xml:space="preserve">120, the board may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iolates federal, state, or local laws relating to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 provision of this chapter or an order issued under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ulently or deceptively attempts to use, obtain, alter, sell, or bart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ids or abets a person who is not a licensed audiologist or speech</w:t>
        <w:noBreakHyphen/>
        <w:t>language pathologist in illegally engaging in the practice of audiology or speech</w:t>
        <w:noBreakHyphen/>
        <w:t xml:space="preserve">language pathology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tes in the fraudulent procurement or renewal of a license for himself or another person or allows another person to use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mits fraud or deceit in the practice of speech</w:t>
        <w:noBreakHyphen/>
        <w:t xml:space="preserve">language pathology or audiolog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representing an educational degree, training, credentials, competence, or any other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ing or promoting or causing the use of any misleading, deceiving, improbable, or untruthful advertising matter, promotional literature, testimonial guarantee, warranty, label, brand, insignia, or any othe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lfully making or filing a false report or record in the practice of audiology or speech</w:t>
        <w:noBreakHyphen/>
        <w:t xml:space="preserve">language pathology or in satisfy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ting a false statement to collect a fee or obtaining a fee through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mmits an act of dishonest, immoral, or unprofessional conduct while engaging in the practice of speech</w:t>
        <w:noBreakHyphen/>
        <w:t xml:space="preserve">language pathology or audiolog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ngaging in illegal, incompetent, or negligent practice of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professional services while mentally incompetent or under the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services or promoting the sale of devices, appliances, or products to a person who cannot reasonably be expected to benefit from the services, devices, applianc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agnosing or treating individuals for speech or hearing disorders by mail or telephone unless the individual had been previously examined by the licensee and the diagnosis or treatment is related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convicted of or pleads guilty or nolo contendere to a felony or crime involving moral turpitude or a violation of a federal, state, or local alcohol or drug law, whether or not an appeal or other proceeding is pending to have the conviction or plea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disciplined by a licensing or disciplinary authority of another state, country, or nationally recognized professional organization or convicted of or disciplined by a court of any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s to obtain informed consent when performing an invasive procedure or fails to obtain informed written consent when engaging in an experiment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iolates the code of ethics promulgated in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20.</w:t>
      </w:r>
      <w:r>
        <w:rPr/>
        <w:t xml:space="preserve"> Imposi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e of a licensee exists, as provided for in Sections 40</w:t>
        <w:noBreakHyphen/>
        <w:t>67</w:t>
        <w:noBreakHyphen/>
        <w:t>110 or 40</w:t>
        <w:noBreakHyphen/>
        <w:t>1</w:t>
        <w:noBreakHyphen/>
        <w:t>110, the board, in addition to the actions provided for in Section 40</w:t>
        <w:noBreakHyphen/>
        <w:t>1</w:t>
        <w:noBreakHyphen/>
        <w:t xml:space="preserve">120, may impose a fine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30.</w:t>
      </w:r>
      <w:r>
        <w:rPr/>
        <w:t xml:space="preserve"> Denial of licensure on grounds of possibl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deny licensure to an applicant based on th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40.</w:t>
      </w:r>
      <w:r>
        <w:rPr/>
        <w:t xml:space="preserve"> Denial of licensure on grounds of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ny of the grounds provided for in Section 40</w:t>
        <w:noBreakHyphen/>
        <w:t>67</w:t>
        <w:noBreakHyphen/>
        <w:t>110 or Section 40</w:t>
        <w:noBreakHyphen/>
        <w:t>1</w:t>
        <w:noBreakHyphen/>
        <w:t>110 voluntarily may surrender his license to the boar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n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70.</w:t>
      </w:r>
      <w:r>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80.</w:t>
      </w:r>
      <w:r>
        <w:rPr/>
        <w:t xml:space="preserve"> Collection and enforce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9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unications made in connection with an investigation or hearing relevant to a complaint against a licensee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00.</w:t>
      </w:r>
      <w:r>
        <w:rPr/>
        <w:t xml:space="preserve"> Submission of false information for purpose of obtaining a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practices or offers to practice speech</w:t>
        <w:noBreakHyphen/>
        <w:t xml:space="preserve">language pathology or audiology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any other provision of this chapter or a regulation promulgated under this chapter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10.</w:t>
      </w:r>
      <w:r>
        <w:rPr/>
        <w:t xml:space="preserve"> Civil and injunctive relief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also may seek civil and injunctive relief pursuant to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20.</w:t>
      </w:r>
      <w:r>
        <w:rPr/>
        <w:t xml:space="preserve"> Period of licensure;  qualifications for licensure;  inacti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icense must be issued independently in either speech</w:t>
        <w:noBreakHyphen/>
        <w:t xml:space="preserve">language pathology or audiology.  A license is valid for two years;  however, an intern license only is valid for one year.  A license application received after December 31 is valid for the next licen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licensed by the board as a speech</w:t>
        <w:noBreakHyphen/>
        <w:t xml:space="preserve">language pathologist or audiologis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have earned a post</w:t>
        <w:noBreakHyphen/>
        <w:t>graduate degree in speech language pathology or audiology from a school or program determined by the board to be equivalent to those accredited by the Council on Professional Standards of the American Speech</w:t>
        <w:noBreakHyphen/>
        <w:t xml:space="preserve">Language Hearing Association (AS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ed an exam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pleted supervised professional employment which is a minimum of thirty hours a week of professional employment in speech</w:t>
        <w:noBreakHyphen/>
        <w:t>language pathology or audiology for at least nine months whether or not for wages or other compensation under the supervision of a speech</w:t>
        <w:noBreakHyphen/>
        <w:t xml:space="preserve">language pathologist or audiologist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et ASHA’s Standards for Certificate of Clinical Competence, or its equivalent as approved by the board, in speech</w:t>
        <w:noBreakHyphen/>
        <w:t xml:space="preserve">language pathology or audiology in effect at the time of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current ASHA Certificate of Clinical Competence or its equivalent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peech</w:t>
        <w:noBreakHyphen/>
        <w:t xml:space="preserve">language pathology or audiology intern license must be issued to an applicant who has satisfied the requirement of subsection (B)(1)(a) and who has not passed the examination required by subsection (B)(1)(b) or who lacks the supervised professional employment as required by subsection (B)(1)(c),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been issued a license as an intern who has not met the requirement of subsection (B)(1)(b) must pass an examination approved by the board within twelve months of the issuance of the inter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licensed as a speech</w:t>
        <w:noBreakHyphen/>
        <w:t>language pathology assistant, an applicant must have earned a bachelors degree in speech</w:t>
        <w:noBreakHyphen/>
        <w:t>language pathology and must submit an application which includes a supervisory agreement and an on</w:t>
        <w:noBreakHyphen/>
        <w:t>the</w:t>
        <w:noBreakHyphen/>
        <w:t>job training plan, both of which must comply with requirements established by the board in regulation.  Speech</w:t>
        <w:noBreakHyphen/>
        <w:t>language pathologists who use a speech</w:t>
        <w:noBreakHyphen/>
        <w:t xml:space="preserve">language pathology assistant in their practices must comply with guidelines promulga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requesting inactive licensur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 valid unrestricted license issued by this board at the time that inactive licensure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gree not to practice speech</w:t>
        <w:noBreakHyphen/>
        <w:t xml:space="preserve">language pathology or audiology while holding an inactive license.  An inactive license may be renewed for up to eigh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30.</w:t>
      </w:r>
      <w:r>
        <w:rPr/>
        <w:t xml:space="preserve"> Notarized application for licensure;  fee and documenta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applying for a license as a speech</w:t>
        <w:noBreakHyphen/>
        <w:t xml:space="preserve">language pathologist or audiologist must file a notarized application with the board.  Each application must be accompanied by the appropriate fee and documentation of eligibility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40.</w:t>
      </w:r>
      <w:r>
        <w:rPr/>
        <w:t xml:space="preserve"> Issuance of license upon satisfaction of all requirements;  personal right;  display of license;  title;  duplic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n applicant satisfies all licensure requirements as provided for in this chapter, the board shall issue a license to the applicant.  A license is a personal right and not transferable, and the issuance of a license is evidence that the person is entitled to all rights and privileges of a speech</w:t>
        <w:noBreakHyphen/>
        <w:t xml:space="preserve">language pathologist or an audiologist, or of an assistant or intern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under this chapter must display the document in a prominent and conspicuous place in the person’s place of business or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ly a person licensed under this chapter may use the title of “speech</w:t>
        <w:noBreakHyphen/>
        <w:t>language pathologist” or “audiologist” or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duplicate license may be issued by the board in accordance with Section 40</w:t>
        <w:noBreakHyphen/>
        <w:t>6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50.</w:t>
      </w:r>
      <w:r>
        <w:rPr/>
        <w:t xml:space="preserve"> Issuance of license to person holding current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 license to a person who holds a current speech</w:t>
        <w:noBreakHyphen/>
        <w:t xml:space="preserve">language pathology or audiology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60.</w:t>
      </w:r>
      <w:r>
        <w:rPr/>
        <w:t xml:space="preserve"> License renewal;  conditions;  continuing educ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a condition of license renewal, a speech</w:t>
        <w:noBreakHyphen/>
        <w:t xml:space="preserve">language pathologist or audiologist must satisfactorily complete sixteen hours per license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a condition of an intern license renewal, a speech</w:t>
        <w:noBreakHyphen/>
        <w:t xml:space="preserve">language pathologist or audiologist must satisfactorily complete eight hours per license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a condition of an assistant license renewal, a speech</w:t>
        <w:noBreakHyphen/>
        <w:t xml:space="preserve">language pathology assistant must satisfactorily complete eight hours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inuing education must be reported on forms and in the time and manner specifi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licensee must maintain records of continuing education hours earned for a period of four years, and these records must be made available to the director or the director’s designee upon request for audits that the board may conduc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70.</w:t>
      </w:r>
      <w:r>
        <w:rPr/>
        <w:t xml:space="preserve"> Renewal periods;  renewal fee;  evidence of continuing education;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peech</w:t>
        <w:noBreakHyphen/>
        <w:t>language pathology or audiology license and a speech</w:t>
        <w:noBreakHyphen/>
        <w:t>language pathology assistant license must be renewed biennially and expire on March 31 of the second year.  A speech</w:t>
        <w:noBreakHyphen/>
        <w:t>language pathology or audiology intern license may only be renewed for one twelve</w:t>
        <w:noBreakHyphen/>
        <w:t>month period for the purpose of completing the supervised professional employment required by Section 40</w:t>
        <w:noBreakHyphen/>
        <w:t>67</w:t>
        <w:noBreakHyphen/>
        <w:t xml:space="preserve">220(B)(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new a license the individu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y a renewal fee as provided for in Section 40</w:t>
        <w:noBreakHyphen/>
        <w:t>6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evidence of compliance with continuing education requirements as provided for in Section 40</w:t>
        <w:noBreakHyphen/>
        <w:t>6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which was not renewed by March 31 is invalid and only may be reinstated upon receipt of a renewal application postmarked before May 1 and accompanied by the biennial license fee and the reinstatement fee.  A renewal request not postmarked before May 1 only may be reinstated upon receipt of an application for licensure submitted under the license requirements in effect at the time the renewal request is submitted and accompanied by the biennial license fee and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80.</w:t>
      </w:r>
      <w:r>
        <w:rPr/>
        <w:t xml:space="preserve"> Activation of in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ctivate an inactive license an individual must submit evidence attesting to satisfactory completion of sixteen hours of approved continuing education for each two years inacti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90.</w:t>
      </w:r>
      <w:r>
        <w:rPr/>
        <w:t xml:space="preserve"> Promulgation of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xaminers in Speech</w:t>
        <w:noBreakHyphen/>
        <w:t xml:space="preserve">Language Pathology and Audiology may promulgate regulations setting forth a code of ethics for pers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00.</w:t>
      </w:r>
      <w:r>
        <w:rPr/>
        <w:t xml:space="preserve"> Limits on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peech</w:t>
        <w:noBreakHyphen/>
        <w:t xml:space="preserve">language pathologist or audiologist employed by a state or federal agency or a political subdivision of the State while engaged in the discharge of official duties;  however, federal and state or political subdivision employees or employees of a political subdivision of the State who are licensed by this board ar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udents of speech</w:t>
        <w:noBreakHyphen/>
        <w:t xml:space="preserve">language pathology or audiology enrolled in a course of study at an accredited university or college whose activities constitute a part of the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ing aid specialists licensed to fit and sell hearing aids pursuant to Chapter 25.  Nothing in this chapter is in lieu of or shall conflict with or supersede Chapter 25 and the rights of those licensed under Chapter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ered nurses and licensed practical nurses or other certified technicians trained to perform audiometric screening tests in industrial operations and whose work is under the supervision of a company physician, otological consultant, or licensed au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erson licensed by the State under this title or any other provision of law whose scope of practice overlaps with the practice of speech</w:t>
        <w:noBreakHyphen/>
        <w:t>language pathology or audiology is not also required to be licensed under this chapter unless the person holds himself out to be a practitioner of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5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67</dc:title>
</cp:coreProperties>
</file>