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LARM SYSTEM BUSINES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5.</w:t>
      </w:r>
      <w:r>
        <w:rPr/>
        <w:t xml:space="preserve"> Relation to Chapter 1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regulation of the alarm system business industry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0.</w:t>
      </w:r>
      <w:r>
        <w:rPr/>
        <w:t xml:space="preserve"> Act to be administered under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larm System Business Act must be administered under the South Carolina Contractors Licensing Board which, in its authority over the alarm system industry, shall protect the health, safety, and welfare of the public through the regulation of businesses and individuals who identify, assess, and provide work to individuals, through the administration and enforcement of this chapter and Chapter 1, Title 40 and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arm business” means an entity that is licensed by the South Carolina Contractor’s Licensing Board to engage in the burglar or fire alarm system busines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d” means an offer to furnish labor, equipment or materials, or other service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rglar alarm system business” means a person, firm, association, partnership, corporation, or other legal entity authorized by law and approved by the board that designs, installs, services, maintains, or alters burglar alarm systems and heat and smoke sensors installed within a burglar alarm system;  a burglar alarm system detects intrusion, burglary, and breaking or entering but does not include home health care signal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ractor” means an entity licensed to engage in the burglar or fire alarm syste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ity” means a sole proprietorship, partnership, limited liability partnership, limited liability company, association, joint venture, cooperative, corporation, or other legal entity authorized by law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re alarm system business” means an individual, firm, association, partnership, corporation, or other legal entity authorized by law and approved by the board that designs, installs, services, maintains, or alters fire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dividual” mean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stalls” means activity or work which involves the set</w:t>
        <w:noBreakHyphen/>
        <w:t xml:space="preserve">up, installation, or connection of alarm system equipment in any manner to a clien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e” means an alarm business that has been issued a license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imary qualifying party” means a qualifying party who is an owner, partner, or officer of a burglar alarm system business, or a full</w:t>
        <w:noBreakHyphen/>
        <w:t xml:space="preserve">time employee holding a managerial or supervisory position within the alarm system business and who qualifies the licensee to engage in the burglar or fire alarm business and is registered as a qualifying party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Qualifying party” means an individual, owner, partner, officer, or employee of an alarm system business who has met the necessary requirements of a qualifying party and is registered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Registered” means an owner, partner, principle officer, qualifying party, or registered employee of an alarm business whose name and address has been listed or registered with the department as an individual who has access to a client’s property or burglar alarm records that can reveal, but not be limited to,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 xml:space="preserve">time employee that has access to customers’ records or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gistered employee” means an individual of an alarm system business who has not met the requirements of a qualifying party and is employed more than thirty days in any given calendar year and is registered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dministrative personnel” means an individual that performs daily office functions for the management of an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onitoring personnel” means an individual that performs daily office functions observing the operation and activation of alarm systems from a monitoring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ustomer service personnel” means an individual working for a licensed alarm entity that provides support for customer problems, complaints, questions, and concerns involving an alar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Alarm technician” means an individual that specializes in any activity or work related to the set</w:t>
        <w:noBreakHyphen/>
        <w:t xml:space="preserve">up or installation, repair, alteration, or connection of an alarm system to a clien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0.</w:t>
      </w:r>
      <w:r>
        <w:rPr/>
        <w:t xml:space="preserve">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actice in the alarm system business in this State without being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40.</w:t>
      </w:r>
      <w:r>
        <w:rPr/>
        <w:t xml:space="preserve"> Nomination of board members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50.</w:t>
      </w:r>
      <w:r>
        <w:rPr/>
        <w:t xml:space="preserve"> Administrative support;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icense fees must be submitted to the department every two years or for a period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hundred dollars for an alarm system business licens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y dollars for each branch offic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dollars for additional qualifying party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ew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hundred dollars for an alarm system business renewal including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y dollars for each branch offic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dollars for additional qualifying party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te renewal fees must be added on the day following the expiration date of the license and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dollars for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undred fifty dollars for up to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seventy</w:t>
        <w:noBreakHyphen/>
        <w:t xml:space="preserve">five dollars for up to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ails to renew within ninety days must apply for initial licensure to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laced, lost, or destroyed license and certificat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dollars for replacement of lost or destroy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 dollars for replacement of lost or destroy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pplicant for examination shall pay the applicable examination fee directly to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7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Section 40</w:t>
        <w:noBreakHyphen/>
        <w:t>1</w:t>
        <w:noBreakHyphen/>
        <w:t xml:space="preserve">70,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time limit beyond which an initial complaint may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remedial action to be taken by an entity or individual found in violat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procedures for receiving and investigating initial complaints which protect the anonymity of the person filing the initial complaint in appropriate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egate the authority to the department to request any alarm business owner or registered employee to submit an updated criminal background check when there is reason to believe that a change in the individual’s background record has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regulation, establish requirements for the implementation of this chapter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90.</w:t>
      </w:r>
      <w:r>
        <w:rPr/>
        <w:t xml:space="preserve"> Presentation of investigation result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ay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00.</w:t>
      </w:r>
      <w:r>
        <w:rPr/>
        <w:t xml:space="preserve"> Referral of reports of violations;  administrative citations and penalties;  appeals;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civil or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ministrative penalties assessed pursuant to this section may not exceed thes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in a five</w:t>
        <w:noBreakHyphen/>
        <w:t>year period, the citation must be referred to the board for action in accordance with Section 40</w:t>
        <w:noBreakHyphen/>
        <w:t>7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10.</w:t>
      </w:r>
      <w:r>
        <w:rPr/>
        <w:t xml:space="preserve"> Grounds for disciplinary action;  responsible entity or individual;  civil penalties;  return of canceled or revoked license;  reapplication;  completion of work in process;  when revocation or suspension takes effect;  dissolution of business;  revocation of individual license classification;  unlicensed owner receiving bids a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may impose disciplinary action authorized by this chapter and Section 40</w:t>
        <w:noBreakHyphen/>
        <w:t>1</w:t>
        <w:noBreakHyphen/>
        <w:t xml:space="preserve">110 or any regulation promulgated under this chapter, upon a licensee, branch office, qualifying party, or registered employee if found guilty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ting an employee to engage in an alarm system business when not properly certified or registered as a qualifying party or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failing or refusing to render service to a client as agreed between the parties and for which compensation has been paid and rendered in accordance with the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ing to maintain the required Certificate of Comprehensive Gener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taining a license or registration by fraud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ing negligence, incompetence, or misconduct in the practice of the alarm busines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iding or abetting an unlicensed business or individual to evade the provisions of this chapter, Chapter 1, Title 40 or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bandoning a job or refusing to perform a job after submitting a contract on work without a legal or a valid excuse, as determined by the board, for the abandonmen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ing a provision of this chapter or a regulation promulgated under this chapter or any other applicable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isrepresenting a material fact by an applicant in obtaining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aging in a wrongful or fraudulent act in the alarm business resulting i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viction of a felony or a crime involving moral turpitude, or pleading nolo contendere to any such offense. A “felony” includes an offense committed in another jurisdiction which, if committed in this State, is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ing to list any branch office with the department a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ing to pay monies when due in excess of five hundred dollars for materials or services rendered in connection with the operation of the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gaging or offering to engage in the alarm business or submitting a bid when not properly licensed or while a license is under suspension or in violation of a condition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obtain a permit if required by a local or state government agency before engaging in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ing to take appropriate corrective action to comply with the provisions of this chapter or any regulations promulgated under this chapter without valid justification within a reasonable period of time after receiving written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ing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ing to work in accordance with engineering or architectural plans, industry specifications, or local or state building code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ailing to provide pertinent records and documents as requested by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ling to comply with a direc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ailing to notify the board of the end of employment of the licensee’s qualifying party or registered employee within the applicable time or failing to obtain a substitute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llowing an individual to work in the licensee’s alarm business who has access to a client’s residence or business and cannot meet the criminal background check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committing a wrongful or fraudulent act as a contractor, including the failure to pay subcontractors or suppliers after drawing payment for work or materials performed or provided by those subcontractors or suppli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committing three or more violations of this chapter or regulations promulgated under this chapter within a three</w:t>
        <w:noBreakHyphen/>
        <w:t xml:space="preserve">year period;  however, if more than one violation was committed during the course of a single project, these multiple violations must be treated for the purpose of this paragraph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iplinary action may be taken against an entity or individual that the board determines to be responsible for violations for this chapter regardless of changes in corporate identity or federal employer identification subsequent to the violation. In determining responsibility, the board may consider, but is not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dividual’s participation in management or supervision related to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s position as sole proprietor, partner, officer, qualifying party, or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unlicensed contractors to cease and desist from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presentation to the court of common pleas by the department of an affidavit for non</w:t>
        <w:noBreakHyphen/>
        <w:t>payment of an administrative penalty under a citation which is a final order pursuant to Section 40</w:t>
        <w:noBreakHyphen/>
        <w:t>79</w:t>
        <w:noBreakHyphen/>
        <w:t xml:space="preserve">100 or a civil penalty assessed by the board pursuant to subsection (C), the court shall issue an order for judgment to be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 or certificate that is canceled by the department or revoked by the board must be returned to the department within fifteen days of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ooner than one year after revocation of any license or certificate by the board, the entity or individual that held that license or certificate may apply for another. The applicant must meet all requirements for initial licensure or certification and must appear before the board to present evidence that his practice will not unreasonably endange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department cancels a license, the licensee must apply for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censee may complete work in progress if the licensee’s license is suspended, canceled, or revoked;  however, no new work may be bid or started after suspension or revocation of a license upon proper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less otherwise directed by the board, the suspension, cancellation,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 licensee’s business is dissolved, for whatever reason, the department shall cancel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board may revoke, suspend, or restrict an individual license classification without effect to other licens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t is a violation of this chapter for an awarding authority, owner, contractor, or his agent to receive or consider any bids unless the bidder has first obtained the licens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15.</w:t>
      </w:r>
      <w:r>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20.</w:t>
      </w:r>
      <w:r>
        <w:rPr/>
        <w:t xml:space="preserve"> Disciplinary ac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30.</w:t>
      </w:r>
      <w:r>
        <w:rPr/>
        <w:t xml:space="preserve"> Grounds for denial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a license, certification, or registration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may refuse to issue a license or registration to any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ed to meet the minimum qualifications set forth in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d a license or registration denied, suspended, canceled, revoked, or otherwise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gaged in the alarm business without a valid license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ted a bid without a valid license when one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itted an act, which would be grounds for disciplinary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bmitted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ided or abetted in the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en convicted of a crime involving the sale, manufacture, distribution, or transportation of a controlled substance, drug, or narcotic in the last ten years, or involving unlawful breaking or entering, burglary, or larceny or of an offense involving moral turpitude in the last ten years. “Conviction” means the entry of a plea of guilty or nolo contendere or a verdict rendered in open court by a judge or 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outstanding monetary judgments related to the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cense or registration may not be issued to any applica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a similar license or certificate revoked by any federal, state, or local jurisdiction. Such an applicant is eligible to apply for licensure, in the board’s discretion, or after not less than one year from the d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presently under suspension or on probation by a professional licensing entity in this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unresolved complaints or charges pending against him before this or any other professional licensing board in this or any 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currently under sentence, including probation or parole, for a felony, crime of moral turpitude, or other criminal violation committed while engaged in or related to any aspect of the business of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40.</w:t>
      </w:r>
      <w:r>
        <w:rPr/>
        <w:t xml:space="preserve"> License denial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up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79</w:t>
        <w:noBreakHyphen/>
        <w:t>145.</w:t>
      </w:r>
      <w:r>
        <w:rPr/>
        <w:t xml:space="preserve"> </w:t>
      </w:r>
      <w:r>
        <w:rPr>
          <w:bCs/>
        </w:rPr>
        <w:t>Repealed</w:t>
      </w:r>
      <w:r>
        <w:rPr/>
        <w:t xml:space="preserve"> by 2000 Act No. 367,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60.</w:t>
      </w:r>
      <w:r>
        <w:rPr/>
        <w:t xml:space="preserv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decis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70.</w:t>
      </w:r>
      <w:r>
        <w:rPr/>
        <w:t xml:space="preserve"> Payment of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80.</w:t>
      </w:r>
      <w:r>
        <w:rPr/>
        <w:t xml:space="preserve"> Collection of costs,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fees, and fines provided for in this chapter, except examination fees, must be paid to and collected by the department in accordance with and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90.</w:t>
      </w:r>
      <w:r>
        <w:rPr/>
        <w:t xml:space="preserve"> Investigations may be confidential and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Section 40</w:t>
        <w:noBreakHyphen/>
        <w:t>1</w:t>
        <w:noBreakHyphen/>
        <w:t xml:space="preserve">190, investigations and proceedings conducted under the provisions of this chapter may be, in the board’s discretion, confidential and all communications may be privileged against disclosure in appropriate situation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00.</w:t>
      </w:r>
      <w:r>
        <w:rPr/>
        <w:t xml:space="preserve"> Contracting without license as misdemeanor; penalty;  preferring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ntity or individual who contracts or offers to contract in this State without a license issued pursuant to this chapter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under this section may be preferred by the board by delivering evidence of a violation to a solicitor or a magistrat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10.</w:t>
      </w:r>
      <w:r>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20.</w:t>
      </w:r>
      <w:r>
        <w:rPr/>
        <w:t xml:space="preserve"> Branch office and registered employ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branch office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 application has been approved by the department and a license number has been issued for the branch office. The certificate must be posted within the branch office upon receip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branch office doing business in this State must have a primary qualifying party assigned to that location exclusively. This primary qualifying party may not be a primary qualifying party for any other business location. Any disciplinary action taken by the board affects all of the offices equally, unless otherwise stipul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branch offices shall pay a separat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branch office and the primary qualifying party must be registered with the department prior to opening the branch office. All registered employees who have access to the licensee’s client records must be registered with the department within thirty working days of employment within the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branch office must have a separate comprehensive general liability insurance policy or be listed on the home office polic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qualifying party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larm business, including a sole proprietorship, may not do business unless it has in its employment a primary qualifying party who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assing all required examinations and meeting all other requirements, the qualifying party must be issued a qualifying party certificate. Any number of employees may become qualified and may be listed as qualify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qualifying party may transfer his qualifications to another alarm business when he becomes a new employee for that business. The new employer must send written notification of the qualifying party’s new employment to the department within fifteen day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 qualifying party for an alarm business may serve as a qualifying party for more than one licensee at a time and must be a full</w:t>
        <w:noBreakHyphen/>
        <w:t xml:space="preserve">time employe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qualifying party that is not listed as a qualifying party for an alarm business for four consecutive years must pass any examinations required by the board in order to becom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registered employee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employees of a licensed alarm business that meet the definition of registered, as provided in Section 40</w:t>
        <w:noBreakHyphen/>
        <w:t>79</w:t>
        <w:noBreakHyphen/>
        <w:t>20, must be registered on a form provided by the department. The licensee must conduct a criminal background check of any applicant for employment and report the results to the department in conjunction with the registration process. The department must be notified by the licensee of each employee required to be licensed within thirty days of employment along with the results of the criminal background check of the new employee. An employee must not have access to the burglar alarm client’s records until the license applicant or licensed entity verifies that the employee has not been convicted of a crime listed in Section 40</w:t>
        <w:noBreakHyphen/>
        <w:t>79</w:t>
        <w:noBreakHyphen/>
        <w:t>130 and documents in the employee’s personnel file that the individual meets the registration requirements set forth in this chapter. If the employee has been convicted of a crime listed in Section 40</w:t>
        <w:noBreakHyphen/>
        <w:t>79</w:t>
        <w:noBreakHyphen/>
        <w:t xml:space="preserve">130, in order to be registered the individual must appear before the board and present evidence satisfactory to the board, in its discretion, as to the individual’s fitness and qualification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ust be notified in writing by the licensee and registered employee of termination of employment for any registered employee within thirty days after termination. If the registered employee fails to notify the department within thirty days, the department shall immediately cancel the registration of the employee. Failure of the licensee and registered employee to notify the department of the termination of the employee within thirty days may result in disciplinary action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licensee may employ, without registering under this section, administrative, monitoring, or customer service personnel working temporarily within this State for a period not to exceed thirty consecutive days. These employees must not have access to the alarm business system’s client’s records until the licensed entity verifies that the employee has not been convicted of a crime listed in Section 40</w:t>
        <w:noBreakHyphen/>
        <w:t>79</w:t>
        <w:noBreakHyphen/>
        <w:t xml:space="preserve">130 and documents in the employee’s personnel file that the temporary administrative, monitoring, or customer service employee meets the registration requirements set forth in this chapter. These employees do not have to be registered with the department. Any administrative or customer service personnel working over thirty consecutive days must be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licensee may temporarily employ in this State, without registering under this section, an alarm technician who is registered in another state for a period not to exceed ninety days in any given calendar year if the licensed entity verifies that the employee has not been convicted of a crime listed in Section 40</w:t>
        <w:noBreakHyphen/>
        <w:t>79</w:t>
        <w:noBreakHyphen/>
        <w:t xml:space="preserve">130 and documents in the employee’s personnel file that the temporary alarm technician meets the registration requirements set forth in this chapter. This employee does not have to be registered with the department. A temporary alarm technician working over ninety days in a calendar year must be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nitoring personnel for a licensed entity located within this State that are solely engaged in burglar alarm monitoring do not have to be registered with the department, if the licensed entity verifies that the employee has not been convicted of a crime listed in Section 40</w:t>
        <w:noBreakHyphen/>
        <w:t>79</w:t>
        <w:noBreakHyphen/>
        <w:t xml:space="preserve">130 and documents in the employee’s personnel file that the employee meets the registration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30.</w:t>
      </w:r>
      <w:r>
        <w:rPr/>
        <w:t xml:space="preserve"> Application for license;  who must sign;  wha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a license, the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y the examination requirement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ending on the profession, have a certificate of completion from the National Training School for Burglar Alarms by taking the Level 1 training course or have a certificate of completion from the National Institute for Certification in Engineering Technologies for Fire Alarms by taking the Level II train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mit proof that the applicant’s primary qualifying party is a full</w:t>
        <w:noBreakHyphen/>
        <w:t xml:space="preserve"> time employee in a manageme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 all documentation required by the department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y al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licant must submit a list of all qualifying parties, registered employees, and branch offices in order to be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pon the cancellation of an alarm license, the licensee must complete an initial application, pay the appropriate fees, and be issued a new licens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department may provide for an alarm system business license that permits the holder to participate in the burglar alarm system or fire alarm system busines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40.</w:t>
      </w:r>
      <w:r>
        <w:rPr/>
        <w:t xml:space="preserve"> License renewal;  request for waiver by registered individual failing to qualify;  licensees licensed as o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e shall apply to the department for license renewal every two years before the license expiration date on a form prescribed by the board. Renewal applications not postmarked by the expiration date result in a lapsed license. An entity which fails to renew and which continues to engage in the alarm business is deemed to be practicing without a license and subject to the penal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larm business license not renewed after ninety days from the expiration date must not be considered for renewal, and the license must be canceled. To obtain a license after a license is canceled, the applicant must complete an initial application form and pay the applicable fees. An examination is not required if the qualifying party otherwise satisfies th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mployees that are required to have a criminal background check must submit a new background check upon conviction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employee failing to qualify according to the requirements of this chapter may submit a request to the board within ten days of receipt of denial of renewal for consideration of a waiver for failure to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ndividual must be allowed to continue to work under strict supervision of the alarm business until the board makes a decision on a timely waive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first renewal after enactment of this chapter, a licensee licensed as of January 1, 2001, shall elect to subsequently be licensed as a burglar alarm system business, fire alarm system business, or both. Upon the next renewal, an applicant must meet all qualifications for licensure in both businesses, including examination, in order to be licensed in both alarm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larm licensee must submit documentation of a current comprehensive general liability insurance policy with each license renewal in an amount provided for in Section 40</w:t>
        <w:noBreakHyphen/>
        <w:t>7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 certification, or registration may be canceled upon subsequent discovery of facts which if known at the time of issuance of renewal could have been grounds to deny the issuance of renewal, pending review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50.</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arm business employees are not required to obtain a Certificate of Comprehensive General Liability Insurance unless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larm license may be issued unless the applicant files with the department evidence of a policy of comprehensive general liability insurance providing for the following minimum coverage:  one hundred thousand dollars due to bodily injury, death, or destruction of property as the result of the negligent act or acts of the principal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larm licensee shall notify the department upon the cancellation by a licensee of its policy of liability insurance or the cancellation by the insurance carrier of the licensee’s policy of insurance within fifteen days of the date of cancellation. The cancellation does not affect any liability on the policy, which accrued prior to the date of cancellation. A new policy must be obtained by the alarm business within thirty days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failure of the licensee to notify the department of cancellation of his liability insurance, the license may be canceled and may not be reinstated until a proper insurance certificate has been submitted to the department for approval. An initial application must be filed after thirty days of cancellation of the insurance policy. Examinations are not required if the qualifying party otherwise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licy must be purchased from an insurer or licensed agent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60.</w:t>
      </w:r>
      <w:r>
        <w:rPr/>
        <w:t xml:space="preserve"> Issuance of license to applicants licens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grant a license or certificate to an applicant holding a license in good standing in another state or jurisdiction whose requirements for licensure are equal to or greater than those set forth in this chapter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nts for reciprocal licensure may be required to successfully pass the South Carolina Code of Laws Examination regulating the alarm business and must comply with all other license and certificat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70.</w:t>
      </w:r>
      <w:r>
        <w:rPr/>
        <w:t xml:space="preserve"> Restrictions on us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licensee may conduct an alarm business under a name other than the name that appears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icensed alarm business may be a subcontractor to another licensed alarm business who has the contract with a client to engage in alar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certificate, or registration can be used by or loaned to another entity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80.</w:t>
      </w:r>
      <w:r>
        <w:rPr/>
        <w:t xml:space="preserve"> Duty of building officials to refuse permits and report violations;  regulation by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ilding officials have a duty to refuse to issue a permit to an unlicensed person for work requir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a building official, or other authority charged with the duty of issuing building or other similar permits, of any county, incorporated municipality or subdivisions of a county or municipality, to refuse to issue a permit for any undertaking which would classify the applicant as a contractor under this chapter unless the applicant has furnished evidence that he is either licensed as required by this chapter or exempt from these requirements. It is also the duty of the building official, or other authority charged with issuing building or other similar permits, to report to the department the name and address of any entity who, in his opinion, has violated this chapter by bidding or contracting for work which is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or prevents a county or municipality from exercising its lawful duty to regulate businesse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90.</w:t>
      </w:r>
      <w:r>
        <w:rPr/>
        <w:t xml:space="preserve"> Enforcement of contract by unlicensed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larm business that does not have a valid license, as required by this chapter, may not bring any action either at law or in equity to enforce the provisions of any contract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00.</w:t>
      </w:r>
      <w:r>
        <w:rPr/>
        <w:t xml:space="preserve"> Bankruptcy of licensee; dissolu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e who, voluntarily or involuntarily, is subjected to any provision of the laws of bankruptcy, shall notify the board within fifteen days and provide any and all pertinent information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licensee’s business is dissolved, for whatever reason, that license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1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ntity that designs, sells, manufactures, or distributes alarm systems or products unless the entity sells, markets, services, or installs alarm systems at a client’s residenc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ntity that owns and installs an alarm system on property owned or leased for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larm device which is installed in a motor vehicle, aircraft, or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ttery</w:t>
        <w:noBreakHyphen/>
        <w:t xml:space="preserve">powered or one hundred ten volt smoke det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echanical contractor who holds an electrical contractor’s license and designs, installs, and services a fire alar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one that responds to burglar alarm or fire alarm syst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amera, card access, or walk</w:t>
        <w:noBreakHyphen/>
        <w:t xml:space="preserve">through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79</dc:title>
</cp:coreProperties>
</file>