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0.</w:t>
      </w:r>
      <w:r>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25.</w:t>
      </w:r>
      <w:r>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30.</w:t>
      </w:r>
      <w:r>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3</w:t>
        <w:noBreakHyphen/>
        <w:t>40.</w:t>
      </w:r>
      <w:r>
        <w:rPr/>
        <w:t xml:space="preserve"> [1962 Code Section 40</w:t>
        <w:noBreakHyphen/>
        <w:t>164;  1952 Code Section 40</w:t>
        <w:noBreakHyphen/>
        <w:t xml:space="preserve">164;  1942 Code Section 8668;  1932 Code Section 8668;  Civ.  C. ‘22 Section 5568;  Civ.  C. ‘12 Section 3788;  Civ.  C. ‘02 Section 2694;  G. S. 2062;  R. S. 2194;  1871 (15) 545;  1908 (25) 1029;  1976 Act No. 695 Section 1] </w:t>
      </w:r>
      <w:r>
        <w:rPr>
          <w:bCs/>
        </w:rPr>
        <w:t>Repealed</w:t>
      </w:r>
      <w:r>
        <w:rPr/>
        <w:t xml:space="preserve"> by 1998 Act No. 395, Section 2,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3</w:t>
        <w:noBreakHyphen/>
        <w:t>60.</w:t>
      </w:r>
      <w:r>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4:00Z</dcterms:modified>
  <cp:revision>3</cp:revision>
  <dc:subject/>
  <dc:title>CHAPTER 13</dc:title>
</cp:coreProperties>
</file>