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SERVICE CONTRAC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10.</w:t>
      </w:r>
      <w:r>
        <w:rPr/>
        <w:t xml:space="preserve"> [1962 Code Section 40</w:t>
        <w:noBreakHyphen/>
        <w:t>351;  1952 Code Section 40</w:t>
        <w:noBreakHyphen/>
        <w:t xml:space="preserve">351;  1942 Code Section 7030;  1932 Code Section 1305;  Cr.  C. ‘22 Section 198;  1918 (30) 809]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20.</w:t>
      </w:r>
      <w:r>
        <w:rPr/>
        <w:t xml:space="preserve"> [1962 Code Section 40</w:t>
        <w:noBreakHyphen/>
        <w:t>352;  1952 Code Section 40</w:t>
        <w:noBreakHyphen/>
        <w:t>352;  1942 Code Section 7030</w:t>
        <w:noBreakHyphen/>
        <w:t xml:space="preserve">1;  1932 Code Section 1306;  Cr.  C. ‘22 Section 199;  1918 (30) 809]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30.</w:t>
      </w:r>
      <w:r>
        <w:rPr/>
        <w:t xml:space="preserve"> [1962 Code Section 40</w:t>
        <w:noBreakHyphen/>
        <w:t>353;  1952 Code Section 40</w:t>
        <w:noBreakHyphen/>
        <w:t>353;  1942 Code Section 7030</w:t>
        <w:noBreakHyphen/>
        <w:t xml:space="preserve">2;  1932 Code Section 1307;  Cr.  C. ‘22 Section 200;  1918 (30) 809]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40.</w:t>
      </w:r>
      <w:r>
        <w:rPr/>
        <w:t xml:space="preserve"> [1962 Code Section 40</w:t>
        <w:noBreakHyphen/>
        <w:t>354;  1952 Code Section 40</w:t>
        <w:noBreakHyphen/>
        <w:t>354;  1942 Code Section 7030</w:t>
        <w:noBreakHyphen/>
        <w:t xml:space="preserve">3;  1932 Code Section 1308;  Cr.  C. ‘22 Section 201;  1918 (30) 809]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50.</w:t>
      </w:r>
      <w:r>
        <w:rPr/>
        <w:t xml:space="preserve"> [1962 Code Section 40</w:t>
        <w:noBreakHyphen/>
        <w:t>355;  1952 Code Section 40</w:t>
        <w:noBreakHyphen/>
        <w:t>355;  1942 Code Section 7030</w:t>
        <w:noBreakHyphen/>
        <w:t xml:space="preserve">4;  1932 Code Section 1309;  Cr.  C. ‘22 Section 202;  1918 (30) 809]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60.</w:t>
      </w:r>
      <w:r>
        <w:rPr/>
        <w:t xml:space="preserve"> [1962 Code Section 40</w:t>
        <w:noBreakHyphen/>
        <w:t>356;  1952 Code Section 40</w:t>
        <w:noBreakHyphen/>
        <w:t>356;  1942 Code Section 7030</w:t>
        <w:noBreakHyphen/>
        <w:t xml:space="preserve">4;  1932 Code Section 1309;  Cr.  C. ‘22 Section 202;  1918 (30) 809]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70.</w:t>
      </w:r>
      <w:r>
        <w:rPr/>
        <w:t xml:space="preserve"> [1962 Code Section 40</w:t>
        <w:noBreakHyphen/>
        <w:t>357;  1952 Code Section 40</w:t>
        <w:noBreakHyphen/>
        <w:t>357;  1942 Code Section 7030</w:t>
        <w:noBreakHyphen/>
        <w:t xml:space="preserve">5;  1932 Code Section 1310;  Cr.  C. ‘22 Section 203;  1918 (30) 809]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80.</w:t>
      </w:r>
      <w:r>
        <w:rPr/>
        <w:t xml:space="preserve"> [1962 Code Section 40</w:t>
        <w:noBreakHyphen/>
        <w:t>358;  1952 Code Section 40</w:t>
        <w:noBreakHyphen/>
        <w:t>358;  1942 Code Section 7030</w:t>
        <w:noBreakHyphen/>
        <w:t xml:space="preserve">6;  1932 Code Section 1311;  Cr.  C. ‘22 Section 204;  1918 (30) 809]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90.</w:t>
      </w:r>
      <w:r>
        <w:rPr/>
        <w:t xml:space="preserve"> [1962 Code Section 40</w:t>
        <w:noBreakHyphen/>
        <w:t>359;  1952 Code Section 40</w:t>
        <w:noBreakHyphen/>
        <w:t>359;  1942 Code Section 7030</w:t>
        <w:noBreakHyphen/>
        <w:t xml:space="preserve">6;  1932 Code Section 1311;  Cr.  C. ‘22 Section 204;  1918 (30) 809]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5:00Z</dcterms:created>
  <dc:creator>hough_c</dc:creator>
  <dc:description/>
  <dc:language>en-US</dc:language>
  <cp:lastModifiedBy>hough_c</cp:lastModifiedBy>
  <dcterms:modified xsi:type="dcterms:W3CDTF">2003-01-06T19:55:00Z</dcterms:modified>
  <cp:revision>3</cp:revision>
  <dc:subject/>
  <dc:title>CHAPTER 19</dc:title>
</cp:coreProperties>
</file>