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1962 Code Section 72</w:t>
        <w:noBreakHyphen/>
        <w:t>155;  1952 Code Section 72</w:t>
        <w:noBreakHyphen/>
        <w:t>155;  1942 Code Section 7035</w:t>
        <w:noBreakHyphen/>
        <w:t xml:space="preserve">15;  1936 (39) 1231]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t xml:space="preserve"> [1962 Code Section 72</w:t>
        <w:noBreakHyphen/>
        <w:t>157;  1952 Code Section 72</w:t>
        <w:noBreakHyphen/>
        <w:t>157;  1942 Code Section 7035</w:t>
        <w:noBreakHyphen/>
        <w:t xml:space="preserve">15;  1936 (39) 1231]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80.</w:t>
      </w:r>
      <w:r>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50.</w:t>
      </w:r>
      <w:r>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70.</w:t>
      </w:r>
      <w:r>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t xml:space="preserve"> [1962 Code Section 72</w:t>
        <w:noBreakHyphen/>
        <w:t>190;  1952 Code Section 72</w:t>
        <w:noBreakHyphen/>
        <w:t>190;  1947 (45) 10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Provided, however,  the employer may qualify for reimbursement hereunder upon proof that he did not have prior knowledge of the employee’s preexisting physical impairment because the existence of such condition was concealed by the employee or was unknown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notice of the employee’s preexisting permanent physical impairment prior to the time of the subsequent injury by accident, unless the employer can establish that the employee had no knowledge of such preexist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3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40.</w:t>
      </w:r>
      <w:r>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9</dc:title>
</cp:coreProperties>
</file>