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 that heart or respiratory diseases occurring in fire fighters arose out of and in cours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for purposes of the South Carolina Workers’ Compensation Law, any impairment or injury to the health of a fire fighter caused by heart disease or respiratory disease resulting in total or partial disability, or death, shall be presumed to have arisen out of and in the course of employment, unless the contrary is shown by competent evidence, if such fire fighter is at the time of such impairment or injury a bona fide member of a municipal, county, State, port authority or fire control district fire department in this State.  In order to be entitled to the presumption provided for herei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such fire department, which examination failed to reveal any evidence of such condition or conditions, and such condition or conditions developed while actively engaged in fighting a fire or within twenty</w:t>
        <w:noBreakHyphen/>
        <w:t xml:space="preserve">four hours from the date of last servic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30.</w:t>
      </w:r>
      <w:r>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40.</w:t>
      </w:r>
      <w:r>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70.</w:t>
      </w:r>
      <w:r>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0.</w:t>
      </w:r>
      <w:r>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90.</w:t>
      </w:r>
      <w:r>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11</dc:title>
</cp:coreProperties>
</file>