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10.</w:t>
      </w:r>
      <w:r>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 of employment rule as barring claim for workers’ compensation.  61 ALR5th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20.</w:t>
      </w:r>
      <w:r>
        <w:rPr/>
        <w:t xml:space="preserve"> Notice of accident shall be give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40.</w:t>
      </w:r>
      <w:r>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o compensation under this title is barred unless a claim is filed with the commission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set forth in this section constitutes timel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0.</w:t>
      </w:r>
      <w:r>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5.</w:t>
      </w:r>
      <w:r>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0.</w:t>
      </w:r>
      <w:r>
        <w:rPr/>
        <w:t xml:space="preserve"> Periods within which medical treatment and supplies shall be furnished;  refusal by employee to ac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surgical, hospital and other treatment, including medical and surgical supplies as may reasonably be required, for a period not exceeding ten weeks from the date of an injury to effect a cure or give relief and for such additional time as in the judgment of the Commission will tend to lessen the period of disability and, in addition thereto, such original artificial members as may be reasonably necessary at the end of the healing period shall be provided by the employer.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 unless otherwise ordered by the Commission and, in addition, such surgical and hospital service and supplies as may be deemed necessary by such attending physician or the Commission.  The refusal of an employee to accept any medical, hospital, surgical or other treatment when provided by the employer or ordered by the Commission shall bar such employee from further compensation until such refusal ceases and no compensation shall at any time be paid for the period of suspension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 the reasonable cost of such service shall be paid by the employer if so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artial permanent disability prosthetic devices shall be also furnished during the life of the injured employee or so long as they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5.</w:t>
      </w:r>
      <w:r>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70.</w:t>
      </w:r>
      <w:r>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80.</w:t>
      </w:r>
      <w:r>
        <w:rPr/>
        <w:t xml:space="preserve"> Physical examinations;  facts learned by doctors are not privileged;  refusal to submit to examinatio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such examination requested by and provided for by the employer, his right to compensation and his right to take or prosecute any proceedings under this Title shall be suspended until such refusal or objection ceases and no compensation shall at any time be payable for the period of suspension unless in the opinion of the Commission the circumstances justify the refusal or obstruction.  The employer or the Commission may in any case of death requir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0.</w:t>
      </w:r>
      <w:r>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5.</w:t>
      </w:r>
      <w:r>
        <w:rPr/>
        <w:t xml:space="preserve"> Disclosure of exi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isting information compiled by a health care facility, as defined in Section 44</w:t>
        <w:noBreakHyphen/>
        <w:t>7</w:t>
        <w:noBreakHyphen/>
        <w:t>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15</dc:title>
</cp:coreProperties>
</file>