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WARDS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10.</w:t>
      </w:r>
      <w:r>
        <w:rPr/>
        <w:t xml:space="preserve"> Agreement as t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ore than seven days after the date of an injury or at any time in case of death, the employer and the injured employee or his dependents reach an agreement in regard to compensation under this title, a memorandum of the agreement in the form prescribed by the Commission, accompanied by a full and complete medical report shall be filed with the Commission within fifteen days after agreement has been reached by the parties for approval of the Commission;  otherwise, such agreement shall be voidable by the employee or his dependents.  All such agreements shall be subject to adjustment and correction as to the compensable rate if subsequent to filing with the Commission it is determined that such rate does not reflect the correct average weekly wage of the claimant.  If approved by the Commission, the memorandum shall for all purposes be enforceable by a court’s decree as specifi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olation of employment rule as barring claim for workers’ compensation.  61 ALR5th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20.</w:t>
      </w:r>
      <w:r>
        <w:rPr/>
        <w:t xml:space="preserve"> Hearing before Commission on compensatio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employer and the injured employee or his dependents fail to reach an agreement in regard to compensation under this Title within fourteen days after the employer has knowledge of the injury or after a death or if they have reached such an agreement which has been signed and filed with the Commission and compensation has been paid or is due in accordance therewith and the parties thereto then disagree as to the continuance of any weekly payment under such agreement, either party may make application to the Commission for a hearing in regard to the matters at issue and for a ruling thereon.  Immediately after such application has been received the Commission shall set a date for a hearing, which shall be held as soon as practicable, and shall notify the parties at issue of the time and place of such hearing.  The hearing shall be held in the city or county in which the injury occurred, unless otherwise agreed to by the parties and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30.</w:t>
      </w:r>
      <w:r>
        <w:rPr/>
        <w:t xml:space="preserve"> Commission may appoint doctor to examine injured employe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any member thereof may, upon the application of either party or upon its own motion, appoint a disinterested and duly qualified physician or surgeon to make any necessary medical examination of any employee and to testify in respect thereto.  The physician or surgeon must be allowed traveling expenses and a reasonable fee in accordance with a fee schedule set by the commission.  The commission may allow additional reasonable amounts in extraordinary cases.  The commission or any member thereof has the discretion to order either party to pay the fees and expenses of the physician or surgeon, or the commission or any member thereof may order the parties to share responsibility for payment of the fe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40.</w:t>
      </w:r>
      <w:r>
        <w:rPr/>
        <w:t xml:space="preserve"> Conduct of hearing;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or any of its members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must immediately be sent to the parties in dispute.  The parties may be heard by a deputy, in which event he shall swear or cause the witnesses to be sworn and shall transmit all testimony to the commission for its determination and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50.</w:t>
      </w:r>
      <w:r>
        <w:rPr/>
        <w:t xml:space="preserve"> Review and rehear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60.</w:t>
      </w:r>
      <w:r>
        <w:rPr/>
        <w:t xml:space="preserve"> Conclusiveness of award;  appeal;  payment of compensation dur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ward of the commission, as provided in Section 42</w:t>
        <w:noBreakHyphen/>
        <w:t>17</w:t>
        <w:noBreakHyphen/>
        <w:t>40, if not reviewed in due time, or an award of the commission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thereafter the employer is required to make payment of the award involved in the appeal or certification until the questions at issue have been fully determine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70.</w:t>
      </w:r>
      <w:r>
        <w:rPr/>
        <w:t xml:space="preserve"> Judgment on agreement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 interest may file in the court of common pleas of the county in which the injury occurred a certified copy of a memorandum of agreement approved by the Commission, an order or decision of the Commission, an award of the Commission unappealed from or an award of the Commission affirmed upon appeal, whereupon such court shall render judgment in accordance therewith and notify the parties.  Such judgment shall have the same effect and all proceedings in relation thereto shall thereafter be the same as though such judgment had been rendered in a suit duly heard and determined by such court.  But if the judgment debtor shall file a certificate duly issued by the Commission, showing compliance with Section 42</w:t>
        <w:noBreakHyphen/>
        <w:t>5</w:t>
        <w:noBreakHyphen/>
        <w:t>20, with the clerk of the court in the county in which such judgment is docketed, such clerk shall make upon the judgment roll an entry showing the filing of such certificate which shall operate as a discharge of the lien of such judgment and no execution shall be issued thereon.  But if at any time there is default in the payment of any installment due under the award set forth in such judgment the court may, upon application for cause and after ten days’ notice to the judgment debtor, order the lien of such judgment restored and execution or other proper process may be immediately issued thereon for past</w:t>
        <w:noBreakHyphen/>
        <w:t xml:space="preserve">due installments and for future installments as they ma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8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7</w:t>
        <w:noBreakHyphen/>
        <w:t>90.</w:t>
      </w:r>
      <w:r>
        <w:rPr/>
        <w:t xml:space="preserve"> Review of award on change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ts own motion or upon the application of any party in interest on the ground of a change in condition, the Commission may review any award and on such review may make an award ending, diminishing or increasing the compensation previously awarded, subject to the maximum or minimum provided in this Title, and shall immediately send to the parties a copy of the order changing the award.  No such review shall affect such award as regards any moneys paid and no such review shall be made after twelve months from the date of the last payment of compensation pursuant to an awar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0:00Z</dcterms:created>
  <dc:creator>hough_c</dc:creator>
  <dc:description/>
  <dc:language>en-US</dc:language>
  <cp:lastModifiedBy>hough_c</cp:lastModifiedBy>
  <dcterms:modified xsi:type="dcterms:W3CDTF">2003-01-06T19:55:00Z</dcterms:modified>
  <cp:revision>3</cp:revision>
  <dc:subject/>
  <dc:title>CHAPTER 17</dc:title>
</cp:coreProperties>
</file>