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STORY:  1985 Act No. 180, Section 1, eff June 21, 1985.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Statutes</dc:subject>
  <dc:title>Code of Laws of South Carolina Annotated</dc:title>
</cp:coreProperties>
</file>