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1976 Act No. 648 Sections 1</w:t>
        <w:noBreakHyphen/>
        <w:t xml:space="preserve">6]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1976 Act No. 648 Sections 1</w:t>
        <w:noBreakHyphen/>
        <w:t xml:space="preserve">6]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t xml:space="preserve"> [1981 Act No. 178 Part II Section 10]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28</dc:title>
</cp:coreProperties>
</file>