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IENT</w:t>
        <w:noBreakHyphen/>
        <w:t>PATIENT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w:t>
      </w:r>
      <w:r>
        <w:rPr/>
        <w:t xml:space="preserve"> [1979 Act No. 70, Section 1]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20.</w:t>
      </w:r>
      <w:r>
        <w:rPr/>
        <w:t xml:space="preserve"> [1979 Act No. 70, Section 2;  1984 Act No. 435, Sections 1, 2;  1986 Act No. 438, Section 1;  1990 Act No. 447, Section 1]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30.</w:t>
      </w:r>
      <w:r>
        <w:rPr/>
        <w:t xml:space="preserve"> [1979 Act No. 70, Section 3;  1990 Act No. 447, Section 2]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40.</w:t>
      </w:r>
      <w:r>
        <w:rPr/>
        <w:t xml:space="preserve"> [1979 Act No. 70, Section 4;  1984 Act No. 435, Section 3;  1990 Act No. 447, Section 3]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50.</w:t>
      </w:r>
      <w:r>
        <w:rPr/>
        <w:t xml:space="preserve"> [1979 Act No. 70, Section 5;  1986 Act No. 438 Section 2;  1990 Act No. 447,Section 4]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60.</w:t>
      </w:r>
      <w:r>
        <w:rPr/>
        <w:t xml:space="preserve"> [1979 Act No. 70, Section 6;  1986 Act No. 438, Section 3]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70.</w:t>
      </w:r>
      <w:r>
        <w:rPr/>
        <w:t xml:space="preserve"> [1979 Act No. 70, Section 7;  1986 Act No. 438, Section 4]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80.</w:t>
      </w:r>
      <w:r>
        <w:rPr/>
        <w:t xml:space="preserve"> [1979 Act No. 70, Section 8]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90.</w:t>
      </w:r>
      <w:r>
        <w:rPr/>
        <w:t xml:space="preserve"> [1979 Act No. 70, Section 9]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0.</w:t>
      </w:r>
      <w:r>
        <w:rPr/>
        <w:t xml:space="preserve"> [1984 Act No. 435, Section 4;  1990 Act No. 447 Section 5;  1993 Act No. 184, Section 70]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30</dc:title>
</cp:coreProperties>
</file>