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w:t>
      </w:r>
      <w:r>
        <w:rPr/>
        <w:t xml:space="preserve"> Midlands Human Resources Development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50.</w:t>
      </w:r>
      <w:r>
        <w:rPr/>
        <w:t xml:space="preserve"> Candidates meeting eligibility criteria confirmed by appointment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39</dc:title>
</cp:coreProperties>
</file>