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UNTY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w:t>
      </w:r>
      <w:r>
        <w:rPr>
          <w:color w:val="000000"/>
          <w:sz w:val="22"/>
        </w:rPr>
        <w:t xml:space="preserve"> Authority to provide for commission;  counties served by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by ordinance may provide for a human resources commission to serve that county.  The provisions of this chapter do not apply to a county served by a human resources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20.</w:t>
      </w:r>
      <w:r>
        <w:rPr>
          <w:color w:val="000000"/>
          <w:sz w:val="22"/>
        </w:rPr>
        <w:t xml:space="preserve"> Commission declared body politic and corporate;  membership not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declared to be a body politic and corporate and may exercise all its rights and privileges.  Membership on the commission is not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30.</w:t>
      </w:r>
      <w:r>
        <w:rPr>
          <w:color w:val="000000"/>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ommission must be composed of at least three members who reside in the coun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third of the members must be elected public officials, or thei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third of the members must be persons chosen in accordance with democratic selection procedures adequate to assure that they are representative of the poor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w:t>
        <w:noBreakHyphen/>
        <w:t xml:space="preserve">third of the members must be officials or members of business, industry, labor, religious, welfare, education, or other major groups and interests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40.</w:t>
      </w:r>
      <w:r>
        <w:rPr>
          <w:color w:val="000000"/>
          <w:sz w:val="22"/>
        </w:rPr>
        <w:t xml:space="preserve"> S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50.</w:t>
      </w:r>
      <w:r>
        <w:rPr>
          <w:color w:val="000000"/>
          <w:sz w:val="22"/>
        </w:rPr>
        <w:t xml:space="preserv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60.</w:t>
      </w:r>
      <w:r>
        <w:rPr>
          <w:color w:val="000000"/>
          <w:sz w:val="22"/>
        </w:rPr>
        <w:t xml:space="preserve"> Compensa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70.</w:t>
      </w:r>
      <w:r>
        <w:rPr>
          <w:color w:val="000000"/>
          <w:sz w:val="22"/>
        </w:rPr>
        <w:t xml:space="preserve"> Petition for membership by inadequately represented groups;  federal guidelines to govern;  increase of membership for added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80.</w:t>
      </w:r>
      <w:r>
        <w:rPr>
          <w:color w:val="000000"/>
          <w:sz w:val="22"/>
        </w:rPr>
        <w:t xml:space="preserve"> Election of officers;  record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9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contracts and agreements for performance of its programs and duties with federal, state, county, and municipal governmental agencies and their subdivisions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do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0.</w:t>
      </w:r>
      <w:r>
        <w:rPr>
          <w:color w:val="000000"/>
          <w:sz w:val="22"/>
        </w:rPr>
        <w:t xml:space="preserve"> Commission property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perty of the commission is exempt from all ad valorem taxes levied by the county or its municipalities or divisions, subdivisions, or agenci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10.</w:t>
      </w:r>
      <w:r>
        <w:rPr>
          <w:color w:val="000000"/>
          <w:sz w:val="22"/>
        </w:rPr>
        <w:t xml:space="preserve">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20.</w:t>
      </w:r>
      <w:r>
        <w:rPr>
          <w:color w:val="000000"/>
          <w:sz w:val="22"/>
        </w:rPr>
        <w:t xml:space="preserve"> Action by regular or special meeting;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ction required of the commission may be taken at a regular or special meeting, and at the meeting fifty percent of the total membership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20:00:00Z</dcterms:modified>
  <cp:revision>4</cp:revision>
  <dc:subject>Statutes</dc:subject>
  <dc:title>Code of Laws of South Carolina Annotated</dc:title>
</cp:coreProperties>
</file>