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w:t>
      </w:r>
      <w:r>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w:t>
      </w:r>
      <w:r>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w:t>
      </w:r>
      <w:r>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w:t>
      </w:r>
      <w:r>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5.</w:t>
      </w:r>
      <w:r>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w:t>
      </w:r>
      <w:r>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5.</w:t>
      </w:r>
      <w:r>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50.</w:t>
      </w:r>
      <w:r>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5.</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20.</w:t>
      </w:r>
      <w:r>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30.</w:t>
      </w:r>
      <w:r>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40.</w:t>
      </w:r>
      <w:r>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50.</w:t>
      </w:r>
      <w:r>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60.</w:t>
      </w:r>
      <w:r>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70.</w:t>
      </w:r>
      <w:r>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80.</w:t>
      </w:r>
      <w:r>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40.</w:t>
      </w:r>
      <w:r>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50.</w:t>
      </w:r>
      <w:r>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60.</w:t>
      </w:r>
      <w:r>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80.</w:t>
      </w:r>
      <w:r>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9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0.</w:t>
      </w:r>
      <w:r>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10.</w:t>
      </w:r>
      <w:r>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40.</w:t>
      </w:r>
      <w:r>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60.</w:t>
      </w:r>
      <w:r>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0.</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20.</w:t>
      </w:r>
      <w:r>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40.</w:t>
      </w:r>
      <w:r>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50.</w:t>
      </w:r>
      <w:r>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60.</w:t>
      </w:r>
      <w:r>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8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9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00.</w:t>
      </w:r>
      <w:r>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10.</w:t>
      </w:r>
      <w:r>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30.</w:t>
      </w:r>
      <w:r>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50.</w:t>
      </w:r>
      <w:r>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80.</w:t>
      </w:r>
      <w:r>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90.</w:t>
      </w:r>
      <w:r>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0.</w:t>
      </w:r>
      <w:r>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10.</w:t>
      </w:r>
      <w:r>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2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30.</w:t>
      </w:r>
      <w:r>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20.</w:t>
      </w:r>
      <w:r>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40.</w:t>
      </w:r>
      <w:r>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90.</w:t>
      </w:r>
      <w:r>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0.</w:t>
      </w:r>
      <w:r>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10.</w:t>
      </w:r>
      <w:r>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30.</w:t>
      </w:r>
      <w:r>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40.</w:t>
      </w:r>
      <w:r>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8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0.</w:t>
      </w:r>
      <w:r>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10.</w:t>
      </w:r>
      <w:r>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30.</w:t>
      </w:r>
      <w:r>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40.</w:t>
      </w:r>
      <w:r>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50.</w:t>
      </w:r>
      <w:r>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60.</w:t>
      </w:r>
      <w:r>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70.</w:t>
      </w:r>
      <w:r>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80.</w:t>
      </w:r>
      <w:r>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90.</w:t>
      </w:r>
      <w:r>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0.</w:t>
      </w:r>
      <w:r>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10.</w:t>
      </w:r>
      <w:r>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20.</w:t>
      </w:r>
      <w:r>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20.</w:t>
      </w:r>
      <w:r>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30.</w:t>
      </w:r>
      <w:r>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0.</w:t>
      </w:r>
      <w:r>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8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90.</w:t>
      </w:r>
      <w:r>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0.</w:t>
      </w:r>
      <w:r>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10.</w:t>
      </w:r>
      <w:r>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40.</w:t>
      </w:r>
      <w:r>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50.</w:t>
      </w:r>
      <w:r>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70.</w:t>
      </w:r>
      <w:r>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80.</w:t>
      </w:r>
      <w:r>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90.</w:t>
      </w:r>
      <w:r>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0.</w:t>
      </w:r>
      <w:r>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0.</w:t>
      </w:r>
      <w:r>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5.</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0.</w:t>
      </w:r>
      <w:r>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5.</w:t>
      </w:r>
      <w:r>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30.</w:t>
      </w:r>
      <w:r>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1.</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3.</w:t>
      </w:r>
      <w:r>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4.</w:t>
      </w:r>
      <w:r>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5.</w:t>
      </w:r>
      <w:r>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6.</w:t>
      </w:r>
      <w:r>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7.</w:t>
      </w:r>
      <w:r>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REGIONAL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10.</w:t>
      </w:r>
      <w:r>
        <w:rPr/>
        <w:t xml:space="preserve"> Board of truste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angeburg</w:t>
        <w:noBreakHyphen/>
        <w:t>Calhoun Regional Hospital shall be governed by a board of trustees to be composed of seventeen members, twelve of whom shall be residents of Orangeburg County who shall be appointed by the Governor upon the recommendation of the governing body of Orangeburg County and three of whom shall be residents of Calhoun County who shall be appointed by the Governor upon the recommendation of the governing body of Calhoun County.  The Chief of Staff and the chairman of the executive committee of the hospital’s medical staff shall be ex officio members of the Board.  Except as otherwise provided in this article, the terms of the appointed members shall be for two years and until their successors are appointed and qualify, vacancies shall be filled in the manner of the original appointment for the unexpired portion of the term only.  Appointments shall be filed in the offices of the clerks of court for Orangeburg and Calhoun Counties.  The board shall annually elect a chairman, vice</w:t>
        <w:noBreakHyphen/>
        <w:t xml:space="preserve">chairman, a secretary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20.</w:t>
      </w:r>
      <w:r>
        <w:rPr/>
        <w:t xml:space="preserve"> Powers and duties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angeburg</w:t>
        <w:noBreakHyphen/>
        <w:t xml:space="preserve">Calhoun Regional Hospital Board of Trustees may do all things necessary or convenient for the establishment and maintenance of adequate hospital facilities for Orangeburg and Calhoun Counties but shall have no power to create any indebtedness or obligation against Orangeburg County without the written consent of the governing body of Orangeburg County and against Calhoun County without the written consent of the governing body of Calhoun County, and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its business and expenditure of its funds as it may deem advisable.  The board shall afford the executive committee of the medical staff of the hospital the opportunity to present recommendations upon the request of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the hospital conveyed to the County of Orangeburg by the City of Orangeburg and such other facilities as it may lease,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large and improve any hospital building that it may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ly staff and equip the hospital and any facility that it ma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nd operate outpatient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operate such clinics as the board may deem necessary to the health of the residents of Orangeburg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eaching and instruction programs and schools for nurses, hospital technicians and physicians during internship and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ive preference to residents of Orangeburg and Calhoun counties when the facilities maintained become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and promulgate reasonable rates for the use of the services and facilities affor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reasonable regulations concerning the use of the facilities maintained by the board, including reasonable rules governing the conduct of physicians, nurses and technicians while on duty or practicing their profession in the facilities maintained by the board, and the determination of whether patients presented to the hospital for treatment are subject for charity and to fix compensation to be paid by patients other than those unable to assis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e and maintain a charity service for residents of both counties who are destitute and unable to pay for neede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the proceeds derived from the charges made for the use of the services and facilities of the hospital for the operation and 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termine the fiscal year upon which the affairs of the board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pend any funds receiv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ly to the Federal Government and any other governmental agency for a grant of moneys to aid in the construction and equipment of an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pose of any property, real or personal, that it may possess provided that it shall not dispose of the hospital building or any real estate without first having obtained the consent in writing of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eny charity and free hospital services to nonresidents of Orangeburg and Calhoun counties and to require such security as the board deems advisable, which security shall be pledged for the payment of hospital charges against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for the construction and repair of hospitals and hospital facilities and to contract for equipment and supplies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xercise the power of eminent domain, in the manner provided by the general laws of the State of South Carolina for procedure by any county, municipality or authority created by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Borrow money and pledge the revenue of the hospital if first approved by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30.</w:t>
      </w:r>
      <w:r>
        <w:rPr/>
        <w:t xml:space="preserve"> Records, receipts and expenditure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t all times keep full and accurate account of its actings and doings and of its receipts and expenditures and, at least once annually, a complete audit of the affairs of the hospital shall be made by a qualified public accountant.  Copies of the audit shall be filed with the clerks of court of both counties and with the governing bodies of both counties.  All monthly, quarterly or semiannual reports required by the board shall also be available to the members of each county governing body and records of the hospital shall at all times be available for inspection by each county governing body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40.</w:t>
      </w:r>
      <w:r>
        <w:rPr/>
        <w:t xml:space="preserve"> Terms of office of members from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three members to be appointed to the board from Calhoun County pursuant to this article, two shall be appointed for terms of two years and one shall be appoint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50.</w:t>
      </w:r>
      <w:r>
        <w:rPr/>
        <w:t xml:space="preserve"> Terms of present board member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Orangeburg Regional Hospital Board presently serving shall continue to serve until the expiration of their pres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s individual regarded as having, or perceived to have, impairment within meaning of Americans With Disabilities Act (42 U.S.C.A.  Section 12102(2)(C).  148 ALR Fe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5.</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30.</w:t>
      </w:r>
      <w:r>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40.</w:t>
      </w:r>
      <w:r>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60.</w:t>
      </w:r>
      <w:r>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70.</w:t>
      </w:r>
      <w:r>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90.</w:t>
      </w:r>
      <w:r>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0.</w:t>
      </w:r>
      <w:r>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0.</w:t>
      </w:r>
      <w:r>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10.</w:t>
      </w:r>
      <w:r>
        <w:rPr/>
        <w:t xml:space="preserve"> Criminal record check for direct caregive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20.</w:t>
      </w:r>
      <w:r>
        <w:rPr/>
        <w:t xml:space="preserve"> Criminal record check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30.</w:t>
      </w:r>
      <w:r>
        <w:rPr/>
        <w:t xml:space="preserve"> Personne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40.</w:t>
      </w:r>
      <w:r>
        <w:rPr/>
        <w:t xml:space="preserve"> Department of Health and Environmental Control oversight of criminal record checks by direct care entities;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50.</w:t>
      </w:r>
      <w:r>
        <w:rPr/>
        <w:t xml:space="preserve"> Civil fines for violation of criminal record che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10.</w:t>
      </w:r>
      <w:r>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20.</w:t>
      </w:r>
      <w:r>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30.</w:t>
      </w:r>
      <w:r>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40.</w:t>
      </w:r>
      <w:r>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0.</w:t>
      </w:r>
      <w:r>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60.</w:t>
      </w:r>
      <w:r>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70.</w:t>
      </w:r>
      <w:r>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80.</w:t>
      </w:r>
      <w:r>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90.</w:t>
      </w:r>
      <w:r>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0.</w:t>
      </w:r>
      <w:r>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10.</w:t>
      </w:r>
      <w:r>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20.</w:t>
      </w:r>
      <w:r>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30.</w:t>
      </w:r>
      <w:r>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7</dc:title>
</cp:coreProperties>
</file>